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584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314.95pt,-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14.95pt,-1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44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6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0" cy="548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4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-27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27.0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-27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-27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9pt" to="-27.0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-27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-27.0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-27.0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-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17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-27.0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-36.0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9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434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42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3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4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4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3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4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3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3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34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4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5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2857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4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5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5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5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41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3pt" to="458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3pt" to="540pt,17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69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0" cy="3771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2pt" to="64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6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0" cy="2857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7pt" to="66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7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9pt" to="67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582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6pt" to="67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7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582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42pt" to="67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58200</wp:posOffset>
                </wp:positionH>
                <wp:positionV relativeFrom="paragraph">
                  <wp:posOffset>491490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7pt" to="66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582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3pt" to="67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494790" cy="23749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380490" cy="23749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1037590" cy="58039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 Intensywnej  Terapii Dziecięcej i Anestezj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 Intensywnej  Terapii Dziecięcej i Anestezj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037590" cy="35179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1037590" cy="2374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4796155</wp:posOffset>
                </wp:positionV>
                <wp:extent cx="1266190" cy="46609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7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1037590" cy="3517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5939155</wp:posOffset>
                </wp:positionV>
                <wp:extent cx="1037590" cy="23749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6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1037590" cy="38989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8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1037590" cy="5803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4796155</wp:posOffset>
                </wp:positionV>
                <wp:extent cx="1037590" cy="35179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037590" cy="2374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1037590" cy="23749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3767455</wp:posOffset>
                </wp:positionV>
                <wp:extent cx="1037590" cy="46609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1037590" cy="23749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1037590" cy="4660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7555</wp:posOffset>
                </wp:positionH>
                <wp:positionV relativeFrom="paragraph">
                  <wp:posOffset>1710055</wp:posOffset>
                </wp:positionV>
                <wp:extent cx="808990" cy="46609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808990" cy="46609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4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Ruchu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Ruchu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48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6255</wp:posOffset>
                </wp:positionH>
                <wp:positionV relativeFrom="paragraph">
                  <wp:posOffset>3424555</wp:posOffset>
                </wp:positionV>
                <wp:extent cx="1151890" cy="35179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48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515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67855</wp:posOffset>
                </wp:positionH>
                <wp:positionV relativeFrom="paragraph">
                  <wp:posOffset>1024255</wp:posOffset>
                </wp:positionV>
                <wp:extent cx="1037590" cy="138049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68055</wp:posOffset>
                </wp:positionH>
                <wp:positionV relativeFrom="paragraph">
                  <wp:posOffset>2624455</wp:posOffset>
                </wp:positionV>
                <wp:extent cx="1037590" cy="23749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6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680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68055</wp:posOffset>
                </wp:positionH>
                <wp:positionV relativeFrom="paragraph">
                  <wp:posOffset>1710055</wp:posOffset>
                </wp:positionV>
                <wp:extent cx="923290" cy="46609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Nadzoru i Remontów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Nadzoru i Remontów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68055</wp:posOffset>
                </wp:positionH>
                <wp:positionV relativeFrom="paragraph">
                  <wp:posOffset>3424555</wp:posOffset>
                </wp:positionV>
                <wp:extent cx="1037590" cy="46609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erwisu urządzeń i Apara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erwisu urządzeń i Apar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680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68055</wp:posOffset>
                </wp:positionH>
                <wp:positionV relativeFrom="paragraph">
                  <wp:posOffset>3996055</wp:posOffset>
                </wp:positionV>
                <wp:extent cx="1037590" cy="466090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ki, Utrzymania Ruchu i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ki, Utrzymania Ruchu i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537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68055</wp:posOffset>
                </wp:positionH>
                <wp:positionV relativeFrom="paragraph">
                  <wp:posOffset>5024755</wp:posOffset>
                </wp:positionV>
                <wp:extent cx="923290" cy="46609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ministrator Bezpieczeństwa Informa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dministrator Bezpieczeństwa 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67855</wp:posOffset>
                </wp:positionH>
                <wp:positionV relativeFrom="paragraph">
                  <wp:posOffset>6053455</wp:posOffset>
                </wp:positionV>
                <wp:extent cx="2637790" cy="351790"/>
                <wp:effectExtent l="0" t="0" r="0" b="0"/>
                <wp:wrapNone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statutu ASK (zarządzenie nr 50/XIV R/20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76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do statutu ASK (zarządzenie nr 50/XIV R/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8:00Z</dcterms:created>
  <dc:creator>ask</dc:creator>
  <dc:description/>
  <dc:language>en-US</dc:language>
  <cp:lastModifiedBy>Akademia Medyczna Wrocław</cp:lastModifiedBy>
  <cp:lastPrinted>2007-02-23T08:47:00Z</cp:lastPrinted>
  <dcterms:modified xsi:type="dcterms:W3CDTF">2007-06-12T11:29:00Z</dcterms:modified>
  <cp:revision>5</cp:revision>
  <dc:subject/>
  <dc:title/>
</cp:coreProperties>
</file>