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firstLine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Zwykytekst"/>
        <w:ind w:firstLine="5580"/>
        <w:jc w:val="both"/>
        <w:rPr/>
      </w:pPr>
      <w:r>
        <w:rPr>
          <w:rFonts w:cs="Times New Roman" w:ascii="Times New Roman" w:hAnsi="Times New Roman"/>
        </w:rPr>
        <w:t xml:space="preserve">do  zarządzenia </w:t>
      </w:r>
    </w:p>
    <w:p>
      <w:pPr>
        <w:pStyle w:val="Zwykytekst"/>
        <w:ind w:firstLine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tora AM nr  54 /XIV R/2007 </w:t>
      </w:r>
    </w:p>
    <w:p>
      <w:pPr>
        <w:pStyle w:val="Normal"/>
        <w:ind w:firstLine="5580"/>
        <w:jc w:val="both"/>
        <w:rPr/>
      </w:pPr>
      <w:r>
        <w:rPr>
          <w:sz w:val="20"/>
        </w:rPr>
        <w:t>z dnia 20 czerwca 2007 r.</w:t>
      </w:r>
      <w:r>
        <w:rPr>
          <w:b/>
          <w:sz w:val="20"/>
        </w:rPr>
        <w:t xml:space="preserve">      </w:t>
      </w:r>
    </w:p>
    <w:p>
      <w:pPr>
        <w:pStyle w:val="Normal"/>
        <w:ind w:firstLine="5580"/>
        <w:jc w:val="both"/>
        <w:rPr>
          <w:i/>
          <w:i/>
          <w:sz w:val="20"/>
          <w:szCs w:val="20"/>
        </w:rPr>
      </w:pPr>
      <w:r>
        <w:rPr>
          <w:b/>
          <w:sz w:val="20"/>
        </w:rPr>
        <w:t xml:space="preserve">      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WYKAZ RODZAJÓW INFORMACJI, KTÓRE W AKADEMII MEDYCZNEJ WE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WROCŁAWIU MOGĄ STANOWIĆ TAJEMNICĘ SŁUŻBO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cedury, przebieg i rezultaty badań naukowych (do czasu ich opublikowan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y prac badawczo-rozwojowych o istotnym znaczeniu dla Uczel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czegółowe, niepublikowane informacje dotyczące wyniku finansowego Uczel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aza danych pacjentów biorących udział w badaniach naukowych prowadzonych            w Uczel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gotowywane i opracowywane paten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y wynalazc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brane elementy procedur przetarg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nioski o dotacje (krajowe i Unijne) do czasu ich rozstrzygnię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asła dostępów do systemów i sieci teleinformatycznych Uczel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cedury administrowania systemami i siecią teleinformatyczn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nowanie, rozmieszczenia i stan serwerów i urządzeń sie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4"/>
        </w:rPr>
        <w:t>Informacje dotyczące ochrony i zabezpieczenia szczególnie ważnych obiektów Uczel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e z ewidencji polskich i zagranicznych studentów Uczel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e dotyczące danych osobowych kandydatów w procesie rekrutacji (do czasu jego całkowitego zamknięc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e dotyczące sytuacji materialnej ubiegających się o przyznanie stypendiów socjal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e dotyczące osób poddanych badaniom i podejrzanych lub pokrzywdzonych w sprawach kryminalnych oraz rezultaty badań dowodów rzecz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4"/>
        </w:rPr>
        <w:t>Informacje dotyczące badanych osób – stron w sporach sądowych o ustalenie ojcost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kumentacja dotycząca odznaczeń pracowników Uczel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nowanie organizacyjno-mobilizacyjne na okres podwyższania stanów gotowości obron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dania Akademii Medycznej w ramach programu operacyjnego administracji rządowej w dziale „ZDROWI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ruktura organizacyjna Uczelni na czas „W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acja i zasady funkcjonowania Stałego Dyżuru Uczel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nowanie świadczeń na rzecz Sił Zbrojnych RP, MSWiA oraz  wojsk sojusznicz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ane dotyczące auditu jednostek organizacyjnych Uczelni, w których wykorzystuje się materiały i dokumenty zawierające informacje stanowiące tajemnicę służbow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nowanie i organizacja ochrony informacji niejawnych w Uczelni.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39:00Z</dcterms:created>
  <dc:creator>Akademia Medyczna Wrocław</dc:creator>
  <dc:description/>
  <dc:language>en-US</dc:language>
  <cp:lastModifiedBy>Akademia Medyczna Wrocław</cp:lastModifiedBy>
  <cp:lastPrinted>2007-06-12T09:32:00Z</cp:lastPrinted>
  <dcterms:modified xsi:type="dcterms:W3CDTF">2007-06-22T07:52:00Z</dcterms:modified>
  <cp:revision>20</cp:revision>
  <dc:subject/>
  <dc:title/>
</cp:coreProperties>
</file>