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Zwykyteks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 zarządzenia </w:t>
      </w:r>
    </w:p>
    <w:p>
      <w:pPr>
        <w:pStyle w:val="Zwykytekst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tora AM nr 54 /XIV R/2007 </w:t>
      </w:r>
    </w:p>
    <w:p>
      <w:pPr>
        <w:pStyle w:val="Normal"/>
        <w:ind w:firstLine="5580"/>
        <w:jc w:val="both"/>
        <w:rPr/>
      </w:pPr>
      <w:r>
        <w:rPr>
          <w:sz w:val="20"/>
        </w:rPr>
        <w:t>z dnia 20 czerwca 2007 r.</w:t>
      </w:r>
      <w:r>
        <w:rPr>
          <w:b/>
          <w:sz w:val="20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W AKADEMII MEDYCZNEJ WE 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KTÓRYCH WYMAGANE SA UPRAWNIENIA DO DOSTĘPU 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I NIEJAWNYCH STANOWIĄCYCH TAJEMNICĘ SŁUŻB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Rektor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rorektor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Dziekan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rodziekan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Kierownik Katedry (i Kliniki)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Kierownik (Samodzielnego) Zakładu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yrektor Bibliotek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yrektor Szpitala Kliniczneg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anclerz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stępca Kanclerza -Kwesto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astępca Kwestora ds. Ekonomicznych i Planowa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Zastępca Kanclerza ds. Logistyk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dca Prawn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udytor Wewnętrzn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zecznik Prasowy Akademii Medycznej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yrektor Zarządu Inwestycji Akademii Medycznej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Ośrodka Sieciowo-Komputeroweg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ministrator Sieci Komputerowej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ministrator Lokalnej Sieci Komputerow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tarszy Administrator Sieci Komputerowej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modzielny Informatyk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Informatyk w Ośrodku Sieciowo-Komputerowy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systent Informatyczn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onserwator Sprzętu Komputeroweg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łówny Specjalista – Rewid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łówny Specjalista - Sekretarz Rekto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Główny Specjalista - Asystent Rekto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Biura Obsługi Rektora i Prorektorów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Działu Nauki i Współpracy z Zagranic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łówny Specjalista ds. Szpitali Kliniczn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łówny Specjalista ds. Zamówień Publiczn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Główny Specjalista ds. BHP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pecjalista w Archiwum Zakład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pecjalista w Dziale Spraw Pracownicz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pecjalista w Sekretariacie Rekto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pecjalista w grupie inż. tech. w Ośrodku Sieciowo-Komputerowy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Działu Wydawnictw i Promocji Uczeln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Działu Organizacyjneg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Działu Spraw Pracownicz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Zespołu ds. Wynalazczości i Ochrony Patentowej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Sekretariatu Rekto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Dziekanat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ierownik Sekcji w Dziale Spraw Pracownicz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modzielny Referent w Sekretariacie Prorekto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modzielny Referent w Sekretariacie Kancler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amodzielny Referent w Dziale Spraw Pracownicz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modzielny Referent ds. OC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modzielny Referent ds. Obronn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modzielny Referent w English Divis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tarszy Referent w English Divis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rszy Referent w Dziale Spraw Pracowniczyc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rszy Referent – Kierownik Kancelarii Ogólnej Akademii Medycznej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rszy Referent – Kierownik Kancelarii Tajnej Akademii Medycznej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rszy Referent w Sekretariacie Kanclerz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rszy Archiwista w Archiwum Zakładowy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tarsza Maszynistka w Dziale Organizacyjny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perator Urządzeń Poligraf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37:00Z</dcterms:created>
  <dc:creator>Akademia Medyczna Wrocław</dc:creator>
  <dc:description/>
  <dc:language>en-US</dc:language>
  <cp:lastModifiedBy>Akademia Medyczna Wrocław</cp:lastModifiedBy>
  <cp:lastPrinted>2007-06-20T08:39:00Z</cp:lastPrinted>
  <dcterms:modified xsi:type="dcterms:W3CDTF">2007-06-22T07:52:00Z</dcterms:modified>
  <cp:revision>18</cp:revision>
  <dc:subject/>
  <dc:title/>
</cp:coreProperties>
</file>