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9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łącznik  </w:t>
      </w:r>
    </w:p>
    <w:p>
      <w:pPr>
        <w:pStyle w:val="Normal"/>
        <w:ind w:firstLine="5398"/>
        <w:jc w:val="both"/>
        <w:rPr/>
      </w:pPr>
      <w:r>
        <w:rPr>
          <w:sz w:val="20"/>
          <w:szCs w:val="20"/>
        </w:rPr>
        <w:t>do zarządzenia nr 56/XIV R/2007</w:t>
      </w:r>
    </w:p>
    <w:p>
      <w:pPr>
        <w:pStyle w:val="Normal"/>
        <w:ind w:firstLine="5398"/>
        <w:jc w:val="both"/>
        <w:rPr/>
      </w:pPr>
      <w:r>
        <w:rPr>
          <w:sz w:val="20"/>
          <w:szCs w:val="20"/>
        </w:rPr>
        <w:t>Rektora AM z dnia 22 czerwca 2007 r.</w:t>
      </w:r>
    </w:p>
    <w:p>
      <w:pPr>
        <w:pStyle w:val="Normal"/>
        <w:ind w:firstLine="539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note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Zasady planowania zakupów środków trwałych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zez jednostki organizacyjne Akademii Medycznej we Wrocławiu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§ 1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Do planowania zakupów środków trwałych zobowiązane są wszystkie jednostki organizacyjne Akademii Medycznej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Do kategorii środków trwałych zaliczane są rzeczowe aktywa trwałe spełniające następujące kryteri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 xml:space="preserve"> </w:t>
      </w:r>
      <w:r>
        <w:rPr/>
        <w:t xml:space="preserve">rzeczowe aktywa trwałe o wartości od </w:t>
      </w:r>
      <w:r>
        <w:rPr>
          <w:bCs/>
        </w:rPr>
        <w:t>1 000,00 do 3 500,00 zł</w:t>
      </w:r>
      <w:r>
        <w:rPr/>
        <w:t xml:space="preserve"> (zaliczane do środków trwałych i amortyzowane jednorazowo, w miesiącu oddania ich do użytkowania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 xml:space="preserve">rzeczowe aktywa trwałe o wartości </w:t>
      </w:r>
      <w:r>
        <w:rPr>
          <w:bCs/>
        </w:rPr>
        <w:t>powyżej 3 500,00 zł</w:t>
      </w:r>
      <w:r>
        <w:rPr/>
        <w:t xml:space="preserve"> (zaliczane do środków trwałych i amortyzowane na zasadach ogólnych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Przyjęte kryterium wartościowe, o którym mowa w ust. 2 nie stosuje się do następujących składników rzeczowych (które bez względu na wartość zaliczane są do środków trwałych i amortyzowane w zależności od wartości jednorazowych lub na zasadach ogólnych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4320" w:hanging="3960"/>
        <w:jc w:val="both"/>
        <w:rPr/>
      </w:pPr>
      <w:r>
        <w:rPr/>
        <w:t>komputerów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4320" w:hanging="3960"/>
        <w:jc w:val="both"/>
        <w:rPr/>
      </w:pPr>
      <w:r>
        <w:rPr/>
        <w:t>peryferyjnego sprzętu komputerowego w tym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ind w:left="720" w:hanging="0"/>
        <w:jc w:val="both"/>
        <w:rPr/>
      </w:pPr>
      <w:r>
        <w:rPr/>
        <w:t>drukarek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ind w:left="720" w:hanging="0"/>
        <w:jc w:val="both"/>
        <w:rPr/>
      </w:pPr>
      <w:r>
        <w:rPr/>
        <w:t xml:space="preserve"> </w:t>
      </w:r>
      <w:r>
        <w:rPr/>
        <w:t>skanerów zewnętrznych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ind w:left="720" w:hanging="0"/>
        <w:jc w:val="both"/>
        <w:rPr/>
      </w:pPr>
      <w:r>
        <w:rPr/>
        <w:t xml:space="preserve"> </w:t>
      </w:r>
      <w:r>
        <w:rPr/>
        <w:t>nagrywarek zewnętrznych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ind w:left="720" w:hanging="0"/>
        <w:jc w:val="both"/>
        <w:rPr/>
      </w:pPr>
      <w:r>
        <w:rPr/>
        <w:t xml:space="preserve"> </w:t>
      </w:r>
      <w:r>
        <w:rPr/>
        <w:t>ups-ów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ind w:left="720" w:hanging="0"/>
        <w:jc w:val="both"/>
        <w:rPr/>
      </w:pPr>
      <w:r>
        <w:rPr/>
        <w:t xml:space="preserve"> </w:t>
      </w:r>
      <w:r>
        <w:rPr/>
        <w:t>modemów zewnętrzn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4320" w:hanging="3960"/>
        <w:jc w:val="both"/>
        <w:rPr/>
      </w:pPr>
      <w:r>
        <w:rPr/>
        <w:t>faksów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4320" w:hanging="3960"/>
        <w:jc w:val="both"/>
        <w:rPr/>
      </w:pPr>
      <w:r>
        <w:rPr/>
        <w:t xml:space="preserve">kserokopiarek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4320" w:hanging="3960"/>
        <w:jc w:val="both"/>
        <w:rPr/>
      </w:pPr>
      <w:r>
        <w:rPr/>
        <w:t xml:space="preserve">księgozbiorów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4320" w:hanging="3960"/>
        <w:jc w:val="both"/>
        <w:rPr/>
      </w:pPr>
      <w:r>
        <w:rPr/>
        <w:t>mebli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Proces planowania zakupów środków trwałych, o których mowa w § 1 powinien opierać się na następujących kryteriach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zgodności z prawem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360" w:leader="none"/>
        </w:tabs>
        <w:spacing w:lineRule="auto" w:line="360"/>
        <w:ind w:left="720" w:hanging="360"/>
        <w:jc w:val="both"/>
        <w:rPr/>
      </w:pPr>
      <w:r>
        <w:rPr/>
        <w:t xml:space="preserve">rzetelności,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celowości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gospodarnośc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Jednostki organizacyjne obowiązane są do samokontroli i ponoszenia pełnej odpowiedzialności za czynności dokonywane w procesie planowania zakupów środków trwały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2</w:t>
      </w:r>
    </w:p>
    <w:p>
      <w:pPr>
        <w:pStyle w:val="Normal"/>
        <w:spacing w:lineRule="auto" w:line="360"/>
        <w:jc w:val="both"/>
        <w:rPr/>
      </w:pPr>
      <w:r>
        <w:rPr/>
        <w:t xml:space="preserve">Jednostki, o których mowa w § 1, po otrzymaniu informacji o przyznanych środkach bieżących na działalność naukowo-badawczą i działalność dydaktyczną oraz po uwzględnieniu pozostających w dyspozycji jednostki środków z okresów poprzednich, przygotowują dane </w:t>
        <w:br/>
        <w:t>o planowanych zakupach środków trwałych uwzględniając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  <w:tab w:val="left" w:pos="3120" w:leader="none"/>
        </w:tabs>
        <w:spacing w:lineRule="auto" w:line="360"/>
        <w:ind w:left="720" w:hanging="720"/>
        <w:jc w:val="both"/>
        <w:rPr/>
      </w:pPr>
      <w:r>
        <w:rPr/>
        <w:t>źródła finansowania (będące w posiadaniu jednostki)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3120" w:leader="none"/>
        </w:tabs>
        <w:spacing w:lineRule="auto" w:line="360"/>
        <w:ind w:left="720" w:hanging="720"/>
        <w:jc w:val="both"/>
        <w:rPr/>
      </w:pPr>
      <w:r>
        <w:rPr/>
        <w:t>wysokość środków finansowych przeznaczonych na dany cel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3120" w:leader="none"/>
        </w:tabs>
        <w:spacing w:lineRule="auto" w:line="360"/>
        <w:ind w:left="720" w:hanging="720"/>
        <w:jc w:val="both"/>
        <w:rPr/>
      </w:pPr>
      <w:r>
        <w:rPr/>
        <w:t>przewidywany termin zakup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3</w:t>
      </w:r>
    </w:p>
    <w:p>
      <w:pPr>
        <w:pStyle w:val="Normal"/>
        <w:spacing w:lineRule="auto" w:line="360"/>
        <w:jc w:val="both"/>
        <w:rPr/>
      </w:pPr>
      <w:r>
        <w:rPr/>
        <w:t>Planowanie zakupów odbywa się w sposób następujący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540" w:leader="none"/>
        </w:tabs>
        <w:spacing w:lineRule="auto" w:line="360"/>
        <w:ind w:left="360" w:hanging="360"/>
        <w:jc w:val="both"/>
        <w:rPr/>
      </w:pPr>
      <w:r>
        <w:rPr/>
        <w:t>Jednostki wydziałowe i Oddział Nauczania w Języku Angielskim (English Division) sporządzają i składają do odpowiednich dziekanatów wykaz planowanych zakupów środków trwałych (zgodnie z załącznikiem nr 1 do niniejszych zasad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540" w:leader="none"/>
        </w:tabs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Dziekanaty, o których mowa w ust. 1 są zobowiązane do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0" w:leader="none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color w:val="000000"/>
        </w:rPr>
        <w:t>sporządzenia zbiorczego wykazu planowanych zakupów, wraz ze zbiorczym zestawieniem wszystkich kwot zawartych w nadesłanych od jednostek wydziałowych i English Division wykazach, z uwzględnieniem własnego wykazu zakupów (zgodnie</w:t>
        <w:br/>
        <w:t xml:space="preserve"> z załącznikiem nr 2 do niniejszych zasad)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przekazania zbiorczego wykazu planowanych zakupów, o którym mowa w ust. 2 lit. a, do dziekana w celu uzyskania akceptacji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540" w:leader="none"/>
        </w:tabs>
        <w:spacing w:lineRule="auto" w:line="360"/>
        <w:ind w:left="360" w:hanging="360"/>
        <w:jc w:val="both"/>
        <w:rPr/>
      </w:pPr>
      <w:r>
        <w:rPr>
          <w:color w:val="000000"/>
        </w:rPr>
        <w:t>Dziekani po zaakceptowaniu wykazów, o których mowa w ust. 2 przekazują je dziekanatom, skąd kierowane są do Działu Aparatury Naukowej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color w:val="000000"/>
        </w:rPr>
        <w:t>Jednostki międzywydziałowe sporządzają i składają wykaz planowanych zakupów środków trwałych do następujących Prorektorów (zgodnie z załącznikiem nr 2 do niniejszych zasad):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ind w:left="720" w:hanging="360"/>
        <w:jc w:val="both"/>
        <w:rPr>
          <w:color w:val="000000"/>
        </w:rPr>
      </w:pPr>
      <w:r>
        <w:rPr>
          <w:color w:val="000000"/>
        </w:rPr>
        <w:t>Biblioteka Główna do Prorektora ds. Nauki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ind w:left="1440" w:hanging="1080"/>
        <w:jc w:val="both"/>
        <w:rPr>
          <w:color w:val="000000"/>
        </w:rPr>
      </w:pPr>
      <w:r>
        <w:rPr>
          <w:color w:val="000000"/>
        </w:rPr>
        <w:t>Studium Języków Obcych do Prorektora ds. Dydaktyki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ind w:left="1440" w:hanging="1080"/>
        <w:jc w:val="both"/>
        <w:rPr/>
      </w:pPr>
      <w:r>
        <w:rPr>
          <w:color w:val="000000"/>
        </w:rPr>
        <w:t>Studium Wychowania Fizycznego i Sportu do Prorektora ds. Dydaktyki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color w:val="000000"/>
        </w:rPr>
        <w:t>Prorektorzy, o których mowa w ust. 4, po zaakceptowaniu wykazów planowanych zakupów środków trwałych, zwracają je do jednostek międzywydziałowych, skąd przekazywane są do Działu Aparatury Naukowej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color w:val="000000"/>
        </w:rPr>
        <w:t>Jednostki organizacyjne administracji podległe Kwestorowi, sporządzają i składają wykaz planowanych zakupów środków trwałych do Zastępcy Kwestora ds. Ekonomicznych</w:t>
        <w:br/>
        <w:t xml:space="preserve"> i Planowania, który sporządza zbiorczy wykaz planowanych zakupów zawartych </w:t>
        <w:br/>
        <w:t>w nadesłanych wykazach, uzyskuje akceptację Kwestora i przekazuje zatwierdzony zbiorczy wykaz planowanych zakupów do Działu Aparatury Naukowej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color w:val="000000"/>
        </w:rPr>
        <w:t xml:space="preserve">Jednostki organizacyjne administracji podległe Zastępcy Kanclerza ds. Logistyki sporządzają i składają wykaz planowanych zakupów środków trwałych do Działu Aparatury Naukowej, który sporządza zbiorczy wykaz planowanych zakupów zawartych w nadesłanych wykazach i uzyskuje akceptację Zastępcy Kanclerza ds. Logistyki.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color w:val="000000"/>
        </w:rPr>
        <w:t>Jednostki organizacyjne administracji, z wyłączeniem jednostek, o których mowa w ust. 6 i 7 oraz dziekanatów sporządzają i składają wykaz planowanych zakupów środków trwałych do Działu Aparatury Naukowej, który sporządza zbiorczy wykaz zakupów zawartych w nadesłany wykazach i uzyskują akceptację Kanclerza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  <w:tab w:val="left" w:pos="2340" w:leader="none"/>
        </w:tabs>
        <w:ind w:left="360" w:hanging="360"/>
        <w:rPr/>
      </w:pPr>
      <w:r>
        <w:rPr/>
        <w:t>Kanclerz określa wysokość rezerwy – na wypadek pozyskania przez jednostki dodatkowych środków finansowych i przekazuje informacje do Działu Aparatury Naukowej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  <w:tab w:val="left" w:pos="2340" w:leader="none"/>
        </w:tabs>
        <w:ind w:left="360" w:hanging="360"/>
        <w:rPr>
          <w:color w:val="000000"/>
        </w:rPr>
      </w:pPr>
      <w:r>
        <w:rPr/>
        <w:t>Wykazy, o których mowa w ust. 3, 5–9 powinny być przekazywane do Działu Aparatury w nieprzekraczalnym terminie do 15 marca - w formie papierowej i elektronicznej.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>§ 4</w:t>
      </w:r>
    </w:p>
    <w:p>
      <w:pPr>
        <w:pStyle w:val="TextBody"/>
        <w:numPr>
          <w:ilvl w:val="1"/>
          <w:numId w:val="13"/>
        </w:numPr>
        <w:tabs>
          <w:tab w:val="clear" w:pos="708"/>
          <w:tab w:val="left" w:pos="360" w:leader="none"/>
        </w:tabs>
        <w:ind w:left="360" w:hanging="360"/>
        <w:rPr>
          <w:color w:val="000000"/>
        </w:rPr>
      </w:pPr>
      <w:r>
        <w:rPr>
          <w:color w:val="000000"/>
        </w:rPr>
        <w:t>Dział Aparatury Naukowej na podstawie danych zebranych z dziekanatów, jednostek międzywydziałowych i jednostek organizacyjnych administracji sporządza Plan Zakupów Środków Trwałych zwany dalej „Planem”.</w:t>
      </w:r>
    </w:p>
    <w:p>
      <w:pPr>
        <w:pStyle w:val="TextBody"/>
        <w:numPr>
          <w:ilvl w:val="1"/>
          <w:numId w:val="13"/>
        </w:numPr>
        <w:tabs>
          <w:tab w:val="clear" w:pos="708"/>
          <w:tab w:val="left" w:pos="360" w:leader="none"/>
        </w:tabs>
        <w:ind w:left="360" w:hanging="360"/>
        <w:rPr>
          <w:color w:val="000000"/>
        </w:rPr>
      </w:pPr>
      <w:r>
        <w:rPr/>
        <w:t>Plan powinien być sporządzony do dnia 15 kwietnia.</w:t>
      </w:r>
      <w:r>
        <w:rPr>
          <w:rStyle w:val="FootnoteCharacters"/>
          <w:rStyle w:val="FootnoteAnchor"/>
        </w:rPr>
        <w:footnoteReference w:id="3"/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>§ 5</w:t>
      </w:r>
    </w:p>
    <w:p>
      <w:pPr>
        <w:pStyle w:val="Normal"/>
        <w:numPr>
          <w:ilvl w:val="3"/>
          <w:numId w:val="13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spacing w:val="-4"/>
        </w:rPr>
        <w:t>Przygotowany Plan, Dział Aparatury Naukowej przedkłada Kanclerzowi w celu akceptacji.</w:t>
      </w:r>
    </w:p>
    <w:p>
      <w:pPr>
        <w:pStyle w:val="Normal"/>
        <w:numPr>
          <w:ilvl w:val="3"/>
          <w:numId w:val="13"/>
        </w:numPr>
        <w:tabs>
          <w:tab w:val="clear" w:pos="708"/>
        </w:tabs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 xml:space="preserve">Kanclerz przekazuje dokument Rektorowi do zatwierdzenia. </w:t>
      </w:r>
    </w:p>
    <w:p>
      <w:pPr>
        <w:pStyle w:val="Normal"/>
        <w:numPr>
          <w:ilvl w:val="3"/>
          <w:numId w:val="1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color w:val="000000"/>
        </w:rPr>
        <w:t xml:space="preserve">Zatwierdzony Plan, Dział Aparatury Naukowej przedkłada do Zespołu ds. Zamówień Publicznych w celu realizacji oraz do Działu Planowania i Analiz w celu uwzględnienia planowanych wielkości w planie rzeczowo-finansowym Uczelni. </w:t>
      </w:r>
    </w:p>
    <w:p>
      <w:pPr>
        <w:pStyle w:val="Normal"/>
        <w:numPr>
          <w:ilvl w:val="3"/>
          <w:numId w:val="1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O zatwierdzeniu Planu, Dział Aparatury Naukowej informuje wszystkie zainteresowane jednostki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>§ 6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W przypadku gdy wysokość rezerwy nie zapewnia realizacji zakupów środków trwałych, na podstawie wniosków napływających do Działu Aparatury Naukowej, jednostka ta składa do Kwestora wniosek o korektę Planu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rPr>
          <w:color w:val="000000"/>
        </w:rPr>
      </w:pPr>
      <w:r>
        <w:rPr/>
        <w:t>Korekty Planu można dokonywać do końca listopada danego roku kalendarzowego tj. miesiąc przed zamknięciem okresu rozliczeniowego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rPr>
          <w:color w:val="000000"/>
        </w:rPr>
      </w:pPr>
      <w:r>
        <w:rPr>
          <w:color w:val="000000"/>
        </w:rPr>
        <w:t>Zakup środka trwałego może być zrealizowany w sposób następujący:</w:t>
      </w:r>
    </w:p>
    <w:p>
      <w:pPr>
        <w:pStyle w:val="TextBody"/>
        <w:numPr>
          <w:ilvl w:val="0"/>
          <w:numId w:val="21"/>
        </w:numPr>
        <w:rPr>
          <w:color w:val="000000"/>
        </w:rPr>
      </w:pPr>
      <w:r>
        <w:rPr>
          <w:color w:val="000000"/>
        </w:rPr>
        <w:t>zgodnie z Planem – na podstawie wniosków o zakup sporządzonych przez jednostki, zgodnie z wykazem planowanych zakupów środków trwałych,</w:t>
      </w:r>
    </w:p>
    <w:p>
      <w:pPr>
        <w:pStyle w:val="TextBody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zgodnie z Planem – korzystając z zaplanowanej rezerwy,</w:t>
      </w:r>
    </w:p>
    <w:p>
      <w:pPr>
        <w:pStyle w:val="TextBody"/>
        <w:numPr>
          <w:ilvl w:val="0"/>
          <w:numId w:val="6"/>
        </w:numPr>
        <w:rPr/>
      </w:pPr>
      <w:r>
        <w:rPr>
          <w:color w:val="000000"/>
        </w:rPr>
        <w:t>zgodnie z korektą Planu – na podstawie wniosków o zakup sporządzonych przez jednostki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roku 2007 wykazy, o których mowa w § 3 ust. 10 powinny być przekazywane w terminie do 31 lipca 2007 r.</w:t>
      </w:r>
    </w:p>
  </w:footnote>
  <w:footnote w:id="3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W roku 2007 plan, o którym mowa w § 4  ust. 2 powinien być sporządzony w terminie do dnia 21 września 2007 r.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180"/>
        </w:tabs>
        <w:ind w:left="3180" w:hanging="360"/>
      </w:pPr>
      <w:rPr/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4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43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180"/>
        </w:tabs>
        <w:ind w:left="318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2160"/>
        </w:tabs>
        <w:ind w:left="21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2940"/>
        </w:tabs>
        <w:ind w:left="294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120"/>
        </w:tabs>
        <w:ind w:left="31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5"/>
    <w:lvlOverride w:ilvl="0">
      <w:startOverride w:val="1"/>
    </w:lvlOverride>
  </w:num>
  <w:num w:numId="16">
    <w:abstractNumId w:val="7"/>
    <w:lvlOverride w:ilvl="0">
      <w:startOverride w:val="1"/>
    </w:lvlOverride>
  </w:num>
  <w:num w:numId="17">
    <w:abstractNumId w:val="9"/>
    <w:lvlOverride w:ilvl="0">
      <w:startOverride w:val="1"/>
    </w:lvlOverride>
  </w:num>
  <w:num w:numId="18">
    <w:abstractNumId w:val="10"/>
    <w:lvlOverride w:ilvl="0">
      <w:startOverride w:val="1"/>
    </w:lvlOverride>
  </w:num>
  <w:num w:numId="19">
    <w:abstractNumId w:val="8"/>
    <w:lvlOverride w:ilvl="0">
      <w:startOverride w:val="5"/>
    </w:lvlOverride>
  </w:num>
  <w:num w:numId="20">
    <w:abstractNumId w:val="11"/>
    <w:lvlOverride w:ilvl="0">
      <w:startOverride w:val="1"/>
    </w:lvlOverride>
  </w:num>
  <w:num w:numId="2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spacing w:lineRule="auto" w:line="360"/>
      <w:ind w:left="360" w:hanging="0"/>
    </w:pPr>
    <w:rPr>
      <w:color w:val="008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08:28:00Z</dcterms:created>
  <dc:creator>Akademia Medyczna Wrocław</dc:creator>
  <dc:description/>
  <dc:language>en-US</dc:language>
  <cp:lastModifiedBy>.</cp:lastModifiedBy>
  <cp:lastPrinted>2007-06-25T13:08:00Z</cp:lastPrinted>
  <dcterms:modified xsi:type="dcterms:W3CDTF">2007-07-12T09:04:00Z</dcterms:modified>
  <cp:revision>56</cp:revision>
  <dc:subject/>
  <dc:title/>
</cp:coreProperties>
</file>