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ZORY DRUKÓW POMOCY MATERIALNEJ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niosek do Kierownika studiów doktoranckich o przyznanie pomocy materialnej ─ wzór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dochodzie podlegającym opodatkowaniu podatkiem dochodowym od osób fizycznych na zasadach ogólnych ─ wzór nr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dla Akademii Medycznej o wysokości dochodu uzyskanego w poprzednim roku kalendarzowym (osoby rozliczające się na podstawie przepisów o zryczałtowanym podatku dochodowym od niektórych przychodów osiąganych przez osoby fizyczne) ─ wzór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świadczenie dla Akademii Medycznej o wysokości dochodu niepodlegającego opodatkowaniu, który został uzyskany w poprzednim roku kalendarzowym ─ wzór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stypendium za wyniki w nauce ─ wzór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do Kierownika studiów doktoranckich o przyznanie stypendium specjalnego dla osób niepełnosprawnych ─ wzór nr 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zapomogi ─ wzór nr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e WKS i OKS ─ wzór nr 8─1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ezwanie o uzupełnienie braków formalnych – wzór n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3:00Z</dcterms:created>
  <dc:creator>AM Wrocław</dc:creator>
  <dc:description/>
  <dc:language>en-US</dc:language>
  <cp:lastModifiedBy>.</cp:lastModifiedBy>
  <cp:lastPrinted>2007-05-30T11:42:00Z</cp:lastPrinted>
  <dcterms:modified xsi:type="dcterms:W3CDTF">2007-07-16T12:15:00Z</dcterms:modified>
  <cp:revision>7</cp:revision>
  <dc:subject/>
  <dc:title>Załącznik nr 1</dc:title>
</cp:coreProperties>
</file>