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2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 57/XIV R/2007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  DOCHODZIE   PODLEGAJĄCYM   OPODATKOWANIU    PODATKIEM DOCHODOWYM OD   OSÓB  FIZYCZNYCH   NA    ZASADACH     OGÓ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Dochód wyniósł ...................................................................... zł ............. 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Wypełnić w przypadku łącznego rozliczania się małżonków z osiągniętego doch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7:00Z</dcterms:created>
  <dc:creator>Akademia Medyczna Wrocław</dc:creator>
  <dc:description/>
  <dc:language>en-US</dc:language>
  <cp:lastModifiedBy>.</cp:lastModifiedBy>
  <dcterms:modified xsi:type="dcterms:W3CDTF">2007-07-16T12:30:00Z</dcterms:modified>
  <cp:revision>5</cp:revision>
  <dc:subject/>
  <dc:title>Załącznik nr 1 wzór nr 2 do </dc:title>
</cp:coreProperties>
</file>