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4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57/XIV R/2007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OŚWIADCZENIE   DLA   AKADEMII   MEDYCZNEJ O WYSOKOŚCI DOCHODU NIEPODLEGAJĄCEGO OPODATKOWANIU, KTÓRY ZOSTAŁ UZYSKANY 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rzymywania się z gospodarstwa rolnego*      w wysokości …………………………</w:t>
      </w:r>
    </w:p>
    <w:p>
      <w:pPr>
        <w:pStyle w:val="Normal"/>
        <w:ind w:left="360" w:firstLine="360"/>
        <w:rPr/>
      </w:pPr>
      <w:r>
        <w:rPr/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Liczba ha przeliczeniowych x wysokość przeciętnego dochodu</w:t>
      </w:r>
      <w:r>
        <w:rPr>
          <w:sz w:val="18"/>
          <w:szCs w:val="18"/>
        </w:rPr>
        <w:t xml:space="preserve"> z pracy w indywidualnych gospodarstwach rolnych z 1 ha przeliczeniowego, ogłaszanego na podstawie art. 18 ustawy z dnia 15 listopada 1984 r. o podatku rolnym (dz. U. z 1993 r., Nr 94, poz. 431 ze zm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/>
        <w:t>Poucz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Cs w:val="22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limenty na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ypendia określone w przepisach o stopniach naukowych i tytule naukowym oraz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świadczenia pieniężne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atki za tajne nauczanie określone w ustawie z dnia 26 stycznia 1982 r. – Karta Nauczyciela (Dz. U. z 2003 r., Nr 118, poz. 1112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0:00Z</dcterms:created>
  <dc:creator>Akademia Medyczna Wrocław</dc:creator>
  <dc:description/>
  <dc:language>en-US</dc:language>
  <cp:lastModifiedBy>.</cp:lastModifiedBy>
  <dcterms:modified xsi:type="dcterms:W3CDTF">2007-07-16T12:37:00Z</dcterms:modified>
  <cp:revision>3</cp:revision>
  <dc:subject/>
  <dc:title>Załącznik nr 1 wzór nr 4 do </dc:title>
</cp:coreProperties>
</file>