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wzór nr 5 do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Regulaminu przyznawania i wypłacania świadczeń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pomocy materialnej dla uczestnika studiów doktoranckich  </w:t>
        <w:br/>
        <w:t>AM we Wrocławiu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 57/XIV R/2007)</w:t>
      </w:r>
    </w:p>
    <w:p>
      <w:pPr>
        <w:pStyle w:val="Normal"/>
        <w:ind w:left="5670" w:right="-13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right="-13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right="-13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złożenia wniosku .............................................</w:t>
        <w:tab/>
        <w:tab/>
        <w:t>podpis pracownika Uczelni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WNIOSEK O PRZYZNANIE STYPENDIUM ZA WYNIKI W NAUCE: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 okres  – ……………………………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Bookman Old Style" w:ascii="Bookman Old Style" w:hAnsi="Bookman Old Style"/>
          <w:b/>
        </w:rPr>
        <w:t>Część A</w:t>
      </w:r>
      <w:r>
        <w:rPr>
          <w:rFonts w:cs="Bookman Old Style" w:ascii="Bookman Old Style" w:hAnsi="Bookman Old Style"/>
        </w:rPr>
        <w:t xml:space="preserve"> – Dane osoby ubiegającej się o przyznanie stypendium (wypełnia uczestnik studiów doktoranckich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wy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ulica, nr</w:t>
      </w:r>
      <w:r>
        <w:rPr/>
        <w:t xml:space="preserve"> domu i mieszkania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43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ejscowość                                       kod pocztowy                województwo   </w:t>
        <w:tab/>
        <w:t xml:space="preserve"> nr t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ulica, nr domu i </w:t>
      </w:r>
      <w:r>
        <w:rPr/>
        <w:t xml:space="preserve">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    (komórkowego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 xml:space="preserve">4. </w:t>
      </w:r>
      <w:r>
        <w:rPr>
          <w:rFonts w:cs="Bookman Old Style" w:ascii="Bookman Old Style" w:hAnsi="Bookman Old Style"/>
        </w:rPr>
        <w:t>Proszę o przelewanie stypendium na konto w Banku (</w:t>
      </w:r>
      <w:r>
        <w:rPr>
          <w:rFonts w:cs="Bookman Old Style" w:ascii="Bookman Old Style" w:hAnsi="Bookman Old Style"/>
          <w:i/>
        </w:rPr>
        <w:t>podać pełną nazwę Banku i nr konta).</w:t>
      </w:r>
    </w:p>
    <w:p>
      <w:pPr>
        <w:pStyle w:val="TextBodyIndent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</w:t>
      </w:r>
      <w:r>
        <w:rPr/>
        <w:t>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ŚREDNIA OCEN*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586"/>
        <w:gridCol w:w="2417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zestnik studiów doktoranckich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KANAT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a ocen w ostatnich dwóch zaliczonych semestra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a i podpi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620"/>
        <w:gridCol w:w="2302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Działalności Nau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zestnik studiów doktoranckich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KANAT</w:t>
            </w:r>
          </w:p>
        </w:tc>
      </w:tr>
      <w:tr>
        <w:trPr>
          <w:trHeight w:val="4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acje nau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kacje w recenzowanych czasopismach nauk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międzynarodowej konferencji nauk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krajowej konferencji nauk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łoszenie referatu, komunikatu na konfer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plakatu na konfer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yty staż zagrani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yty staż kraj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a i pod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620"/>
        <w:gridCol w:w="2302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Działalności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zestnik studiów doktoranckich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KANAT</w:t>
            </w:r>
          </w:p>
        </w:tc>
      </w:tr>
      <w:tr>
        <w:trPr>
          <w:trHeight w:val="75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tes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zajęć ze student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a i pod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nia Kierownika Naukowego o zaawansowaniu pracy doktorski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103" w:hanging="0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ma punktów ...............................</w:t>
      </w:r>
    </w:p>
    <w:p>
      <w:pPr>
        <w:pStyle w:val="Normal"/>
        <w:ind w:right="1103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563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Świadomy(a) odpowiedzialności karnej za fałszywe zeznania z art. 233 § 1 kodeksu karnego (Dz. z 1997 r. Nr 88, ze zm) oraz odpowiedzialności dyscyplinarnej za podawanie nieprawdziwych danych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oświadczam, </w:t>
      </w:r>
      <w:r>
        <w:rPr>
          <w:rFonts w:cs="Bookman Old Style" w:ascii="Bookman Old Style" w:hAnsi="Bookman Old Style"/>
          <w:sz w:val="18"/>
          <w:szCs w:val="18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------------------------------</w:t>
      </w:r>
    </w:p>
    <w:p>
      <w:pPr>
        <w:pStyle w:val="Normal"/>
        <w:rPr/>
      </w:pPr>
      <w:r>
        <w:rPr/>
        <w:t>* należy załączyć kserokopie odpowiednich stron z indeksu</w:t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godnie z art.. 23 ust. 1 pkt 1 Ustawy o ochronie danych osobowych (Dz. U. 1997 r. Nr 133, poz. 883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rocław, dnia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ind w:left="4956" w:right="563"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data, podpis uczestnika studiów doktoranckich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</w:rPr>
      </w:pPr>
      <w:r>
        <w:rPr>
          <w:b/>
        </w:rPr>
        <w:t>6. DECYZJA WYDZIAŁOWEJ KOMISJI STYPENDIAL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no stypendium za wyniki w nauce w wysokości ………………………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rocław, dnia ………………………                                               …….......…....................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/Wiceprzewodnicząc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Wydziałowej Komisji Stypendi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8:00Z</dcterms:created>
  <dc:creator>Akademia Medyczna Wrocław</dc:creator>
  <dc:description/>
  <dc:language>en-US</dc:language>
  <cp:lastModifiedBy>.</cp:lastModifiedBy>
  <cp:lastPrinted>2007-05-30T11:47:00Z</cp:lastPrinted>
  <dcterms:modified xsi:type="dcterms:W3CDTF">2007-07-16T12:39:00Z</dcterms:modified>
  <cp:revision>4</cp:revision>
  <dc:subject/>
  <dc:title>Wzór nr 1/ 2 do   „Regulaminu </dc:title>
</cp:coreProperties>
</file>