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6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32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DO Kierownika studiów doktoranckich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O PRZYZNANIE STYPENDIUM SPE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la osób niepełnosprawnych na rok akademicki ............./...........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znaczny stopień niepełnospraw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52705</wp:posOffset>
                      </wp:positionV>
                      <wp:extent cx="23749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pt;mso-wrap-distance-left:9.05pt;mso-wrap-distance-right:9.05pt;mso-wrap-distance-top:0pt;mso-wrap-distance-bottom:0pt;margin-top:4.15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miarkowany stopień niepełnospraw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47625</wp:posOffset>
                      </wp:positionV>
                      <wp:extent cx="237490" cy="158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3.75pt;mso-position-vertical-relative:text;margin-left:2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kki stopień niepełnosprawności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90170</wp:posOffset>
                      </wp:positionV>
                      <wp:extent cx="237490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7.1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e osoby ubiegającej się o przyznanie stypendium (wypełnia uczestnik studiów doktoranckich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001"/>
        <w:gridCol w:w="1692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 </w:t>
        <w:tab/>
        <w:tab/>
        <w:t xml:space="preserve">rok studiów </w:t>
        <w:tab/>
        <w:t xml:space="preserve">      nr albumu</w:t>
        <w:tab/>
        <w:t xml:space="preserve">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97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          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ind w:right="-51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wniosku dołączam następujące dokumenty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Bookman Old Style" w:ascii="Bookman Old Style" w:hAnsi="Bookman Old Style"/>
          <w:sz w:val="22"/>
        </w:rPr>
        <w:t>orzeczenie o niepełnosprawności ważne do 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. 1 pkt 1 Ustawy o ochronie danych osobowych (Dz. U. 1997 r., Nr 133, poz. 883) wyrażam zgodę na gromadzenie i przetwarzanie moich danych osobowych do celów stypendialnych. Zostałem poinformowany o przysługującym mi prawie wglądu do moich danych i ich aktualizacji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 xml:space="preserve">(data) </w:t>
        <w:tab/>
        <w:tab/>
        <w:tab/>
        <w:tab/>
        <w:tab/>
        <w:tab/>
        <w:tab/>
        <w:tab/>
        <w:t xml:space="preserve">     (podpis wnioskodawcy)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yzją Komisji Stypendialnej </w:t>
      </w:r>
      <w:r>
        <w:rPr>
          <w:rFonts w:cs="Bookman Old Style" w:ascii="Bookman Old Style" w:hAnsi="Bookman Old Style"/>
          <w:b/>
          <w:sz w:val="22"/>
          <w:szCs w:val="22"/>
        </w:rPr>
        <w:t>przyznano</w:t>
      </w:r>
      <w:r>
        <w:rPr>
          <w:rFonts w:cs="Bookman Old Style" w:ascii="Bookman Old Style" w:hAnsi="Bookman Old Style"/>
          <w:sz w:val="22"/>
          <w:szCs w:val="22"/>
        </w:rPr>
        <w:t xml:space="preserve"> stypendium specjalne dla osób niepełnosprawnych na rok akademicki ........................... w wysokości ............................ miesięcz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rzewodniczący/Wiceprzewodnicząc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Komisji Wydziałow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80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442"/>
        </w:tabs>
        <w:ind w:left="680" w:hanging="3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5"/>
    </w:lvlOverride>
  </w:num>
  <w:num w:numId="9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8:00Z</dcterms:created>
  <dc:creator>Akademia Medyczna Wrocław</dc:creator>
  <dc:description/>
  <dc:language>en-US</dc:language>
  <cp:lastModifiedBy>.</cp:lastModifiedBy>
  <cp:lastPrinted>2007-05-30T11:49:00Z</cp:lastPrinted>
  <dcterms:modified xsi:type="dcterms:W3CDTF">2007-07-16T12:41:00Z</dcterms:modified>
  <cp:revision>4</cp:revision>
  <dc:subject/>
  <dc:title>Załącznik nr 1 wzór nr 6 do </dc:title>
</cp:coreProperties>
</file>