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7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57/XIV R/2007)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Kierownika studiów doktorancki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przyznanie zapomogi losowej:</w:t>
      </w:r>
    </w:p>
    <w:p>
      <w:pPr>
        <w:pStyle w:val="Normal"/>
        <w:rPr/>
      </w:pPr>
      <w:r>
        <w:rPr/>
        <w:t>na pokrycie kosztów związanych z:   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chód netto w mojej rodzinie wynosi ………………………………………...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 świadczenia pomocy materialnej w łącznej wysokości 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 n/w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uczestnika studiów doktoranck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Wydziałowej Komisji Stypendialnej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rzyznano zapomogę w kwocie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Nie przyznano zapom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Wrocław, .................................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działowej Komisji Stypendial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7:00Z</dcterms:created>
  <dc:creator>Akademia Medyczna Wrocław</dc:creator>
  <dc:description/>
  <dc:language>en-US</dc:language>
  <cp:lastModifiedBy>.</cp:lastModifiedBy>
  <dcterms:modified xsi:type="dcterms:W3CDTF">2007-07-16T12:42:00Z</dcterms:modified>
  <cp:revision>4</cp:revision>
  <dc:subject/>
  <dc:title>Załącznik nr 1 wzór nr 7 do </dc:title>
</cp:coreProperties>
</file>