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Załącznik nr  2   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Regulaminu przyznawania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>dla uczestników studiów doktoranckich Akademii Medycznej we Wrocławiu</w:t>
      </w:r>
    </w:p>
    <w:p>
      <w:pPr>
        <w:pStyle w:val="Normal"/>
        <w:ind w:firstLine="5580"/>
        <w:rPr/>
      </w:pPr>
      <w:r>
        <w:rPr>
          <w:sz w:val="16"/>
          <w:szCs w:val="16"/>
        </w:rPr>
        <w:t>(zarządzenie nr  57/XIV R/2007)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dokumentów potwierdzających dochód oraz wyjaśnienia pojęć użytych </w:t>
        <w:br/>
        <w:t>w związku z wypłacaniem pomocy materialnej uczestnikom studiów doktoranckich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Cs w:val="22"/>
        </w:rPr>
        <w:t xml:space="preserve">I. Dochód na osobę w rodzinie uczestnika studiów doktoranckich ustala się na podstawie n/w zaświadczeń i oświadczeń dołączonych przez uczestnika studiów doktoranckich </w:t>
      </w:r>
      <w:r>
        <w:rPr>
          <w:spacing w:val="-6"/>
          <w:szCs w:val="22"/>
        </w:rPr>
        <w:t xml:space="preserve">do wniosku </w:t>
      </w:r>
      <w:r>
        <w:rPr>
          <w:szCs w:val="22"/>
        </w:rPr>
        <w:t>o stypendium socjal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Cs w:val="22"/>
        </w:rPr>
        <w:t>zaświadczenia z urzędu skarbowego o wysokości dochodów w roku kalendarzowym poprzedzającym okres składania wniosku, jeżeli dochody te podlegają opodatkowaniu podatkiem dochodowym od osób fizycznych na zasadach ogól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>
          <w:szCs w:val="22"/>
        </w:rPr>
      </w:pPr>
      <w:r>
        <w:rPr>
          <w:szCs w:val="22"/>
        </w:rPr>
        <w:t xml:space="preserve">oświadczenie członków rodziny o wysokości uzyskanego dochodu w poprzednim roku kalendarzowym, jeżeli członkowie rodziny rozliczają się na podstawie przepisów </w:t>
        <w:br/>
        <w:t xml:space="preserve">o zryczałtowanym podatku dochodowym od niektórych przychodów osiąganych przez osoby fizyczn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Cs w:val="22"/>
        </w:rPr>
        <w:t xml:space="preserve">oświadczenie członków rodziny o wysokości uzyskanego w poprzednim roku kalendarzowym, innego dochodu niepodlegającego opodatkowani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Cs w:val="22"/>
        </w:rPr>
        <w:t>zaświadczenie właściwego organu gminy lub nakazu płatniczego o wielkości gospodarstwa rolnego, wyrażonej w hektarach przeliczeniowych ogólnej powierzchni w poprzednim roku kalendarzowy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Cs w:val="22"/>
        </w:rPr>
        <w:t xml:space="preserve">umowę dzierżawy, w przypadku oddania części lub całości znajdującego się w posiadaniu rodziny gospodarstwa rolnego w dzierżawę, na podstawie umowy zawartej stosownie do przepisów o ubezpieczeniu społecznym rolników, albo oddania gospodarstwa rolnego </w:t>
        <w:br/>
        <w:t>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Cs w:val="22"/>
        </w:rPr>
        <w:t>umowę zawartą w formie aktu notarialnego, w przypadku wniesienia gospodarstwa rolnego do użytkowania przez rolniczą spółdzielnię produkcyjn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Cs w:val="22"/>
        </w:rPr>
        <w:t>inne zaświadczenia lub oświadczenia oraz dowody niezbędne do ustalenia prawa do świadczenia pomocy materialnej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>
          <w:szCs w:val="22"/>
        </w:rPr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 xml:space="preserve"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 oraz zaświadczenie komornika o całkowitej lub częściowej bezskuteczności egzekucji alimentów, </w:t>
      </w:r>
      <w:r>
        <w:rPr>
          <w:color w:val="0000FF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>
          <w:szCs w:val="22"/>
        </w:rPr>
        <w:t>zaświadczenie o wysokości ponoszonej opłaty za pobyt członka rodziny, przebywającego w poprzednim roku kalendarzowym w instytucji zapewniającej całodobowe utrzym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>
          <w:szCs w:val="22"/>
        </w:rPr>
        <w:t>dokument określający datę utraty dochodu oraz miesięczną wysokość utraconego doch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>
          <w:szCs w:val="22"/>
        </w:rPr>
      </w:pPr>
      <w:r>
        <w:rPr>
          <w:szCs w:val="22"/>
        </w:rPr>
        <w:t>dokument określający wysokość uzyskanego dochodu z pierwszego pełnego miesiąca przez członka rodziny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Cs w:val="22"/>
        </w:rPr>
        <w:t xml:space="preserve">II. W zależności od indywidualnej sytuacji uczestnika studiów doktoranckich do wniosku </w:t>
        <w:br/>
        <w:t xml:space="preserve">o stypendium socjalne </w:t>
      </w:r>
      <w:r>
        <w:rPr>
          <w:szCs w:val="22"/>
          <w:u w:val="single"/>
        </w:rPr>
        <w:t>należy dołączyć równie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Cs w:val="22"/>
        </w:rPr>
        <w:t xml:space="preserve">kserokopię skróconego odpisu aktu urodzenia dziecka lub rodzeństwa uczestnika studiów doktoranckich, które nie ukończyło 18 roku życ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>
          <w:szCs w:val="22"/>
        </w:rPr>
      </w:pPr>
      <w:r>
        <w:rPr>
          <w:szCs w:val="22"/>
        </w:rPr>
        <w:t xml:space="preserve">zaświadczenie ze szkoły o pobieraniu nauki, w przypadku gdy dziecko lub rodzeństwo ukończyło 18 rok życia oraz uczącego się rodzeństwa do 26 roku życ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Cs w:val="22"/>
        </w:rPr>
        <w:t xml:space="preserve">informację sądu o toczącym się postępowaniu w sprawie przysposobienia dziecka, </w:t>
        <w:br/>
        <w:t xml:space="preserve">w przypadku osoby faktycznie opiekującej się dzieckiem, która wystąpiła o przysposobienie tego dzieck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>
          <w:szCs w:val="22"/>
        </w:rPr>
      </w:pPr>
      <w:r>
        <w:rPr>
          <w:szCs w:val="22"/>
        </w:rPr>
        <w:t>kopię aktów zgonu rodziców lub kopię odpisów wyroków zasądzających alimenty</w:t>
        <w:br/>
        <w:t xml:space="preserve"> w przypadku osoby uczącej si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Cs w:val="22"/>
        </w:rPr>
        <w:t xml:space="preserve">kopię karty pobytu w przypadku cudzoziemca przebywającego na terenie Rzeczypospolitej Polskiej na podstawie zezwolenia na osiedlenie się, zezwolenia na zamieszkanie na czas oznaczony udzielonego w związku z okolicznością, o której mowa w art. 53 ust. 1 pkt 13 ustawy z dnia 13 czerwca 2003 r. o cudzoziemcach (Dz. U. nr 128, poz. 1175 ze zm.), zgody na pobyt tolerowany lub w związku z uzyskaniem w Rzeczpospolitej Polskiej statusu uchodź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>
          <w:szCs w:val="22"/>
        </w:rPr>
      </w:pPr>
      <w:r>
        <w:rPr>
          <w:szCs w:val="22"/>
        </w:rPr>
        <w:t>kopię odpisu prawomocnego wyroku sądu orzekającego rozwód lub separację albo kopię aktu zgonu małżonka lub rodzica dziecka, w przypadku osoby samotnie wychowującej dzieck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Cs w:val="22"/>
        </w:rPr>
        <w:t>orzeczenie o niepełnosprawności albo o umiarkowanym lub znacznym stopniu niepełnosprawności, w przypadku gdy w rodzinie wychowuje się dziecko niepełnospraw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>
          <w:szCs w:val="22"/>
        </w:rPr>
      </w:pPr>
      <w:r>
        <w:rPr>
          <w:szCs w:val="22"/>
        </w:rPr>
        <w:t>kopię aktu ślubu w przypadku małżeństw uczestników studiów doktoranc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Cs w:val="22"/>
        </w:rPr>
        <w:t>zaświadczenie z Urzędu Pracy o zarejestrowaniu osób bezrobot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zaświadczenie z Miejskiego Ośrodka Pomocy Społecznej o korzystaniu z pomocy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>
          <w:szCs w:val="22"/>
        </w:rPr>
      </w:pPr>
      <w:r>
        <w:rPr>
          <w:szCs w:val="22"/>
        </w:rPr>
        <w:t>odpis zupełny aktu urodzenia dziecka, w przypadku gdy ojciec jest niezna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>
          <w:szCs w:val="22"/>
        </w:rPr>
      </w:pPr>
      <w:r>
        <w:rPr>
          <w:szCs w:val="22"/>
        </w:rPr>
        <w:t>odpis wyroku sądu oddalającego powództwo o ustalenie świadczenia aliment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7" w:leader="none"/>
        </w:tabs>
        <w:spacing w:lineRule="auto" w:line="360"/>
        <w:ind w:left="327" w:hanging="327"/>
        <w:jc w:val="both"/>
        <w:rPr>
          <w:szCs w:val="22"/>
        </w:rPr>
      </w:pPr>
      <w:r>
        <w:rPr>
          <w:szCs w:val="22"/>
        </w:rPr>
        <w:t>orzeczenie sądu zobowiązujące jednego z rodziców do ponoszenia całkowitych kosztów utrzymania dziecka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III. Do dochodu rodziny nie wlicza się dochodów nieopodatkowanych podatkiem dochodowym od niektórych przychodów osiąganych przez osoby fizycz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Cs w:val="22"/>
        </w:rPr>
        <w:t>świadczenia rodzinne: zasiłek rodzinny, dodatki do zasiłku rodzinnego, świadczenia opiekuńcze, (w tym zasiłek pielęgnacyjny, świadczenie pielęgnacyjn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świadczenia z pomocy społecznej (zasiłki: stałe, okresowe, celow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2"/>
        </w:rPr>
        <w:t>świadczenia pomocy materialnej dla uczestników studiów doktoranckich (stypendia i zapomogi) przyznawane w oparciu o ustawę Prawo o szkolnictwie wyższym z 25 lipca 2005 r. (Dz. U. 2005.164.1365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2"/>
        </w:rPr>
        <w:t>świadczenia otrzymywane na podstawie Działania Zintegrowanego Programu Rozwoju Regionalnego „Wyrównywanie szans edukacyjnych poprze programy stypendialne” (tzw. stypendia unijne)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IV. Wyjaśnienia pojęć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2"/>
          <w:u w:val="single"/>
        </w:rPr>
        <w:t>Wysokość dochodu uprawniającego do ubiegania się o stypendium socjalne, stypendium na wyżywienie i stypendium mieszkaniowe ustala się w ten sposób, iż uwzględnia się dochody osiągane prze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2340" w:hanging="1620"/>
        <w:jc w:val="both"/>
        <w:rPr>
          <w:szCs w:val="22"/>
        </w:rPr>
      </w:pPr>
      <w:r>
        <w:rPr>
          <w:szCs w:val="22"/>
        </w:rPr>
        <w:t>słuchacza studiów doktorancki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małżonka uczestnika studiów doktoranckich, a także będące na jego lub jego małżonka utrzymaniu dzieci niepełnoletnie, dzieci pobierające naukę do 26 roku życia, a jeżeli 26 rok życia przypada w ostatnim roku studiów do ich ukończenia oraz dzieci niepełnosprawne bez względu na wiek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rodziców, opiekunów prawnych lub faktycznych uczestnika studiów doktoranckich i będące na jego utrzymaniu dzieci niepełnoletnie, dzieci pobierające naukę do 26 roku życia, a jeżeli 26 przypada w ostatnim roku studiów do ich ukończenia, oraz dzieci niepełnosprawne bez względu na wiek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2"/>
          <w:u w:val="single"/>
        </w:rPr>
        <w:t>Uczestnik studiów doktoranckich jest samodzielny finansowo jeżeli on lub jego małżonek spełnia łącznie następujące warunk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spacing w:lineRule="auto" w:line="360"/>
        <w:ind w:left="3600" w:hanging="2880"/>
        <w:jc w:val="both"/>
        <w:rPr>
          <w:szCs w:val="22"/>
        </w:rPr>
      </w:pPr>
      <w:r>
        <w:rPr>
          <w:szCs w:val="22"/>
        </w:rPr>
        <w:t>posiadał stałe źródło dochodów w ostatnim roku podatkowym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spacing w:lineRule="auto" w:line="360"/>
        <w:ind w:left="3600" w:hanging="2880"/>
        <w:jc w:val="both"/>
        <w:rPr>
          <w:szCs w:val="22"/>
        </w:rPr>
      </w:pPr>
      <w:r>
        <w:rPr>
          <w:szCs w:val="22"/>
        </w:rPr>
        <w:t>posiada stałe źródło dochodów w roku bieżącym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Cs w:val="22"/>
        </w:rPr>
        <w:t>jego miesięczny dochód w okresach, o których mowa w pkt. 1 i 2, nie jest mniejszy od minimalnego wynagrodzenia za pracę, obowiązującego na podstawie przepisów o minimalnym wynagrodzeniu za pracę, obowiązującego w miesiącu złożenia wniosku o przyznanie stypendium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2"/>
        </w:rPr>
      </w:pPr>
      <w:r>
        <w:rPr>
          <w:szCs w:val="22"/>
        </w:rPr>
        <w:t>nie złożenia oświadczenia o prowadzeniu wspólnego gospodarstwa domowego</w:t>
        <w:br/>
        <w:t xml:space="preserve"> z rodzicami bądź jednym z nich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2"/>
          <w:u w:val="single"/>
        </w:rPr>
        <w:t>Osoba samotnie wychowująca dziecko</w:t>
      </w:r>
      <w:r>
        <w:rPr>
          <w:szCs w:val="22"/>
        </w:rPr>
        <w:t xml:space="preserve"> oznacza : pannę, kawalera, wdowę, wdowca, osobę pozostającą w separacji orzeczonej prawomocnym wyrokiem sądu, osobę rozwiedzioną, chyba że wychowuje wspólnie co najmniej jedno dziecko z jego rodzicem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2"/>
          <w:u w:val="single"/>
        </w:rPr>
        <w:t>Definicja szkoły</w:t>
      </w:r>
      <w:r>
        <w:rPr>
          <w:szCs w:val="22"/>
        </w:rPr>
        <w:t xml:space="preserve"> oznacza szkołę: podstawową, gimnazjum, ponadpodstawową </w:t>
        <w:br/>
        <w:t>i ponadgimnazialną oraz szkołę artystyczną, w której realizowany jest obowiązek szkolny i obowiązek nauki, a także specjalny ośrodek szkolno-wychowawczy, specjalny ośrodek wychowawczy dla dzieci i młodzieży wymagających stosowania specjalnej organizacji nauki, metod prac i wychowania oraz ośrodek umożliwiający dzieciom i młodzieży upośledzonym umysłowo w stopniu głębokim realizację obowiązku szkolnego i obowiązku nauki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2"/>
          <w:u w:val="single"/>
        </w:rPr>
        <w:t>Instytucja zapewniająca całodobowe utrzymanie</w:t>
      </w:r>
      <w:r>
        <w:rPr>
          <w:szCs w:val="22"/>
        </w:rPr>
        <w:t xml:space="preserve"> oznacza dom pomocy społecznej, placówkę opiekuńczo-wychowawczą, młodzieżowy ośrodek wychowawczy, schronisko dal nieletnich, zakład poprawczy, areszt śledczy, zakład karny, zakład opiekuńczo-leczniczy, zakład pielęgnacyjno-opiekuńczy, szkołę wojskowa lub inną szkołę, jeżeli instytucje te zapewniają nieodpłatnie pełne utrzymanie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Cs w:val="22"/>
          <w:u w:val="single"/>
        </w:rPr>
        <w:t>zatrudnienie lub inna praca zarobkowa</w:t>
      </w:r>
      <w:r>
        <w:rPr>
          <w:szCs w:val="22"/>
        </w:rPr>
        <w:t xml:space="preserve">  oznacza wykonywanie pracy na podstawie stosunku pracy, stosunku służbowego, umowy o pracę nakładczą oraz wykonywanie pra-</w:t>
      </w:r>
    </w:p>
    <w:p>
      <w:pPr>
        <w:pStyle w:val="Normal"/>
        <w:spacing w:lineRule="auto" w:line="360"/>
        <w:ind w:left="360" w:hanging="0"/>
        <w:rPr/>
      </w:pPr>
      <w:r>
        <w:rPr>
          <w:szCs w:val="22"/>
        </w:rPr>
        <w:t xml:space="preserve">cy lub świadczenie usług na podstawie umowy agencyjnej, umowy zlecenia, umowy </w:t>
        <w:br/>
        <w:t xml:space="preserve">o dzieło albo w okresie członkostwa w rolniczej spółdzielni produkcyjnej, spółdzielni kółek rolniczych lub spółdzielni usług rolniczych, a także prowadzenie pozarolniczej działalności gospodarczej.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2"/>
          <w:u w:val="single"/>
        </w:rPr>
        <w:t>Utrata dochodu oznacza utratę dochodu spowodowaną</w:t>
      </w:r>
      <w:r>
        <w:rPr>
          <w:szCs w:val="22"/>
        </w:rPr>
        <w:t>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080" w:leader="none"/>
        </w:tabs>
        <w:spacing w:lineRule="auto" w:line="360"/>
        <w:ind w:left="5040" w:hanging="4320"/>
        <w:jc w:val="both"/>
        <w:rPr>
          <w:szCs w:val="22"/>
        </w:rPr>
      </w:pPr>
      <w:r>
        <w:rPr>
          <w:szCs w:val="22"/>
        </w:rPr>
        <w:t>uzyskaniem prawa do urlopu wychowawczego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2"/>
        </w:rPr>
      </w:pPr>
      <w:r>
        <w:rPr>
          <w:szCs w:val="22"/>
        </w:rPr>
        <w:t>utratą prawa do zasiłku dla bezrobotnych lub stypendium w wysokości zasiłku dla bezrobotnych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utratą zatrudnienia lub innej pracy zarobkowej, z wyłączeniem pracy wykonywanej na podstawie umowy o dzieło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Cs w:val="22"/>
        </w:rPr>
        <w:t>utratą zasiłku przedemerytalnego lub świadczenia przedemerytalnego, a także emerytury lub renty, renty rodzinnej lub renty socjalnej z wyjątkiem rent przyznanych rolnikom w związku z przekazaniem lub dzierżawą gospodarstwa rolnego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2"/>
        </w:rPr>
      </w:pPr>
      <w:r>
        <w:rPr>
          <w:szCs w:val="22"/>
        </w:rPr>
        <w:t>wyrejestrowaniem pozarolniczej działalności gospodarczej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2"/>
        </w:rPr>
        <w:t>W przypadku, gdy członek rodziny utracił dochód uzyskiwany w roku kalendarzowym poprzedzającym przyznanie stypendium (w takim przypadku od dochodu rodziny odejmuje się przeciętną miesięczna kwotę utraconego dochodu), do wniosku o ustalenie prawa do stypendium uczestnik studiów doktoranckich powinien dołącz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zaświadczenie o wysokości przeciętnego dochodu uzyskanego w roku kalendarzowym poprzedzającym przyznanie stypendiu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2"/>
        </w:rPr>
      </w:pPr>
      <w:r>
        <w:rPr>
          <w:szCs w:val="22"/>
        </w:rPr>
        <w:t>zaświadczenie lub oświadczenie o wysokości dochodu uzyskanego w miesiącu poprzedzającym złożenie wnios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2"/>
        </w:rPr>
      </w:pPr>
      <w:r>
        <w:rPr>
          <w:szCs w:val="22"/>
        </w:rPr>
        <w:t>zaświadczenie z Powiatowego Urzędu Pracy, stwierdzające, iż osoba nie ma prawa do zasiłku dla bezrobotnych oraz, że jest zarejestrowana jako poszukująca pra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świadectwo pracy lub inny dokument potwierdzający datę i przyczynę utraty zatrudnienie.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720" w:leader="none"/>
        </w:tabs>
        <w:spacing w:lineRule="auto" w:line="360"/>
        <w:ind w:left="5760" w:hanging="5400"/>
        <w:jc w:val="both"/>
        <w:rPr>
          <w:szCs w:val="22"/>
          <w:u w:val="single"/>
        </w:rPr>
      </w:pPr>
      <w:r>
        <w:rPr>
          <w:szCs w:val="22"/>
          <w:u w:val="single"/>
        </w:rPr>
        <w:t>Definicja dochodu uzyskanego</w:t>
      </w:r>
    </w:p>
    <w:p>
      <w:pPr>
        <w:pStyle w:val="Normal"/>
        <w:spacing w:lineRule="auto" w:line="360"/>
        <w:ind w:left="360" w:firstLine="360"/>
        <w:jc w:val="both"/>
        <w:rPr>
          <w:szCs w:val="22"/>
        </w:rPr>
      </w:pPr>
      <w:r>
        <w:rPr>
          <w:szCs w:val="22"/>
        </w:rPr>
        <w:t>uzyskanie dochodu oznacza uzyskanie dochodu spowodowane: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080" w:leader="none"/>
        </w:tabs>
        <w:spacing w:lineRule="auto" w:line="360"/>
        <w:ind w:left="6660" w:hanging="5940"/>
        <w:jc w:val="both"/>
        <w:rPr>
          <w:szCs w:val="22"/>
        </w:rPr>
      </w:pPr>
      <w:r>
        <w:rPr>
          <w:szCs w:val="22"/>
        </w:rPr>
        <w:t>zakończeniem urlopu wychowawczego,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uzyskaniem prawa do zasiłku dla bezrobotnych lub stypendium w wysokości zasiłku dla bezrobotnych,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uzyskaniem zatrudnienia lub innej pracy zarobkowej z wyłączeniem pracy wykonywanej na podstawie umowy o dzieło,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Cs w:val="22"/>
        </w:rPr>
        <w:t>uzyskaniem zasiłku przedemerytalnego lub świadczenia przedemerytalnego, a także emerytury lub renty, renty rodzinnej lub socjalnej, z wyjątkiem rent przyznanych rolnikom w związku z przekazaniem lub dzierżawą gospodarstwa rolnego,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2"/>
        </w:rPr>
      </w:pPr>
      <w:r>
        <w:rPr>
          <w:szCs w:val="22"/>
        </w:rPr>
        <w:t>uzyskaniem całości lub części zasądzonych świadczeń alimentacyjnych,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Cs w:val="22"/>
        </w:rPr>
      </w:pPr>
      <w:r>
        <w:rPr>
          <w:szCs w:val="22"/>
        </w:rPr>
        <w:t>rozpoczęciem pozarolniczej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5760" w:hanging="5400"/>
        <w:jc w:val="both"/>
        <w:rPr>
          <w:szCs w:val="22"/>
          <w:u w:val="single"/>
        </w:rPr>
      </w:pPr>
      <w:r>
        <w:rPr>
          <w:szCs w:val="22"/>
          <w:u w:val="single"/>
        </w:rPr>
        <w:t>Dochód z gospodarstwa rolnego</w:t>
      </w:r>
    </w:p>
    <w:p>
      <w:pPr>
        <w:pStyle w:val="Normal"/>
        <w:spacing w:lineRule="auto" w:line="360"/>
        <w:ind w:left="720" w:hanging="0"/>
        <w:rPr/>
      </w:pPr>
      <w:r>
        <w:rPr>
          <w:szCs w:val="22"/>
        </w:rPr>
        <w:t xml:space="preserve">W przypadku gdy do ustalenia wysokości dochodu uprawniającego uczestnika studiów doktoranckich do ubiegania się o stypendium socjalne, stypendium na wyżywienie i stypendium mieszkaniowe przyjmuje się dochód z prowadzenia gospodarstwa rolnego, dochód ten ustala się na podstawie powierzchni użytków rolnych w hektarach przeliczeniowych i wysokości przeciętnego dochodu z pracy </w:t>
        <w:br/>
        <w:t xml:space="preserve">w indywidualnych gospodarstwach rolnych z 1 ha przeliczeniowego, ogłaszanego na podstawie art. 18 ustawy z dnia 15 listopada 1984 r. o podatku rolnym (Dz. U. 1993. 94. 431 ze zm). </w:t>
        <w:br/>
        <w:t>W przypadku uzyskiwania dochodów z gospodarstwa rolnego oraz dochodów pozarolniczych dochody te sumuje się.</w:t>
      </w:r>
    </w:p>
    <w:p>
      <w:pPr>
        <w:pStyle w:val="Tekstpodstawowywcity2"/>
        <w:spacing w:lineRule="auto" w:line="360"/>
        <w:ind w:left="720" w:hanging="0"/>
        <w:rPr/>
      </w:pPr>
      <w:r>
        <w:rPr>
          <w:sz w:val="24"/>
        </w:rPr>
        <w:t>Ustalając dochód rodziny uzyskany z gospodarstwa rolnego, do powierzchni gospodarstwa stanowiącego podstawę wymiaru podatku rolnego wlicza się obszary rolne oddane w dzierżawę z wyjątkiem: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oddanej w dzierżawę, na podstawie umowy dzierżawy zawartej stosownie do przepisów o ubezpieczeniu społecznym rolników, części lub całości znajdującego się w posiadaniu rodziny gospodarstwa rolnego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spodarstwa rolnego wniesionego do użytkowania przez rolniczą spółdzielnie   produkcyjną,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4"/>
        </w:rPr>
        <w:t>gospodarstwa rolnego oddanego w dzierżawę w związku z pobieraniem renty określonej w przepisach o wspieraniu rozwoju obszarów wiejskich za środków pochodzących z Sekcji Gwarancji Europejskiego Funduszy Orientacji i Gwarancji Rolnej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Ustalając dochód rodziny uzyskany przez dzierżawcę gospodarstwa rolnego oddanego w dzierżawę na zasadach, o których mowa w ust. 8a, dochód uzyskany </w:t>
        <w:br/>
        <w:t>z gospodarstwa rolnego pomniejsza się o zapłacony czynsz z tytułu dzierżawy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2"/>
        </w:rPr>
        <w:t>Za gospodarstwo rolne uważa się obszar gruntów sklasyfikowanych w ewidencji gruntów i budynków jako użytki rolne lub jako grunty zadrzewione i zakrzewione na użytkach rolnych, z wyjątkiem gruntów zajętych na prowadzenie działalności gospodarczej innej niż działalność rolnicza o powierzchni przekraczającej 1 ha lub 1 ha przeliczeniowy, stanowiący własność lub znajdujący się w posiadaniu osoby fizycznej, osoby prawnej albo jednostki organizacyjnej w tym spółki, nieposiadającej osobowości prawnej.</w:t>
      </w:r>
    </w:p>
    <w:p>
      <w:pPr>
        <w:pStyle w:val="Normal"/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Cs w:val="22"/>
        </w:rPr>
        <w:t>W przypadku gdy członek rodziny osiąga dochody poza granicami Rzeczypospolitej Polskiej dokonuje się ich przeliczenia na podstawie średniego kursu walut ogłaszanego przez Prezesa Narodowego Banku Polskiego, z ostatniego dnia roboczego roku kalendarzowego, z którego dochód członków rodziny stanowi podstawę ustalenia prawa do świadczeń stypendialnych.</w:t>
      </w:r>
    </w:p>
    <w:p>
      <w:pPr>
        <w:pStyle w:val="Tekstpodstawowywcity3"/>
        <w:spacing w:lineRule="auto" w:line="360"/>
        <w:rPr/>
      </w:pPr>
      <w:r>
        <w:rPr>
          <w:sz w:val="24"/>
        </w:rPr>
        <w:t xml:space="preserve">W przypadku, gdy członek uzyska poza granicami Rzeczypospolitej Polskiej dochód, którego nie osiągnął w roku kalendarzowym stanowiącym podstawę ustalenia prawa do świadczeń stypendialnych, przeliczenia dokonuje się na podstawie średniego kursu walut z ostatniego dnia roboczego pełnego miesiąca </w:t>
        <w:br/>
        <w:t>w którym uzyskał dochó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5760" w:hanging="5220"/>
        <w:jc w:val="both"/>
        <w:rPr>
          <w:szCs w:val="22"/>
          <w:u w:val="single"/>
        </w:rPr>
      </w:pPr>
      <w:r>
        <w:rPr>
          <w:szCs w:val="22"/>
          <w:u w:val="single"/>
        </w:rPr>
        <w:t>Stypendium dla osób niebędących obywatelami polskim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2"/>
        </w:rPr>
        <w:t>Zgodnie z art. 43 ust. 2 ustawy Prawo o szkolnictwie wyższym na zasadach obowiązujących obywateli polskich mogą podejmować i odbywać kształcenie uczestniczyć w badaniach naukowych i pracach rozwojowych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cudzoziemcy, którym udzielono zezwolenia na osiedlenie się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2"/>
        </w:rPr>
        <w:t>cudzoziemcy posiadający status uchodźcy nadany w Rzeczypospolitej Polski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Cs w:val="22"/>
        </w:rPr>
      </w:pPr>
      <w:r>
        <w:rPr>
          <w:szCs w:val="22"/>
        </w:rPr>
        <w:t>cudzoziemcy korzystający z ochrony czasowej na terytorium Rzeczypospolitej Polski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2"/>
        </w:rPr>
        <w:t>pracownicy migrujący, będący obywatelami państwa członkowskiego Unii Europejskiej lub państwa członkowskiego Europejskiego Porozumienia o Wolnym Handlu (EFTA) – strony umowy o Europejskim Obszarze Gospodarczym, jeżeli są lub byli zatrudnieni w Polsce, a także członkowie ich rodzin, jeżeli mieszkają na terytorium Rzeczypospolitej Polski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2"/>
        </w:rPr>
        <w:t>cudzoziemcy, którym na terytorium Rzeczypospolitej Polskiej udzielono zezwolenia na pobyt rezydenta długoterminowego na terytorium Rzeczypospolitej Polski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2"/>
        </w:rPr>
        <w:t>cudzoziemcy, którym na terytorium Rzeczypospolitej Polskiej udzielono zezwolenia na zamieszkanie na czas oznaczony w związku z okolicznością,</w:t>
        <w:br/>
        <w:t xml:space="preserve"> o której mowa w art. 53 ust. 1 pkt. 7, 13 i 14 ustawy z dnia 13 czerwca 2003 r. o cudzoziemcach (Dz. U. 2003. 128. 1175 ze zm.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2"/>
        </w:rPr>
        <w:t>Wszystkie osoby, które zostały wymienione powyżej mogą ubiegać się o pomoc materialną przysługującą obywatelom polskim (tj. stypendium socjalne, stypendium specjalne dla osób niepełnosprawnych, stypendium za wyniki w nauce lub w sporcie, stypendium ministra za osiągnięcia w nauce, stypendium ministra za wybitne osiągnięcia sportowe, stypendium na wyżywienie, stypendium mieszkaniowe oraz zapomogi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2"/>
        </w:rPr>
        <w:t>Obywatele państw członkowskich Unii Europejskiej lub państw Europejskiego Porozumienia o Wolnym Handlu (EFTA) –stron umowy o Europejskim Obszarze Gospodarczym i członkowie ich rodzin, posiadający środki finansowe niezbędne na pokrycie kosztów utrzymania podczas studiów, mogą podejmować i odbywać studia, studia doktoranckie oraz inne formy kształcenia a także uczestniczyć w badaniach naukowych i pracach rozwojowych na zasadach obowiązujących obywateli polskich, z tym że osobom tym nie przysługuje prawo do stypendium socjalnego, stypendium specjalnego dla osób niepełnosprawnych, stypendium mieszkaniowego, stypendium na wyżywienie i zapomóg.</w:t>
      </w:r>
    </w:p>
    <w:p>
      <w:pPr>
        <w:pStyle w:val="Normal"/>
        <w:spacing w:lineRule="auto" w:line="360"/>
        <w:ind w:left="360" w:first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spacing w:lineRule="auto" w:line="360"/>
        <w:ind w:left="109" w:hanging="1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20"/>
        </w:tabs>
        <w:ind w:left="70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08"/>
        </w:tabs>
        <w:ind w:left="5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708"/>
        </w:tabs>
        <w:ind w:left="5040" w:hanging="360"/>
      </w:pPr>
      <w:rPr/>
    </w:lvl>
    <w:lvl w:ilvl="7">
      <w:start w:val="8"/>
      <w:numFmt w:val="decimal"/>
      <w:lvlText w:val="%8)"/>
      <w:lvlJc w:val="left"/>
      <w:pPr>
        <w:tabs>
          <w:tab w:val="num" w:pos="708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708"/>
        </w:tabs>
        <w:ind w:left="6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327"/>
        </w:tabs>
        <w:ind w:left="63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32:00Z</dcterms:created>
  <dc:creator>Akademia Medyczna Wrocław</dc:creator>
  <dc:description/>
  <dc:language>en-US</dc:language>
  <cp:lastModifiedBy>.</cp:lastModifiedBy>
  <cp:lastPrinted>2007-07-16T14:49:00Z</cp:lastPrinted>
  <dcterms:modified xsi:type="dcterms:W3CDTF">2007-07-16T12:50:00Z</dcterms:modified>
  <cp:revision>65</cp:revision>
  <dc:subject/>
  <dc:title/>
</cp:coreProperties>
</file>