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Załącznik do</w:t>
      </w:r>
    </w:p>
    <w:p>
      <w:pPr>
        <w:pStyle w:val="Normal"/>
        <w:ind w:firstLine="5400"/>
        <w:rPr/>
      </w:pPr>
      <w:r>
        <w:rPr>
          <w:sz w:val="20"/>
          <w:szCs w:val="20"/>
        </w:rPr>
        <w:t>zarządzenia nr 59/XIV R/2007</w:t>
      </w:r>
    </w:p>
    <w:p>
      <w:pPr>
        <w:pStyle w:val="Normal"/>
        <w:ind w:firstLine="5400"/>
        <w:rPr/>
      </w:pPr>
      <w:r>
        <w:rPr>
          <w:sz w:val="20"/>
          <w:szCs w:val="20"/>
        </w:rPr>
        <w:t>Rektora AM z dnia 28 czerwca 2007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REGULAMIN STUDIÓW AKADEMII MEDYCZNEJ WE WROCŁAWI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Przepisy ogólne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Regulamin studiów zwany dalej „Regulaminem” określa prawa i obowiązki studenta Akademii Medycznej we Wrocławiu (zwanej dalej Uczelnią) związane z tokiem studiów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Regulamin, o którym mowa w pkt 1 nie dotyczy studentów studiów III stopnia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Regulamin studiów uchwala Senat.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434" w:leader="none"/>
        </w:tabs>
        <w:spacing w:lineRule="auto" w:line="360"/>
        <w:jc w:val="both"/>
        <w:rPr/>
      </w:pPr>
      <w:r>
        <w:rPr/>
        <w:t>Po złożeniu przed Rektorem lub Dziekanem ślubowania o treści określonej w statucie Uczelni, student otrzymuje indeks, w którym dokumentuje się przebieg i wyniki studiów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434" w:leader="none"/>
        </w:tabs>
        <w:spacing w:lineRule="auto" w:line="360"/>
        <w:jc w:val="both"/>
        <w:rPr/>
      </w:pPr>
      <w:r>
        <w:rPr/>
        <w:t xml:space="preserve">Student ma obowiązek postępować zgodnie z treścią ślubowania, Regulaminem oraz innymi przepisami obowiązującymi w Uczelni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434" w:leader="none"/>
        </w:tabs>
        <w:spacing w:lineRule="auto" w:line="360"/>
        <w:jc w:val="both"/>
        <w:rPr/>
      </w:pPr>
      <w:r>
        <w:rPr/>
        <w:t xml:space="preserve">Za naruszenie przepisów prawa lub obowiązków określonych w ustawie Prawo o szkolnictwie wyższym (Dz. U. z 2005 r. Nr 164, poz. 1365 ze zm.), zwanej dalej „Ustawą”, lub Regulaminie student ponosi odpowiedzialność dyscyplinarną na zasadach określonych w odrębnych przepisach. 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łożonym wszystkich studentów w Uczelni jest Rektor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sprawach dotyczących toku studiów, w tym dopuszczenia do sesji egzaminacyjnej, decyzje podejmuje Dziekan, o ile nie są zastrzeżone dla innych organów Uczeln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ekan swoje obowiązki wykonuje współdziałając z nauczycielami akademickimi i organami Samorządu Studenckiego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d decyzji Dziekana służy studentom prawo wniesienia odwołania do Rektora w terminie 14 dni od dnia doręczenia decyzj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dwołanie za zgodą zainteresowanego mogą wnieść również organy Samorządu Studenckiego. 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cy studenci niezależnie od przynależności organizacyjnej tworzą Samorząd Studencki, którego wybieralne organy reprezentują studentów Uczelni w organach kolegialnych Uczelni oraz poza ni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y Samorządu Studenckiego są jedynym reprezentantem student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petencje samorządu określa, zatwierdzony przez Senat, regulamin samorządu uchwalony przez Uczelniany Organ Uchwałodawczy Samorząd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Organizacja studiów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k akademicki rozpoczyna się 1 października i trwa do 30 września następnego roku. Rektor może ustalić inny termin rozpoczęcia i zakończenia roku akademicki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ok akademicki obejmuje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emestr zim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imową sesję egzaminacyjną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imową przerwę międzysemestralną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emestr letni, (w tym sesję poprawkową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letnią sesję egzaminacyjną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rwę wakacyjną (w tym sesję poprawkową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ozkład roku akademickiego przewiduje w miarę możliwości organizacyjnych przeznaczenie jednego tygodnia na końcu semestru na uzupełnienie przez studentów ewentualnych zaległości przed sesją egzaminacyjną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ział i organizację roku akademickiego określa Rektor po zasięgnięciu opinii Samorządu Studenckiego, najpóźniej do dnia 15 czerwca roku kalendarzowego poprzedzającego dany rok akademic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ktor może dokonać zmian w organizacji roku akademickiego w trakcie jego trw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ektor może w razie potrzeby ustanowić w ciągu roku akademickiego dni </w:t>
      </w:r>
      <w:r>
        <w:rPr>
          <w:color w:val="000000"/>
        </w:rPr>
        <w:t>lub godziny</w:t>
      </w:r>
      <w:r>
        <w:rPr>
          <w:color w:val="FF0000"/>
        </w:rPr>
        <w:t xml:space="preserve"> </w:t>
      </w:r>
      <w:r>
        <w:rPr/>
        <w:t>wolne od zajęć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Dziekan może w razie potrzeby ogłosić w ciągu roku akademickiego godziny wolne od zajęć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-4"/>
        </w:rPr>
        <w:t>Pkt 6 i 7 nie dotyczy studentów odbywających praktyki zawodowe.</w:t>
      </w:r>
    </w:p>
    <w:p>
      <w:pPr>
        <w:pStyle w:val="Normal"/>
        <w:spacing w:lineRule="auto" w:line="360"/>
        <w:jc w:val="center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/>
        <w:t xml:space="preserve">Dziekan na dwa tygodnie przed rozpoczęciem roku akademickiego, podaje do wiadomości na tablicy ogłoszeń oraz stronie internetowej Uczelni, spis ćwiczeń i wykładów oraz formę zaliczenia obu semestr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Kierownicy katedr, klinik, zakładów, jednostek międzywydziałowych oraz samodzielni pracownicy taką samą drogą jak w pkt 1 podają do wiadomości przed rozpoczęciem zajęć lub najpóźniej na pierwszych zajęciach, szczegółowy plan i rozkład zajęć oraz tryb ich zaliczania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/>
        <w:t xml:space="preserve">Studia odbywają się według planów i programów nauczania przygotowanych na podstawie obowiązujących standardów nauczania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/>
        <w:t>Program nauczania i plan studiów uchwala Rada Wydziału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Uczestnictwo w zajęciach uwzględnionych w planach studiów jest obowiązkow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3420" w:leader="none"/>
        </w:tabs>
        <w:spacing w:lineRule="auto" w:line="360"/>
        <w:jc w:val="both"/>
        <w:rPr/>
      </w:pPr>
      <w:r>
        <w:rPr/>
        <w:t xml:space="preserve">obecność studenta na ćwiczeniach, zajęciach praktycznych, praktykach zawodowych, seminariach, lektoratach i zajęciach laboratoryjnych jest kontrolowan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3420" w:leader="none"/>
        </w:tabs>
        <w:spacing w:lineRule="auto" w:line="360"/>
        <w:jc w:val="both"/>
        <w:rPr/>
      </w:pPr>
      <w:r>
        <w:rPr/>
        <w:t xml:space="preserve">wykłady są nieobowiązkowe, z wyjątkiem przedmiotów prowadzonych wyłącznie </w:t>
        <w:br/>
        <w:t xml:space="preserve">w formie wykładów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pacing w:val="-4"/>
        </w:rPr>
        <w:t xml:space="preserve">Dziekan po zasięgnięciu opinii kierownika jednostki prowadzącej zajęcia może w uzasadnionych przypadkach zwolnić studenta od udziału w niektórych zajęciach kontrolowanych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color w:val="000000"/>
        </w:rPr>
        <w:t>Student może opuścić w ciągu semestru do 10% zajęć obowiązkowych z danego przedmiotu bez usprawiedliwienia i bez konieczności ich odrabiani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color w:val="000000"/>
        </w:rPr>
        <w:t>Student uczestniczący w posiedzeniach ciał kolegialnych funkcjonujących w strukturach Uczelni ma usprawiedliwioną nieobecność na zajęciach w czasie trwania posiedzeń bez konieczności ich odrabiani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color w:val="000000"/>
        </w:rPr>
        <w:t>Zajęcia, na których student był nieobecny, poza przypadkami, o których mowa w pkt 2, 3 i 4 powinny być usprawiedliwione i odrobion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color w:val="000000"/>
        </w:rPr>
        <w:t>Kopię usprawiedliwienia student przekazuje osobie prowadzącej zajęcia na pierwszych zajęciach, w jakich  uczestniczy po okresie nieobecności, a oryginał zwolnienia dostarcza do dziekanatu, w celu przechowywani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20" w:leader="none"/>
        </w:tabs>
        <w:spacing w:lineRule="auto" w:line="360"/>
        <w:jc w:val="both"/>
        <w:rPr>
          <w:color w:val="000000"/>
          <w:spacing w:val="-4"/>
        </w:rPr>
      </w:pPr>
      <w:r>
        <w:rPr>
          <w:color w:val="000000"/>
        </w:rPr>
        <w:t>W przypadku nieodbycia się zajęć z przyczyn niezależnych od studentów, na ich wniosek zajęcia będą przeprowadzone w terminie uzgodnionym z prowadzącym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Jednostką organizacyjną studentów na Wydziale jest grupa studencka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prezentantem grupy studenckiej jest starosta grupy, wybierany na początku roku akademickiego przez studentów wchodzących w skład danej grup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eprezentantem </w:t>
      </w:r>
      <w:r>
        <w:rPr>
          <w:color w:val="000000"/>
        </w:rPr>
        <w:t>studentów danego</w:t>
      </w:r>
      <w:r>
        <w:rPr/>
        <w:t xml:space="preserve"> roku jest starosta roku </w:t>
      </w:r>
      <w:r>
        <w:rPr>
          <w:color w:val="000000"/>
        </w:rPr>
        <w:t>wybierany spośród studentów na roczną kadencję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ziekan może powołać spośród nauczycieli akademickich prowadzących zajęcia na danym roku opiekuna roku i jego zastępcę. W tej sprawie może zasięgnąć opinii organu samorządu studenckiego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una, o którym mowa w pkt 1 i jego zastępcę powołuje się na okres kadencji władz. Dziekan może zmienić opiekuna roku w trakcie kadencji po zasięgnięciu opinii Samorządu Studentów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piekun roku: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przygotowuje przy ewentualnym współudziale starosty roku i Samorządu Studentów szczegółowy rozkład zajęć dla danego roku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współpracuje z Dziekanem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sprawuje bieżącą opiekę nad wszystkimi studentami danego roku w zakresie spraw związanych z tokiem studiów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uczestniczy na wniosek studenta w egzaminach komisyjnych oraz posiedzeniach Komisji Dyscyplinarnych dla Studentów, na zasadzie obserwatora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dokonuje podziału studentów na grupy starając się uwzględnić indywidualne postulaty studentów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Liczebność grup studenckich na zajęciach dydaktycznych ustala Senat Uczelni na wniosek Dziekana i podaje do wiadomości w odrębnym zarząd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awa i obowiązki studenta 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Student ma prawo do: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wijania własnych zainteresowań naukowych oraz korzystania w tym celu z pomieszczeń dydaktycznych, urządzeń i środków Uczelni oraz pomocy ze strony nauczycieli akademickich i organów Uczelni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rzeszania się w organizacjach studenckich, na zasadach określonych w ustawie Prawo o szkolnictwie wyższym i statucie Uczelni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rzeszania się w kołach naukowych oraz uczestnictwa w pracach naukowy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głaszania do organów Uczelni postulatów dotyczących przebiegu studiów oraz innych ważnych spraw środowiska akademickiego,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zyskiwania nagród i wyróżnień, zgodnie z odrębnymi zarządzeniami Rektora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y procesu dydaktycznego w ramach ankiety przeprowadzonej przez Samorząd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trzymywania pomocy materialnej na zasadach określonych odrębnymi przepisami i zarządzeniami Rektora. 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 spełniający </w:t>
      </w:r>
      <w:r>
        <w:rPr>
          <w:color w:val="000000"/>
        </w:rPr>
        <w:t>warunki określone w załączniku nr 1</w:t>
      </w:r>
      <w:r>
        <w:rPr/>
        <w:t xml:space="preserve"> może studiować według indywidualnego toku studiów (ITS)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sady indywidualnego toku studiów reguluje załącznik nr 1 do Regulaminu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W uzasadnionych i udokumentowanych przypadkach, Dziekan może na wniosek studenta (np. niepełnosprawnego, wychowującego dziecko, działającego w organizacji studenckiej), </w:t>
      </w:r>
      <w:r>
        <w:rPr>
          <w:color w:val="000000"/>
        </w:rPr>
        <w:t>wyrazić zgodę na indywidualny rozkład zajęć (IR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rażenie zgody na indywidualną organizację studiów nie może wpłynąć na przedłużenie okresu trwania studiów. 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uzasadnionych przypadkach student może przenieść się z innej uczelni medycznej, </w:t>
        <w:br/>
        <w:t>w tym także zagranicznej o tym samym profil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godę na przeniesienie musi wyrazić w drodze decyzji Dziekan wydziału przyjmująceg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ożliwość przeniesienia z innej uczelni istnieje tylko w obrębie tego samego kierunk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t, o którym mowa w pkt 1, musi złożyć w dziekanacie podanie wraz z dokumentacją dotyczącą przebiegu studiów, najpóźniej do 10. września roku kalendarzowego poprzedzającego rok akademicki, na który ma być przyjęt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niesienie, o którym mowa w pkt 1 może nastąpić jedynie z początkiem roku akademickiego, po zaliczeniu przez studenta roku studiów i spełnieniu wszystkich warunków wynikających z przepisów obowiązujących na uczelni, z której odchodz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dając studentowi decyzję o przyjęciu, Dziekan ustala różnice programowe i wyznacza termin ich uzupełnienia. 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W przypadku, gdy student studiował na studiach niestacjonarnych (w Polsce lub za granicą) przyjęcie na Uczelnię może nastąpić tylko na studia niestacjonarne.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Student za zgodą Dziekana może odbyć część studiów lub uzgodniony przed wyjazdem program na innej uczelni medycznej (w tym zagranicznej)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W przypadku, o którym mowa w pkt 1 Dziekan zalicza studentowi semestr lub rok akademicki, albo uzgodniony przed wyjazdem program, który zaliczył na obcej uczelni, </w:t>
        <w:br/>
        <w:t>a przedmioty niezaliczone, przenosi na następny semestr lub rok akademicki. Nie dotyczy to studentów ostatniego roku studiów.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W uzasadnionych przypadkach, student za zgodą Dziekana może przenieść się z Wydziału Lekarsko-Stomatologicznego na Wydział Lekarski lub odwrotnie. Warunki przeniesienia zawiera załącznik nr 2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Zmiana kierunku, o którym mowa w pkt 1 może nastąpić jedynie z początkiem roku akademickiego, po zaliczeniu przez studenta roku studiów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Od roku akademickiego 2008/2009 studenci wszystkich lat studiów niestacjonarnych wnoszą opłaty za każdy rok pobierania nauki.</w:t>
      </w:r>
    </w:p>
    <w:p>
      <w:pPr>
        <w:pStyle w:val="Normal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  <w:t xml:space="preserve">Do obowiązków studenta należy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>postępowanie zgodne z treścią ślubowania, statutem Uczelni i Regulaminem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zestrzeganie zasad etyki zawodów medycznych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chowanie w tajemnicy informacji o pacjencie uzyskanych w trakcie studiów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owe zdawanie egzaminów oraz dokonywanie wpisów na rok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terminowe uiszczanie opłat związanych ze studiam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owiadamianie dziekanatu o zmianie danych osobowych oraz warunków materialnych, w terminie nie dłuższym niż 14 dni od zaistnienia tych zmian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</w:rPr>
      </w:pPr>
      <w:r>
        <w:rPr>
          <w:b/>
        </w:rPr>
        <w:t>Praktyki zawodowe</w:t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4"/>
        </w:rPr>
        <w:t xml:space="preserve">W okresie studiów student zobowiązany jest odbyć praktyki zawodowe określone planami studiów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sady organizacji praktyk określa odrębne zarządzenie Rektor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arunki i tryb odbywania zajęć </w:t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</w:t>
      </w:r>
      <w:r>
        <w:rPr>
          <w:rStyle w:val="FootnoteCharacters"/>
          <w:rStyle w:val="FootnoteAnchor"/>
          <w:color w:val="000000"/>
          <w:spacing w:val="-6"/>
        </w:rPr>
        <w:footnoteReference w:id="3"/>
      </w:r>
      <w:r>
        <w:rPr>
          <w:color w:val="000000"/>
          <w:spacing w:val="-6"/>
        </w:rPr>
        <w:t xml:space="preserve"> Wszyscy studenci, którzy spełniają warunki niezbędne do podjęcia studiów na danym roku, zobowiązani są dokonać wpisu na listę studentów danego roku, nie później niż do dnia 1 października. W uzasadnionych wypadkach, Dziekan może ustalić inny termin wpis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Dokumenty, które należy </w:t>
      </w:r>
      <w:r>
        <w:rPr>
          <w:color w:val="000000"/>
        </w:rPr>
        <w:t>złożyć</w:t>
      </w:r>
      <w:r>
        <w:rPr>
          <w:b/>
        </w:rPr>
        <w:t xml:space="preserve"> </w:t>
      </w:r>
      <w:r>
        <w:rPr/>
        <w:t xml:space="preserve">przy dokonaniu wpisu na rok ustala Dziekan. 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kresami zaliczeniowymi zajęć są semestr i rok akademic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arunkiem zaliczenia semestru lub roku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a)  uzyskanie zaliczeń z wszystkich zajęć dydaktycznych i praktyk zawod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b) uzyskanie pozytywnych oceny z wszystkich egzaminów przewidzianych w planie studiów danego roku i wyrównanie ewentualnych różnic programowy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c) uzyskanie liczby punktów ECTS przewidzianych w planie studiów danego rok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Zaliczenie zajęć z przedmiotów niekończących się egzaminem jest potwierdzeniem uczęszczania na zajęcia oraz otrzymania pozytywnych ocen z prac objętych programem tych zajęć. </w:t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Jeżeli student nie uzyska zaliczenia wymaganych zajęć cząstkowych do czasu zakończenia zajęć dydaktycznych w danym semestrze lub roku akademickim, ma prawo do jednorazowego zdawania sprawdzianu z całości materiału teoretycznego, przed rozpoczęciem sesji poprawkowej. </w:t>
      </w:r>
      <w:r>
        <w:rPr>
          <w:color w:val="000000"/>
        </w:rPr>
        <w:t>Termin tego zaliczenia, na wniosek studenta, ustala osoba odpowiedzialna za nauczanie przedmiotu w porozumieniu ze studentem i opiekunem roku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 przypadku zajęć zaliczanych jedynie na podstawie sprawdzianu końcowego, w razie uzyskania oceny niedostatecznej student może dwukrotnie zdawać sprawdziany poprawkowe w uzgodnionych z egzaminatorem terminach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Szczegółowe warunki uzyskania zaliczeń określają wewnętrzne regulaminy poszczególnych jednostek dydaktycznych, podane do wiadomości na pierwszych zajęciach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arunki i zakres prowadzenia zajęć dydaktycznych w języku obcym określa odrębne zarządzenie Rektor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Studentowi, który nie zaliczył zajęć u prowadzącego nauczyciela akademickiego z powodu niezaliczenia sprawdzianu wiadomości, przysługuje prawo do odwołania się w ciągu trzech dni od otrzymania oceny, do kierownika jednostki organizacyjnej prowadzącej dane zajęcia, który może zarządzić komisyjny sprawdzian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Sprawdzian, o którym mowa w pkt 5 odbywa się przed komisją, w skład której wchodzą: Dziekan, osoba prowadząca dane zajęcia oraz inny nauczyciel akademicki tego przedmiotu, który pełni funkcję egzaminatora, a na wniosek studenta także opiekun roku i przedstawiciel samorządu studentów w charakterze obserwatora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pacing w:val="-6"/>
        </w:rPr>
        <w:t xml:space="preserve">Zaliczenie w formie sprawdzianu przeprowadza się tylko w przypadkach i terminach ustalonych w szczegółowym planie i rozkładzie zajęć. W szczególnie uzasadnionych wypadkach egzaminator może przeprowadzić sprawdzian w innym, uzgodnionym ze </w:t>
      </w:r>
      <w:r>
        <w:rPr>
          <w:color w:val="000000"/>
          <w:spacing w:val="-6"/>
        </w:rPr>
        <w:t>studentem,</w:t>
      </w:r>
      <w:r>
        <w:rPr>
          <w:spacing w:val="-6"/>
        </w:rPr>
        <w:t xml:space="preserve"> terminie.</w:t>
      </w:r>
    </w:p>
    <w:p>
      <w:pPr>
        <w:pStyle w:val="Normal"/>
        <w:spacing w:lineRule="auto" w:line="360"/>
        <w:jc w:val="center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pacing w:val="-6"/>
        </w:rPr>
        <w:t>1.</w:t>
      </w:r>
      <w:r>
        <w:rPr>
          <w:rStyle w:val="FootnoteCharacters"/>
          <w:rStyle w:val="FootnoteAnchor"/>
          <w:spacing w:val="-6"/>
        </w:rPr>
        <w:footnoteReference w:id="4"/>
      </w:r>
      <w:r>
        <w:rPr>
          <w:spacing w:val="-6"/>
        </w:rPr>
        <w:t xml:space="preserve"> Student ma prawo wglądu do każdej swojej ocenianej pracy pisemnej przez okres </w:t>
      </w:r>
      <w:r>
        <w:rPr>
          <w:spacing w:val="-8"/>
        </w:rPr>
        <w:t xml:space="preserve">dwóch tygodni   od dnia ogłoszenia </w:t>
      </w:r>
      <w:r>
        <w:rPr>
          <w:spacing w:val="-6"/>
        </w:rPr>
        <w:t xml:space="preserve">wyników lub w terminie późniejszym po </w:t>
      </w:r>
      <w:r>
        <w:rPr>
          <w:spacing w:val="-8"/>
        </w:rPr>
        <w:t>uzgodnieniu z egzaminator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Osoba odpowiedzialna za nauczanie przedmiotu może zwolnić studenta uczestniczącego w pracach badawczych lub wdrożeniowych z udziału w niektórych zajęciach, zaliczeniach i egzaminach z przedmiotu, z którym tematycznie związana jest realizowana pra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§ 24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Egzamin jest sprawdzianem opanowania przez studenta materiału określonego programem nauczania danego przedmiotu.</w:t>
      </w:r>
    </w:p>
    <w:p>
      <w:pPr>
        <w:pStyle w:val="TextBodyIndent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arunkiem przystąpienia do egzaminu jest uprzednie</w:t>
      </w:r>
      <w:r>
        <w:rPr>
          <w:rFonts w:cs="Times New Roman" w:ascii="Times New Roman" w:hAnsi="Times New Roman"/>
          <w:color w:val="000000"/>
          <w:szCs w:val="24"/>
        </w:rPr>
        <w:t xml:space="preserve"> z</w:t>
      </w:r>
      <w:r>
        <w:rPr>
          <w:rFonts w:cs="Times New Roman" w:ascii="Times New Roman" w:hAnsi="Times New Roman"/>
          <w:szCs w:val="24"/>
        </w:rPr>
        <w:t xml:space="preserve">aliczenie obowiązkowych zajęć </w:t>
        <w:br/>
        <w:t>z danego przedmiotu (z wyłączeniem praktyk zawodowych)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Termin egzaminu ustnego uzgadnia student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-4"/>
        </w:rPr>
      </w:pPr>
      <w:r>
        <w:rPr/>
        <w:t>indywidualnie z egzaminatore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na zasadzie zapisywania się na dowolny z proponowanych przez egzaminatora termin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</w:rPr>
      </w:pPr>
      <w:r>
        <w:rPr/>
        <w:t xml:space="preserve">Termin egzaminu pisemnego (w tym testu) ustala egzaminator w porozumieniu ze </w:t>
      </w:r>
      <w:r>
        <w:rPr>
          <w:color w:val="000000"/>
        </w:rPr>
        <w:t>studentem.</w:t>
      </w:r>
      <w:r>
        <w:rPr/>
        <w:t xml:space="preserve"> Egzaminacyjna praca pisemna studenta jest przechowywana u egzaminatora przez okres 12 miesięcy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/>
      </w:pPr>
      <w:r>
        <w:rPr/>
        <w:t>§ 25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pacing w:val="-4"/>
        </w:rPr>
        <w:t xml:space="preserve">Student ma prawo zdawać egzamin w I terminie niezwłocznie po zaliczeniu zajęć </w:t>
      </w:r>
      <w:r>
        <w:rPr>
          <w:color w:val="000000"/>
          <w:spacing w:val="-4"/>
        </w:rPr>
        <w:t xml:space="preserve">obowiązkowych </w:t>
      </w:r>
      <w:r>
        <w:rPr>
          <w:spacing w:val="-4"/>
        </w:rPr>
        <w:t xml:space="preserve">z tego przedmiotu, z tym, że wpis do indeksu, </w:t>
      </w:r>
      <w:r>
        <w:rPr>
          <w:color w:val="000000"/>
          <w:spacing w:val="-4"/>
        </w:rPr>
        <w:t>karty okresowych osiągnięć studenta</w:t>
      </w:r>
      <w:r>
        <w:rPr>
          <w:spacing w:val="-4"/>
        </w:rPr>
        <w:t xml:space="preserve"> i protokołu dokonywany jest dopiero po uzyskaniu przez studenta dopuszczenia przez Dziekana do sesji egzaminacyjnej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W uzasadnionych przypadkach Dziekan na wniosek </w:t>
      </w:r>
      <w:r>
        <w:rPr>
          <w:color w:val="000000"/>
        </w:rPr>
        <w:t>studenta</w:t>
      </w:r>
      <w:r>
        <w:rPr>
          <w:color w:val="FF0000"/>
        </w:rPr>
        <w:t xml:space="preserve"> </w:t>
      </w:r>
      <w:r>
        <w:rPr/>
        <w:t>może przedłużyć terminy zdawania egzaminów na kolejny semestr, wówczas wszystkie terminy egzaminów (także komisyjnych) muszą być zakończone przed rozpoczęciem następnej sesji egzaminacyj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 terminów, o których mowa w pkt 2 nie mogą korzystać studenci I roku studi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2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gzaminy przeprowadzają nauczyciele akademiccy wykładający dany przedmio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pacing w:val="-4"/>
        </w:rPr>
        <w:t>Dziekan może upoważnić do przeprowadzenia egzaminu innych nauczycieli akademickich.</w:t>
      </w:r>
    </w:p>
    <w:p>
      <w:pPr>
        <w:pStyle w:val="Normal"/>
        <w:spacing w:lineRule="auto" w:line="360"/>
        <w:jc w:val="center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27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Student – z zastrzeżeniem § 25 pkt 1 – nie może zdawać egzaminu </w:t>
      </w:r>
      <w:r>
        <w:rPr>
          <w:color w:val="000000"/>
        </w:rPr>
        <w:t>bez karty okresowych</w:t>
      </w:r>
      <w:r>
        <w:rPr/>
        <w:t xml:space="preserve"> </w:t>
      </w:r>
      <w:r>
        <w:rPr>
          <w:color w:val="000000"/>
        </w:rPr>
        <w:t>osiągnięć studenta</w:t>
      </w:r>
      <w:r>
        <w:rPr/>
        <w:t xml:space="preserve"> i indeksu, chyba, że Dziekan postanowi inaczej.</w:t>
      </w:r>
    </w:p>
    <w:p>
      <w:pPr>
        <w:pStyle w:val="Footer"/>
        <w:numPr>
          <w:ilvl w:val="0"/>
          <w:numId w:val="32"/>
        </w:numPr>
        <w:tabs>
          <w:tab w:val="clear" w:pos="4703"/>
          <w:tab w:val="clear" w:pos="9406"/>
        </w:tabs>
        <w:spacing w:lineRule="auto" w:line="360"/>
        <w:jc w:val="both"/>
        <w:rPr/>
      </w:pPr>
      <w:r>
        <w:rPr>
          <w:szCs w:val="24"/>
        </w:rPr>
        <w:t>Studentowi nie można wyznaczyć więcej niż jednego egzaminu w danym dniu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Student, który uzyskał w cyklu nauczania danego przedmiotu średnią ocen (z ćwiczeń, seminariów, sprawdzianów itp.) powyżej 4,0 może być przez egzaminatora zwolniony </w:t>
        <w:br/>
        <w:t>z egzaminu z danego przedmiotu lub z jego części, z wpisaniem odpowiedniej oceny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28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Egzamin może się składać z dwóch części – praktycznej i teoretycznej – jeżeli szczegółowe wymagania uzasadniają wprowadzenie takiego egzaminu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</w:rPr>
      </w:pPr>
      <w:r>
        <w:rPr/>
        <w:t>Forma egzaminu teoretycznego może być</w:t>
      </w:r>
      <w:r>
        <w:rPr>
          <w:color w:val="FF0000"/>
        </w:rPr>
        <w:t xml:space="preserve"> </w:t>
      </w:r>
      <w:r>
        <w:rPr>
          <w:color w:val="000000"/>
        </w:rPr>
        <w:t>pisemna (w tym testowa) i/lub ustn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W przypadku, o którym mowa w pkt 1 dwie części egzaminu traktuje się równoważnie, tzn. do zaliczenia egzaminu wymagane jest otrzymanie oceny co najmniej dostatecznej </w:t>
        <w:br/>
        <w:t xml:space="preserve">z każdej części egzaminu, a dopuszczenie do drugiej części egzaminu uwarunkowane jest zdaniem pierwszej części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przypadku uzyskania na egzaminie oceny niedostatecznej z danego przedmiotu studentowi przysługuje prawo do jednego egzaminu poprawkowego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/>
        <w:t xml:space="preserve">Studentowi, który nie przystąpił do egzaminu w ustalonym terminie bez usprawiedliwienia wpisuje się do indeksu, </w:t>
      </w:r>
      <w:r>
        <w:rPr>
          <w:color w:val="000000"/>
        </w:rPr>
        <w:t xml:space="preserve">karty okresowych osiągnięć studenta </w:t>
      </w:r>
      <w:r>
        <w:rPr/>
        <w:t>i protokołu egzaminacyjnego „nie zgłosił się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/>
        <w:t>Usprawiedliwienie w oryginale powinno być złożone u Dziekana, a kopia u egzaminatora, najpóźniej w ciągu 3 dni roboczych po ustaniu przyczyn nieobecn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/>
        <w:t>W przypadku uznania usprawiedliwienia, egzaminator wyznacza nowy termin egzamin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/>
        <w:t>W przypadku nieuznania usprawiedliwienia, student otrzymuje ocenę niedostateczną. Od decyzji egzaminatora, studentowi przysługuje prawo odwołania się do Dziekana w terminie 3 dni od otrzymania oce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/>
        <w:t xml:space="preserve">W przypadku dłuższej choroby bądź innych wypadków losowych Dziekan może wyznaczyć studentowi indywidualne terminy egzaminów, również poza sesją egzaminacyjn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3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tudent, ubiegający się o egzamin komisyjny, ma obowiązek złożyć, w ciągu </w:t>
      </w:r>
      <w:r>
        <w:rPr>
          <w:color w:val="000000"/>
        </w:rPr>
        <w:t xml:space="preserve">3 </w:t>
      </w:r>
      <w:r>
        <w:rPr/>
        <w:t>dni roboczych od dnia ogłoszenia wyników egzaminu poprawkowego, wniosek do Dziekana o dopuszczenie go do egzaminu komisyjnego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spacing w:val="-4"/>
        </w:rPr>
      </w:pPr>
      <w:r>
        <w:rPr/>
        <w:t>Dziekan, zarządza egzamin komisyjny w terminie uzgodnionym ze studentem, nie później jednak niż przed rozpoczęciem następnej sesji egzaminacyjnej (zgodnie z § 25 pkt 2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Egzamin komisyjny składa się przed komisją, w składzi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ziekan lub Prodziekan jako przewodnicząc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gzaminator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ecjalista z zakresu przedmiotu objętego egzaminem lub dyscypliny pokrewnej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8"/>
        </w:rPr>
        <w:t xml:space="preserve">na wniosek studenta – opiekun roku i przedstawiciel samorządu studentów jako obserwatorz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Jeżeli egzamin komisyjny składa się z dwóch części, to jego </w:t>
      </w:r>
      <w:r>
        <w:rPr>
          <w:iCs/>
        </w:rPr>
        <w:t>część teoretyczną</w:t>
      </w:r>
      <w:r>
        <w:rPr/>
        <w:t xml:space="preserve"> składa się w formie ustnej. W wyjątkowych przypadkach Dziekan może na wniosek studenta zarządzić egzamin pisem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Student ma prawo wystąpić do Dziekana z prośbą o zmianę składu komisji egzaminacyjnej; wniosek , z uzasadnieniem prośby, student zobowiązany jest złożyć co najmniej 2 dni przed datą egzaminu komisyj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tudent może zdawać w sesji egzaminacyjnej egzaminy komisyjne nie więcej niż z dwóch przedmiotów. </w:t>
      </w:r>
    </w:p>
    <w:p>
      <w:pPr>
        <w:pStyle w:val="Normal"/>
        <w:spacing w:lineRule="auto" w:line="360"/>
        <w:jc w:val="center"/>
        <w:rPr/>
      </w:pPr>
      <w:r>
        <w:rPr/>
        <w:t>§ 32</w:t>
      </w:r>
    </w:p>
    <w:p>
      <w:pPr>
        <w:pStyle w:val="Tekstpodstawowy3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udent, który nie zdał egzaminu nie otrzymuje zaliczenia semestr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§ 33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>W stosunku do studenta, który nie zaliczył semestru lub roku studiów, Dziekan wydaje decyzję o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warunkowym wpisie na semestr lub rok akademicki, z zastrzeżeniem § 34 pkt 3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zezwoleniu na powtarzanie roku/ semestru w przypadkach wymienionych w § 35 pkt 2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udzieleniu urlopu dziekańskiego, w przypadkach wymienionych w § 36 pkt 1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 xml:space="preserve">skreśleniu z listy studentów, w przypadkach wymienionych w § 37 pkt 1 i 2 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34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pis warunkowy polega na zezwoleniu </w:t>
      </w:r>
      <w:r>
        <w:rPr>
          <w:color w:val="000000"/>
        </w:rPr>
        <w:t>wydanym przez Dziekana</w:t>
      </w:r>
      <w:r>
        <w:rPr>
          <w:color w:val="FF0000"/>
        </w:rPr>
        <w:t xml:space="preserve"> </w:t>
      </w:r>
      <w:r>
        <w:rPr/>
        <w:t xml:space="preserve">na podjęcie przez studenta studiów na wyższym roku (semestrze) przy jednoczesnym zobowiązaniu do uzupełnienia wszystkich braków w wyznaczonym przez Dziekana terminie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eżeli w okresie wpisu warunkowego student był hospitalizowany, Dziekan może przedłużyć okres wpisu warunkow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pis warunkowy jest niedopuszczalny, jeżeli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brak zaliczenia lub brak zdanego egzaminu dotyczy przedmiotu, którego student już raz nie zaliczył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rak zaliczenia lub brak zdanego egzaminu dotyczy I roku lub semestru</w:t>
      </w:r>
      <w:r>
        <w:rPr>
          <w:b/>
          <w:color w:val="FF0000"/>
        </w:rPr>
        <w:t xml:space="preserve"> </w:t>
      </w:r>
      <w:r>
        <w:rPr/>
        <w:t xml:space="preserve">studiów, a wpis warunkowy miałby być na drugi </w:t>
      </w:r>
      <w:r>
        <w:rPr>
          <w:color w:val="000000"/>
        </w:rPr>
        <w:t>semestr lub rok studiów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udent powtarzał już raz dany rok studiów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udent nie zdał komisyjnego egzaminu lub zalicze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 ubiegający się o wpis warunkowy, także podczas oczekiwania na egzamin komisyjny, składa do Dziekana podanie z prośbą o </w:t>
      </w:r>
      <w:r>
        <w:rPr>
          <w:color w:val="000000"/>
        </w:rPr>
        <w:t xml:space="preserve">wyrażenie zgody na wpis warunkowy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, który otrzymał zgodę Dziekana na uzupełnienie różnic programowych z tytułu: otrzymania pozytywnej decyzji w związku z przeniesieniem się </w:t>
      </w:r>
      <w:r>
        <w:rPr>
          <w:color w:val="000000"/>
        </w:rPr>
        <w:t>z innej uczelni/ kierunku</w:t>
      </w:r>
      <w:r>
        <w:rPr>
          <w:b/>
          <w:color w:val="FF0000"/>
        </w:rPr>
        <w:t xml:space="preserve"> </w:t>
      </w:r>
      <w:r>
        <w:rPr>
          <w:color w:val="000000"/>
        </w:rPr>
        <w:t>studiów,</w:t>
      </w:r>
      <w:r>
        <w:rPr/>
        <w:t xml:space="preserve"> lub w związku z powrotem ze studiów </w:t>
      </w:r>
      <w:r>
        <w:rPr>
          <w:color w:val="000000"/>
        </w:rPr>
        <w:t>z zagranicy/z urlopu dziekańskiego,</w:t>
      </w:r>
      <w:r>
        <w:rPr/>
        <w:t xml:space="preserve"> do czasu uzupełnienia różnic programowych otrzymuje wpis warunkowy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6"/>
        </w:rPr>
      </w:pPr>
      <w:r>
        <w:rPr>
          <w:spacing w:val="-6"/>
        </w:rPr>
        <w:t>W przypadku niewypełnienia przez studenta zobowiązań wynikających z wpisu warunkowego Dziekan wydaje decyzję o powtórzeniu roku niezaliczonego lub skreśleniu z listy studentów.</w:t>
      </w:r>
    </w:p>
    <w:p>
      <w:pPr>
        <w:pStyle w:val="Normal"/>
        <w:spacing w:lineRule="auto" w:line="360"/>
        <w:jc w:val="center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3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ekan może zezwolić na powtarzanie roku lub semestru studiów wyłącznie na wniosek studenta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2.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Student może uzyskać zezwolenie na powtarzanie danego roku studiów nie więcej niż dwa razy w okresie studiów, chyba, że przyczyną niezaliczenia była długotrwała choroba lub inny przypadek los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2340" w:hanging="2340"/>
        <w:jc w:val="both"/>
        <w:rPr/>
      </w:pPr>
      <w:r>
        <w:rPr/>
        <w:t xml:space="preserve">Termin składania wniosków oraz tryb ich rozpatrywania określa Dziekan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Studenta, który powtarza rok lub semestr, nie obowiązuje uczestnictwo w zajęciach, uzyskiwanie zaliczeń przedmiotów, o których mowa w § 40 pkt 4, z których otrzymał uprzednio ocenę pozytywną na egzaminie albo na zaliczeniu kończącym przedmio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ekan po zasięgnięciu opinii kierownika właściwej jednostki organizacyjnej może studentowi powtarzającemu dany rok/semestr studiów zezwolić na branie udziału w niektórych zajęciach </w:t>
      </w:r>
      <w:r>
        <w:rPr>
          <w:color w:val="000000"/>
        </w:rPr>
        <w:t xml:space="preserve">z </w:t>
      </w:r>
      <w:r>
        <w:rPr/>
        <w:t xml:space="preserve">następnego roku i </w:t>
      </w:r>
      <w:r>
        <w:rPr>
          <w:color w:val="000000"/>
        </w:rPr>
        <w:t xml:space="preserve">przystąpienie </w:t>
      </w:r>
      <w:r>
        <w:rPr/>
        <w:t xml:space="preserve">do kończących je zaliczeń i egzaminów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Student powtarzający przedmiot ponosi opłatę za zajęcia objęte tym przedmiotem, określoną w odrębnym zarządzeniu Rektora.</w:t>
      </w:r>
    </w:p>
    <w:p>
      <w:pPr>
        <w:pStyle w:val="Normal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 może uzyskać urlop dziekański w przypadku zaistnienia ważnych okoliczności uniemożliwiających mu udział w zajęciach dydaktycznych np.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 przypadku długotrwałej choroby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z powodu ważnych okoliczności losowych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 związku z podjęciem nauki za granicą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 związku z podjęciem pracy zarobkowej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Urlopu udziela Dziekan na podstawie przedstawionej na piśmie, odpowiednio uzasadnionej oraz udokumentowanej prośby student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ośba, o której mowa w pkt 2 powinna być złożona do Dziekana nie później niż w ciągu 14 dni od powstania okoliczności uzasadniających prośbę, ale nie później niż przed rozpoczęciem sesji egzaminacyjnej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rlop dziekański może być udzielony na okres jednego roku lub semestr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Udzielenie urlopu Dziekan potwierdza wpisem do indeksu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czasie trwania urlopu student może za zgodą Dziekana, brać udział w niektórych zajęciach oraz przystąpić do zaliczeń i egzamin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całym okresie studiów student może otrzymać roczny urlop dwa razy, chyba, że przyczyną urlopu jest długotrwała choroba albo wyjątkowo ważne okoliczności losowe. 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37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ekan skreśla studenta z listy studentów w przypadku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podjęcia studiów w przeciągu 14 dni od rozpoczęcia roku akademickiego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 dokonania w terminie ustalonym przez Rektora wpisu na ro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zaliczenia roku lub semestru studiów w określonym przez Rektora terminie i nieuzyskania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arunkowego wpisu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ezwolenia na powtarzanie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gody na urlop dziekańsk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ukarania karą dyscyplinarną wydalenia z Uczelni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ezygnacji ze studiów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/>
        <w:t xml:space="preserve">niewniesienia w terminie ustalonym przez Rektora opłaty za studia lub </w:t>
      </w:r>
      <w:r>
        <w:rPr>
          <w:color w:val="000000"/>
        </w:rPr>
        <w:t>opłaty za powtarzanie przedmiotu lub rodzaju zajęć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złożenia w terminie pracy dyplomowej lub egzaminu dyplomow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ekan może skreślić studenta z listy studentów również w przypadku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wierdzenia braku postępów w nauc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gdy student nie uczęszczał na zajęcia przez okres 3 miesięcy i nie poinformował Dziekana o przyczynie przerwy w studiach. Po upływie pierwszych 6 tygodni nieobecności Dziekan </w:t>
      </w:r>
      <w:r>
        <w:rPr>
          <w:color w:val="000000"/>
        </w:rPr>
        <w:t>zawiadamia</w:t>
      </w:r>
      <w:r>
        <w:rPr>
          <w:b/>
          <w:color w:val="000000"/>
        </w:rPr>
        <w:t xml:space="preserve"> </w:t>
      </w:r>
      <w:r>
        <w:rPr>
          <w:color w:val="000000"/>
        </w:rPr>
        <w:t>p</w:t>
      </w:r>
      <w:r>
        <w:rPr/>
        <w:t>isemnie studenta o zagrożeniu skreślenie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cyzja o skreśleniu studenta powinna zawierać: oznaczenie organu, który ją wydał, podstawę prawną, uzasadnienie oraz pouczenie o trybie i terminie odwołania się przez studenta od tej decyzji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ziekanat jest zobowiązany do sporządzenia decyzji w dwóch egzemplarzach, z czego jeden należy dołączyć do akt osobowych studenta, a drugi doręczyć studentowi. (załącznik nr 3 – wzór nr 1 i 2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jestr decyzji prowadzi dziekana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ręczenia, o którym mowa w pkt 4, dokonuje się za pośrednictwem poczty, listem poleconym za potwierdzeniem odbioru, na adres podany w aktach osobowych (adres do doręczeń). Potwierdzenie odbioru dołącza się do akt osobowych studenta.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38</w:t>
      </w:r>
    </w:p>
    <w:p>
      <w:pPr>
        <w:pStyle w:val="Normal"/>
        <w:spacing w:lineRule="auto" w:line="360"/>
        <w:jc w:val="both"/>
        <w:rPr/>
      </w:pPr>
      <w:r>
        <w:rPr/>
        <w:t>Warunkiem wydania studentowi jego dokumentów w przypadku skreślenia z listy studentów lub ukończenia studiów jest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ozliczenie się z Uczelnią na podstawie karty obiegow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wrócenie legitymacji studenckiej.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39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pacing w:val="-4"/>
        </w:rPr>
        <w:t>Ponowne przyjęcie na studia osoby, która została skreślona z listy studentów na pierwszym roku studiów, następuje na ogólnych zasadach obowiązujących przy rekrutacji na studi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tudent skreślony z listy studentów z powodu braku postępów w nauce w innej uczelni medycznej może zostać przyjęty w poczet studentów </w:t>
      </w:r>
      <w:r>
        <w:rPr>
          <w:color w:val="000000"/>
        </w:rPr>
        <w:t xml:space="preserve">naszej </w:t>
      </w:r>
      <w:r>
        <w:rPr/>
        <w:t xml:space="preserve">Uczelni jedynie po pomyślnym przejściu procesu rekrutacji. 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tudent drugiego lub wyższego roku studiów w Uczelni, który przerwał studia lub został skreślony z listy studentów z powodu </w:t>
      </w:r>
      <w:r>
        <w:rPr>
          <w:color w:val="000000"/>
        </w:rPr>
        <w:t>ważnych okoliczności losowych, np. choroby lub trudnej sytuacji materialnej, może ubiegać się o ich wznowienie, jeżeli przerwa w studiach trwała do 2 lat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ecyzję o wznowieniu studiów podejmuje Dziekan określając zakres, tryb i termin koniecznych uzupełnień wynikających z różnic programowych. 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 xml:space="preserve">Ponowne przyjęcie na studia może nastąpić tylko z początkiem nowego roku akademickiego. </w:t>
      </w:r>
    </w:p>
    <w:p>
      <w:pPr>
        <w:pStyle w:val="Normal"/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6.</w:t>
      </w:r>
      <w:r>
        <w:rPr>
          <w:rStyle w:val="FootnoteCharacters"/>
          <w:rStyle w:val="FootnoteAnchor"/>
          <w:spacing w:val="-4"/>
        </w:rPr>
        <w:footnoteReference w:id="7"/>
      </w:r>
      <w:r>
        <w:rPr>
          <w:spacing w:val="-4"/>
        </w:rPr>
        <w:t xml:space="preserve"> Student, który otrzymał zgodę na wznowienie studiów, ponosi opłaty za udział w zajęciach związanych z uzupełnieniem różnic programowych.</w:t>
      </w:r>
    </w:p>
    <w:p>
      <w:pPr>
        <w:pStyle w:val="Normal"/>
        <w:spacing w:lineRule="auto" w:line="360"/>
        <w:jc w:val="center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4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zaliczeniach i egzaminach stosuje się następujące oceny:</w:t>
      </w:r>
    </w:p>
    <w:p>
      <w:pPr>
        <w:pStyle w:val="Normal"/>
        <w:numPr>
          <w:ilvl w:val="4"/>
          <w:numId w:val="21"/>
        </w:numPr>
        <w:tabs>
          <w:tab w:val="clear" w:pos="708"/>
        </w:tabs>
        <w:spacing w:lineRule="auto" w:line="360"/>
        <w:ind w:left="3600" w:hanging="3240"/>
        <w:jc w:val="both"/>
        <w:rPr/>
      </w:pPr>
      <w:r>
        <w:rPr/>
        <w:t>bardzo dobra</w:t>
        <w:tab/>
        <w:t>– 5,0</w:t>
      </w:r>
    </w:p>
    <w:p>
      <w:pPr>
        <w:pStyle w:val="Normal"/>
        <w:numPr>
          <w:ilvl w:val="4"/>
          <w:numId w:val="21"/>
        </w:numPr>
        <w:tabs>
          <w:tab w:val="clear" w:pos="708"/>
        </w:tabs>
        <w:spacing w:lineRule="auto" w:line="360"/>
        <w:ind w:left="3600" w:hanging="3240"/>
        <w:jc w:val="both"/>
        <w:rPr/>
      </w:pPr>
      <w:r>
        <w:rPr/>
        <w:t>ponad dobra</w:t>
        <w:tab/>
        <w:t>– 4,5</w:t>
      </w:r>
    </w:p>
    <w:p>
      <w:pPr>
        <w:pStyle w:val="Normal"/>
        <w:numPr>
          <w:ilvl w:val="4"/>
          <w:numId w:val="21"/>
        </w:numPr>
        <w:tabs>
          <w:tab w:val="clear" w:pos="708"/>
        </w:tabs>
        <w:spacing w:lineRule="auto" w:line="360"/>
        <w:ind w:left="3600" w:hanging="3240"/>
        <w:jc w:val="both"/>
        <w:rPr/>
      </w:pPr>
      <w:r>
        <w:rPr/>
        <w:t>dobra</w:t>
        <w:tab/>
        <w:t>– 4,0</w:t>
      </w:r>
    </w:p>
    <w:p>
      <w:pPr>
        <w:pStyle w:val="Normal"/>
        <w:numPr>
          <w:ilvl w:val="4"/>
          <w:numId w:val="21"/>
        </w:numPr>
        <w:tabs>
          <w:tab w:val="clear" w:pos="708"/>
        </w:tabs>
        <w:spacing w:lineRule="auto" w:line="360"/>
        <w:ind w:left="3600" w:hanging="3240"/>
        <w:jc w:val="both"/>
        <w:rPr/>
      </w:pPr>
      <w:r>
        <w:rPr/>
        <w:t xml:space="preserve">dość dobra </w:t>
        <w:tab/>
        <w:t>– 3,5</w:t>
      </w:r>
    </w:p>
    <w:p>
      <w:pPr>
        <w:pStyle w:val="Normal"/>
        <w:numPr>
          <w:ilvl w:val="4"/>
          <w:numId w:val="21"/>
        </w:numPr>
        <w:tabs>
          <w:tab w:val="clear" w:pos="708"/>
        </w:tabs>
        <w:spacing w:lineRule="auto" w:line="360"/>
        <w:ind w:left="3600" w:hanging="3240"/>
        <w:jc w:val="both"/>
        <w:rPr/>
      </w:pPr>
      <w:r>
        <w:rPr/>
        <w:t>dostateczna</w:t>
        <w:tab/>
        <w:t>– 3,0</w:t>
      </w:r>
    </w:p>
    <w:p>
      <w:pPr>
        <w:pStyle w:val="Normal"/>
        <w:numPr>
          <w:ilvl w:val="4"/>
          <w:numId w:val="21"/>
        </w:numPr>
        <w:tabs>
          <w:tab w:val="clear" w:pos="708"/>
        </w:tabs>
        <w:spacing w:lineRule="auto" w:line="360"/>
        <w:ind w:left="3600" w:hanging="3240"/>
        <w:jc w:val="both"/>
        <w:rPr/>
      </w:pPr>
      <w:r>
        <w:rPr/>
        <w:t>niedostateczna</w:t>
        <w:tab/>
        <w:t>– 2,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Ocena z egzaminu i zaliczenia z każdego przedmiotu jest wpisywana do indeksu, karty okresowych osiągnięć studenta i protokoł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</w:r>
      <w:r>
        <w:rPr>
          <w:rStyle w:val="FootnoteCharacters"/>
          <w:rStyle w:val="FootnoteAnchor"/>
        </w:rPr>
        <w:footnoteReference w:id="8"/>
      </w:r>
      <w:r>
        <w:rPr/>
        <w:t xml:space="preserve"> Do obliczania średniej arytmetycznej oceny rocznej uwzględnia się wszystkie oceny </w:t>
        <w:br/>
        <w:t>z egzaminów i zaliczeń na ocenę, o których mowa w § 40 pkt 4, zdawanych we wszystkich terminach, do drugiego miejsca po przecink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</w:t>
      </w:r>
      <w:r>
        <w:rPr>
          <w:rStyle w:val="FootnoteCharacters"/>
          <w:rStyle w:val="FootnoteAnchor"/>
        </w:rPr>
        <w:footnoteReference w:id="9"/>
      </w:r>
      <w:r>
        <w:rPr/>
        <w:t xml:space="preserve"> Decyzję o zaliczeniu przedmiotów na ocenę podejmuje Rada Wydziału na wniosek Dzieka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grody i wyróżn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4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owi wyróżniającemu się szczególnie dobrymi wynikami w nauce i wzorowym wypełnianiem swoich obowiązków i/lub pracą społeczną może być przyznana przez Rektora na wniosek Dziekana nagroda i odznaka „Wzorowego Studenta”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czegółowe zasady i tryb przyznawania nagród, odznak i medali określa odrębne zarządzenie Rekto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Najlepszemu absolwentowi wydziału przyznawany jest list gratulacyjny i/ lub medal 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Student wyróżniający się szczególnymi wynikami w nauce oraz posiadający konkretne osiągnięcia naukowe lub sportowe po zaliczeniu pierwszego roku studiów może otrzymać stypendium Ministra Zdrowia. Szczegółowe zasady i tryb przyznawania tego stypendium określa Rozporządzenie Rady Ministrów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 może również otrzymać nagrody ufundowane przez inne instytuc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</w:rPr>
      </w:pPr>
      <w:r>
        <w:rPr>
          <w:b/>
        </w:rPr>
        <w:t>Odpłatność za studia i zajęcia dydaktyczne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42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lnia pobiera opłaty za świadczone usługi edukacyjne obejmujące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kształcenie studentów na studiach niestacjonarny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4"/>
        </w:rPr>
      </w:pPr>
      <w:r>
        <w:rPr>
          <w:spacing w:val="4"/>
        </w:rPr>
        <w:t>powtarzanie określonych zajęć na studiach stacjonarnych z powodu braku postępów w nauce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prowadzenie zajęć nieobjętych planem studiów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prowadzenie studiów w języku obcym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e)</w:t>
      </w:r>
      <w:r>
        <w:rPr>
          <w:rStyle w:val="FootnoteCharacters"/>
          <w:rStyle w:val="FootnoteAnchor"/>
        </w:rPr>
        <w:footnoteReference w:id="10"/>
      </w:r>
      <w:r>
        <w:rPr/>
        <w:t xml:space="preserve"> kształcenie w ramach uzupełnienia różnic programowych przez studentów, którzy przenieśli się z innych uczelni lub wznowili studi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lnia pobiera opłaty za wydanie dokumentów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sokość opłat, o których mowa w pkt 1 i 2 oraz szczegółowe zasady ich wnoszenia określają odrębne zarządzenia R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</w:rPr>
      </w:pPr>
      <w:r>
        <w:rPr>
          <w:b/>
        </w:rPr>
        <w:t>Ukończenie studiów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Datą ukończenia studiów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na kierunkach: lekarskim i lekarsko-dentystycznym jest data złożenia ostatniego wymaganego egzamin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na kierunku farmacja jest data zaliczenia ostatniej, sześciomiesięcznej praktyki po obronie pracy magisterskiej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na studiach I stopnia jest data obrony pracy licencjackiej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na studiach II stopnia i jednolitych magisterskich, z wyjątkiem farmacji, jest data obrony pracy magisterskiej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kończenie studiów odnotowuje się w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indeksie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protokole egzaminu dyplomowego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albumie studenta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księdze dyplomów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Warunkiem uzyskania dyplomu ukończenia studiów I stopnia oraz odpowiedniego tytułu zawodowego licencjata, jest zaliczenie przedmiotów teoretycznych i praktycznej nauki zawodu, przewidzianych w planie studiów i zdanie egzaminu dyplomowego (praktyczny egzamin licencjacki i obrona pracy licencjackiej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arunkiem uzyskania dyplomu ukończenia studiów oraz tytułu zawodowego: lekarza, lekarza dentysty, magistra, jest zaliczenie egzaminów przewidzianych w planie studiów, na kierunkach, na których obowiązuje wymóg złożenia pracy magisterskiej – jej obrona, a na kierunku Farmacja zaliczenie po obronie pracy magisterskiej sześciomiesięcznej praktyki zawod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terminie 30 dni od dnia złożenia egzaminu dyplomowego, a w przypadku kierunku farmacja od dnia zaliczenia sześciomiesięcznej praktyki zawodowej, Uczelnia sporządza i wydaje absolwentowi dyplom ukończenia studiów wraz z dwoma odpisami oraz dokonuje wpisu do księgi dyplomów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</w:t>
      </w:r>
      <w:r>
        <w:rPr>
          <w:rStyle w:val="FootnoteCharacters"/>
          <w:rStyle w:val="FootnoteAnchor"/>
        </w:rPr>
        <w:footnoteReference w:id="11"/>
      </w:r>
      <w:r>
        <w:rPr/>
        <w:t xml:space="preserve">Na wniosek absolwenta Uczelnia wydaje za opłatą dodatkowy odpis dyplomu z suplementem, w tłumaczeniu na jeden z języków obcych (angielski, francuski, hiszpański, rosyjski, niemiecki)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Na kierunkach studiów, na których obowiązuje wymóg złożenia pracy dyplomowej magisterskiej lub licencjackiej, student jest zobowiązany złożyć pracę w terminie ustalonym przez Dzieka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>Student, który nie złoży pracy magisterskiej lub licencjackiej w określonym przez Dziekana terminie zostaje skreślony z listy stud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uzasadnionych przypadkach Dziekan może wydać zgodę studentowi, który w terminie nie złożył pracy magisterskiej lub licencjackiej na powtarzanie semestru/roku lub udzielenie urlopu.</w:t>
      </w:r>
    </w:p>
    <w:p>
      <w:pPr>
        <w:pStyle w:val="Normal"/>
        <w:spacing w:lineRule="auto" w:line="360"/>
        <w:jc w:val="center"/>
        <w:rPr/>
      </w:pPr>
      <w:r>
        <w:rPr/>
        <w:t>§ 46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Pracę magisterską student wykonuje pod kierunkiem uprawnionego do tego nauczyciela akademickiego z tytułem profesora lub stopniem naukowym doktora habilitowanego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ziekan, po zasięgnięciu opinii rady wydziału, może upoważnić do kierowania pracą magisterską adiunkta, starszego wykładowcę lub specjalistę, także spoza Uczelni, posiadającego co najmniej stopień naukowy doktor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Temat pracy magisterskiej może być ustalony na dwa lata przed terminem ukończenia studiów, jednak nie później niż </w:t>
      </w:r>
      <w:r>
        <w:rPr>
          <w:color w:val="000000"/>
        </w:rPr>
        <w:t>na początku ostatniego roku studiów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8"/>
        </w:rPr>
        <w:t xml:space="preserve">Za pracę magisterską może być uznana praca powstała w ramach studenckiego ruchu naukowego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y pracy magisterskiej dokonuje opiekun oraz jeden recenzent, w terminie do jednego miesiąca od otrzymania pracy. W przypadku rozbieżności w ocenie pracy, o dopuszczeniu do egzaminu magisterskiego decyduje Dziekan, który może zasięgnąć opinii drugiego recenzenta. Do recenzentów stosuje się odpowiednio postanowienia pkt 1 i 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 ma prawo zapoznać się z recenzją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iCs/>
        </w:rPr>
      </w:pPr>
      <w:r>
        <w:rPr/>
        <w:t>Warunkiem dopuszczenia do egzaminu dyplomowego magisterskiego jest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pacing w:val="-4"/>
        </w:rPr>
        <w:t>uzyskanie zaliczenia wszystkich przedmiotów i praktyk przewidzianych planem studiów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uzyskanie oceny co najmniej dostatecznej z pracy magisterskiej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gzamin magisterski jest egzaminem ustnym i odbywa się przed komisją powołaną przez Dziekan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owiązującą formę i zakres egzaminu magisterskiego ustala Rada Wydział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ocenie wyników egzaminu stosuje się oceny określone w § 4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Egzamin magisterski powinien odbyć się w terminie nie przekraczającym trzech miesięcy od daty złożenia pracy magisterskiej, z zastrzeżeniem pkt 6 i 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 przypadkach losowych Dziekan może ustalić inne terminy egzaminu magisterski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ziekan może ustalić indywidualny termin egzaminu magisterskiego dla studenta, który złożył pracę magisterską przed upływem określonych terminów. </w:t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Temat pracy licencjackiej jest ustalany najpóźniej przed rozpoczęciem ostatniego semestru studi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ę licencjacką przygotowuje student pod kierunkiem nauczyciela akademickiego posiadającego co najmniej tytuł zawodowy magistra, którego domena działania jest zgodna z kierunkiem studiów licencjacki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8"/>
        </w:rPr>
        <w:t>Za pracę licencjacką może być uznana praca powstała w ramach studenckiego ruchu nauk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ceny pracy licencjackiej dokonuje opiekun prac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 ma prawo zapoznać się z recenzj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runkiem dopuszczenia do egzaminu </w:t>
      </w:r>
      <w:r>
        <w:rPr>
          <w:color w:val="000000"/>
        </w:rPr>
        <w:t>dyplomowego (licencjackiego)</w:t>
      </w:r>
      <w:r>
        <w:rPr/>
        <w:t xml:space="preserve"> jest: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4"/>
        </w:rPr>
      </w:pPr>
      <w:r>
        <w:rPr>
          <w:spacing w:val="4"/>
        </w:rPr>
        <w:t xml:space="preserve">uzyskanie zaliczenia wszystkich przedmiotów i praktyk przewidzianych planem studiów,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zyskanie oceny co najmniej dostatecznej z pracy licencjacki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gzamin dyplomowy (licencjacki) przebiega w formie ustnej obrony pracy dyplomowej</w:t>
      </w:r>
      <w:r>
        <w:rPr>
          <w:color w:val="FF0000"/>
        </w:rPr>
        <w:t xml:space="preserve"> </w:t>
      </w:r>
      <w:r>
        <w:rPr/>
        <w:t>(licencjackiej) i dodatkowo praktycznego egzaminu zawodowego, jeżeli jest przewidziany w standardzie nauczania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9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 niezdania egzaminu dyplomowego magisterskiego lub licencjackiego w ustalonym terminie, Dziekan wyznacza drugi termin egzaminu jako ostateczny. Powtórny egzamin nie może odbyć się wcześniej niż przed upływem jednego miesiąca i nie później niż po upływie 3 miesięcy od daty pierwszego egzamin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 niezdania egzaminu dyplomowego magisterskiego lub licencjackiego w drugim terminie, Dziekan wydaje decyzję o zezwoleniu na powtórzenie ostatniego roku studiów/semestru bez konieczności wykonania kolejnej pracy magisterskiej/licencjackiej lub skreśleniu z listy studentów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0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</w:r>
      <w:r>
        <w:rPr>
          <w:rStyle w:val="FootnoteCharacters"/>
          <w:rStyle w:val="FootnoteAnchor"/>
        </w:rPr>
        <w:footnoteReference w:id="12"/>
      </w:r>
      <w:r>
        <w:rPr/>
        <w:t xml:space="preserve"> Średnią ze studiów oblicza się na podstawie średniej arytmetycznej do drugiego miejsca po przecinku, obliczonej ze wszystkich ocen z egzaminów i zaliczeń przedmiotów na ocenę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a.</w:t>
      </w:r>
      <w:r>
        <w:rPr>
          <w:rStyle w:val="FootnoteCharacters"/>
          <w:rStyle w:val="FootnoteAnchor"/>
        </w:rPr>
        <w:footnoteReference w:id="13"/>
      </w:r>
      <w:r>
        <w:rPr/>
        <w:t xml:space="preserve"> W stosunku do studentów, którzy rozpoczęli studia na danym kierunku przed rokiem akademickim 2008/2009, średnią ze studiów oblicza się na podstawie średniej arytmetycznej do drugiego miejsca po przecinku, obliczonej ze wszystkich ocen z egzaminów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b.</w:t>
      </w:r>
      <w:r>
        <w:rPr>
          <w:rStyle w:val="FootnoteCharacters"/>
          <w:rStyle w:val="FootnoteAnchor"/>
        </w:rPr>
        <w:footnoteReference w:id="14"/>
      </w:r>
      <w:r>
        <w:rPr/>
        <w:t xml:space="preserve"> W przypadku absolwentów studiów II stopnia i jednolitych studiów magisterskich w obliczeniach uwzględnia się średnią ocen za pracę magisterską i obronę pracy magisterskiej, jako ocenę z jeszcze jednego „dodatkowego” egzamin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 przypadku posiadania przez studenta ocen wystawionych w skali innej niż obowiązująca w Uczelni (§ 40), przed wyliczeniem średniej ze studiów należy przeliczyć oceny według poniższego wzor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pacing w:val="-4"/>
              </w:rPr>
            </w:pPr>
            <w:r>
              <w:rPr>
                <w:spacing w:val="-4"/>
              </w:rPr>
              <w:t>Niedostateczny(1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–  </w:t>
            </w:r>
            <w:r>
              <w:rPr>
                <w:spacing w:val="-4"/>
              </w:rPr>
              <w:t>Niedostateczny (2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pacing w:val="-4"/>
              </w:rPr>
            </w:pPr>
            <w:r>
              <w:rPr>
                <w:spacing w:val="-4"/>
              </w:rPr>
              <w:t>Mierny (2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Dostateczny (3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pacing w:val="-4"/>
              </w:rPr>
            </w:pPr>
            <w:r>
              <w:rPr>
                <w:spacing w:val="-4"/>
              </w:rPr>
              <w:t>Dostateczny (3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Dość dobry (3,5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pacing w:val="-4"/>
              </w:rPr>
            </w:pPr>
            <w:r>
              <w:rPr>
                <w:spacing w:val="-4"/>
              </w:rPr>
              <w:t>Dobry (4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Dobry (4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pacing w:val="-4"/>
              </w:rPr>
              <w:t>Bardzo dobry (5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Ponad dobry (4,5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pacing w:val="-4"/>
              </w:rPr>
            </w:pPr>
            <w:r>
              <w:rPr>
                <w:spacing w:val="-4"/>
              </w:rPr>
              <w:t>Celujący (6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Bardzo dobry (5)</w:t>
            </w:r>
          </w:p>
        </w:tc>
      </w:tr>
    </w:tbl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 dyplomie ukończenia studiów wpisuje się ostateczny wynik studiów, otrzymany przez zaokrąglenie wyniku uzyskanego według pkt. 1 lub 2 do pełnej oceny, to znaczy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pacing w:val="-4"/>
              </w:rPr>
            </w:pPr>
            <w:r>
              <w:rPr>
                <w:spacing w:val="-4"/>
              </w:rPr>
              <w:t>do 3,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dostateczny (3,0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pacing w:val="-4"/>
              </w:rPr>
            </w:pPr>
            <w:r>
              <w:rPr>
                <w:spacing w:val="-4"/>
              </w:rPr>
              <w:t>od 3,01 do 3,5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dość dobry (3,5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pacing w:val="-4"/>
              </w:rPr>
            </w:pPr>
            <w:r>
              <w:rPr>
                <w:spacing w:val="-4"/>
              </w:rPr>
              <w:t>od 3,51 do 4,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dobry (4,0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pacing w:val="-4"/>
              </w:rPr>
            </w:pPr>
            <w:r>
              <w:rPr>
                <w:spacing w:val="-4"/>
              </w:rPr>
              <w:t>od 4,01 do 4,5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ponad dobry (4,5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pacing w:val="-4"/>
              </w:rPr>
            </w:pPr>
            <w:r>
              <w:rPr>
                <w:spacing w:val="-4"/>
              </w:rPr>
              <w:t>od 4,51 do 5,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bardzo dobry (5,0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</w:rPr>
      </w:pPr>
      <w:r>
        <w:rPr>
          <w:b/>
        </w:rPr>
        <w:t>Przepisy końcowe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0"/>
        <w:jc w:val="center"/>
        <w:rPr/>
      </w:pPr>
      <w:r>
        <w:rPr/>
        <w:t>§ 51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Instancją odwoławczą we wszystkich sprawach objętych Regulaminem oraz we wszystkich sprawach, które nie są zastrzeżone do kompetencji innych organów, jest Rektor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Nadzór nas przestrzeganiem przepisów regulaminu sprawują Prorektor ds. Dydaktyki oraz Dziekani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Prawo wiążącej interpretacji Regulaminu przysługuje komisji, w skład której wchodzą: Rektor, Prorektor ds. Dydaktyki, Dziekani i dwóch przedstawicieli organów Samorządu Studentów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 sprawach dotyczących organizacji i trybu odbywania studiów nie objętych przepisami niniejszego regulaminu decyduje Komisja, o której mowa w pkt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0"/>
        <w:jc w:val="center"/>
        <w:rPr/>
      </w:pPr>
      <w:r>
        <w:rPr/>
        <w:t>§ 52</w:t>
      </w:r>
    </w:p>
    <w:p>
      <w:pPr>
        <w:pStyle w:val="Normal"/>
        <w:spacing w:lineRule="auto" w:line="360"/>
        <w:jc w:val="both"/>
        <w:rPr/>
      </w:pPr>
      <w:r>
        <w:rPr/>
        <w:t xml:space="preserve">Regulamin wchodzi w życie od roku akademickiego </w:t>
      </w:r>
      <w:r>
        <w:rPr>
          <w:color w:val="000000"/>
        </w:rPr>
        <w:t>2007/2008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/XIV R/2008 Rektora AM z dnia 29 kwietnia 200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/XIV R/2008 Rektora AM z dnia 29 kwietnia 2008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/XIV R/2008 Rektora AM z dnia 29 kwietnia 2008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/XIV R/2008 Rektora AM z dnia 29 kwietnia 2008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/XIV R/2008 Rektora AM z dnia 29 kwietnia 2008 r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0/XIV R/2008 Rektora AM z dnia 29 kwietnia 2008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/XIV R/2008 Rektora AM z dnia 29 kwietnia 2008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0/XIV R/2008 Rektora AM z dnia 29 kwietnia 2008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0/XIV R/2008 Rektora AM z dnia 29 kwietnia 2008 r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/XIV R/2008 Rektora AM z dnia 29 kwietnia 2008 r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/XIV R/2008 Rektora AM z dnia 29 kwietnia 2008 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0/XIV R/2008 Rektora AM z dnia 29 kwietnia 2008 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0/XIV R/2008 Rektora AM z dnia 29 kwietnia 200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90"/>
        </w:tabs>
        <w:ind w:left="890" w:hanging="17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0"/>
        </w:tabs>
        <w:ind w:left="125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4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50"/>
        </w:tabs>
        <w:ind w:left="1250" w:hanging="170"/>
      </w:pPr>
      <w:rPr>
        <w:b w:val="false"/>
      </w:rPr>
    </w:lvl>
    <w:lvl w:ilvl="2">
      <w:start w:val="4"/>
      <w:numFmt w:val="upperRoman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50"/>
        </w:tabs>
        <w:ind w:left="1250" w:hanging="17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55"/>
        </w:tabs>
        <w:ind w:left="175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510"/>
        </w:tabs>
        <w:ind w:left="2510" w:hanging="17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670"/>
        </w:tabs>
        <w:ind w:left="4670" w:hanging="17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2342"/>
        </w:tabs>
        <w:ind w:left="270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Times New Roman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Symbol" w:hAnsi="Symbol" w:cs="Times New Roman"/>
      <w:color w:val="000000"/>
      <w:sz w:val="28"/>
      <w:szCs w:val="28"/>
    </w:rPr>
  </w:style>
  <w:style w:type="character" w:styleId="WW8Num70z3">
    <w:name w:val="WW8Num70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6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11:00Z</dcterms:created>
  <dc:creator>Akademia Medyczna</dc:creator>
  <dc:description/>
  <dc:language>en-US</dc:language>
  <cp:lastModifiedBy>.</cp:lastModifiedBy>
  <cp:lastPrinted>2007-06-06T12:07:00Z</cp:lastPrinted>
  <dcterms:modified xsi:type="dcterms:W3CDTF">2008-06-10T11:01:00Z</dcterms:modified>
  <cp:revision>22</cp:revision>
  <dc:subject/>
  <dc:title>Załącznik </dc:title>
</cp:coreProperties>
</file>