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az wzorów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  <w:sz w:val="24"/>
          <w:szCs w:val="24"/>
        </w:rPr>
        <w:t xml:space="preserve">druków dotyczących pomocy materialnej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544"/>
        <w:gridCol w:w="10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p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oku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zó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Wniosek do WKS o przyznanie pomocy materi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4"/>
              </w:rPr>
              <w:t>Wniosek o przyznanie stypendium za wyniki w na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Cs w:val="24"/>
              </w:rPr>
              <w:t>Wniosek o przyznanie stypendium za wyniki w spor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Wniosek o przyznanie stypendium specjalnego dla osób niepełnospraw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4"/>
              </w:rPr>
              <w:t>Wniosek o przyznanie zapom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Cs w:val="24"/>
              </w:rPr>
              <w:t>Wezwanie do uzupełnienia braków formalnych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Oświadczenie dla Akademii Medycznej o wysokości dochodu niepodlegającego opodatkowaniu, który został uzyskany w poprzednim roku kalendarz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świadczenie dla Akademii Medycznej o wysokości dochodu uzyskanego </w:t>
            </w:r>
            <w:r>
              <w:rPr>
                <w:spacing w:val="8"/>
                <w:szCs w:val="24"/>
              </w:rPr>
              <w:t>w poprzednim roku kalendarz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Zaświadczenie o  dochodzie podlegającym opodatkowaniu podatkiem dochodowym od osób fizycznych na zasadach ogó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Decyzje WKS w sprawie przyznawania pomocy materi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r 10 -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. nr 1, wzór nr 1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 /XIV R/2007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                                                                             podpis pracownika Uczelni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  <w:t xml:space="preserve">                                                                              ……………………….</w:t>
        <w:tab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NIOSEK DO WYDZIAŁOWEJ KOMISJI STYPENDJALNEJ O PRZYZNANIE POMOCY MATERIALNEJ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667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2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socjalnego  </w:t>
              <w:tab/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159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1.7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mieszkaniowego    </w:t>
              <w:tab/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/dot. tylko studentów studiów dziennych/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26670</wp:posOffset>
                      </wp:positionV>
                      <wp:extent cx="13081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2pt;margin-top:2.1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na wyżywienie  </w:t>
              <w:tab/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</w:t>
      </w:r>
      <w:r>
        <w:rPr>
          <w:rFonts w:cs="Bookman Old Style" w:ascii="Bookman Old Style" w:hAnsi="Bookman Old Style"/>
          <w:spacing w:val="-4"/>
          <w:sz w:val="22"/>
        </w:rPr>
        <w:t>wypełnia student)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  <w:sz w:val="22"/>
        </w:rPr>
        <w:t xml:space="preserve">kod pocztowy </w:t>
        <w:tab/>
        <w:t xml:space="preserve">                                                    numer telefonu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                                                                      (komórkow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Cs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</w:t>
      </w:r>
      <w:r>
        <w:rPr/>
        <w:t>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795" w:hanging="937"/>
        <w:jc w:val="both"/>
        <w:rPr/>
      </w:pPr>
      <w:r>
        <w:rPr>
          <w:rFonts w:cs="Bookman Old Style" w:ascii="Bookman Old Style" w:hAnsi="Bookman Old Style"/>
        </w:rPr>
        <w:t>Jestem czynnym studentem/ką; przebywam na urlopie dziekańskim; powtarzam rok</w:t>
      </w:r>
      <w:r>
        <w:rPr>
          <w:rFonts w:cs="Bookman Old Style" w:ascii="Bookman Old Style" w:hAnsi="Bookman Old Style"/>
          <w:vertAlign w:val="superscript"/>
        </w:rPr>
        <w:t>*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07"/>
        <w:gridCol w:w="4145"/>
      </w:tblGrid>
      <w:tr>
        <w:trPr/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Jestem studentem/ką innego Wydziału A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36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Jestem studentem/ką innej Uczelni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0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kończyłem/am inny kierunek studiów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78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dochód roczny rodziny wyniósł ……………….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</w:rPr>
        <w:t xml:space="preserve">8. </w:t>
      </w: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ę wspólne gospodarstwo domowe z rodzica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80" w:hanging="32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otrącanie aktualnie obowiązującej należności za zakwaterowanie</w:t>
        <w:br/>
        <w:t xml:space="preserve"> w domu studenckim AM z kwoty przyznanych mi stypendiów.</w:t>
      </w:r>
    </w:p>
    <w:tbl>
      <w:tblPr>
        <w:tblW w:w="877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32"/>
        <w:gridCol w:w="5303"/>
        <w:gridCol w:w="278"/>
        <w:gridCol w:w="1924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Świadomy(a) odpowiedzialności karnej za fałszywe zeznania z art. 233 § 1 kodeksu karnego (Dz. U. z 1997 r. Nr 88, ze zm.) oraz odpowiedzialności dyscyplinarnej za podawanie nieprawdziwych danych, </w:t>
      </w: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Do wniosku dołączam dokumenty – zał. n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 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</w:t>
      </w: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440" w:hanging="158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ody członków rodziny osiągnięte w roku kalendarzowym  .........................................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0"/>
        <w:gridCol w:w="1787"/>
        <w:gridCol w:w="1932"/>
        <w:gridCol w:w="1867"/>
        <w:gridCol w:w="1026"/>
      </w:tblGrid>
      <w:tr>
        <w:trPr>
          <w:trHeight w:val="30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mię i nazwisko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ochody (w zł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</w:tc>
      </w:tr>
      <w:tr>
        <w:trPr>
          <w:trHeight w:val="4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ryczałtowanym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podatkiem dochodow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epodlegające opodatkowani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4"/>
      </w:tblGrid>
      <w:tr>
        <w:trPr>
          <w:trHeight w:val="437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płacenie alimentów na inne osob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podpis pracownika Dziekana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–––––––––––––––––––</w:t>
      </w:r>
      <w:r>
        <w:rPr>
          <w:rFonts w:cs="Bookman Old Style" w:ascii="Bookman Old Style" w:hAnsi="Bookman Old Style"/>
          <w:sz w:val="22"/>
        </w:rPr>
        <w:t>-</w:t>
      </w:r>
    </w:p>
    <w:p>
      <w:pPr>
        <w:pStyle w:val="Normal"/>
        <w:ind w:left="142" w:hanging="142"/>
        <w:jc w:val="both"/>
        <w:rPr/>
      </w:pP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wpisuje się dochód po odliczeniach podatku dochodowego, składek na ubezpieczenia społeczne oraz sumy składek na ubezpieczenia zdrowotne. 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Wyliczenie świadczeń stypendialn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–do 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stypendium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za wyniki w spo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po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7. </w:t>
      </w:r>
      <w:r>
        <w:rPr>
          <w:rFonts w:cs="Bookman Old Style" w:ascii="Bookman Old Style" w:hAnsi="Bookman Old Style"/>
          <w:sz w:val="22"/>
        </w:rPr>
        <w:t>Decyzją Komisji Stypendialnej przyznano: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26"/>
        <w:gridCol w:w="1417"/>
        <w:gridCol w:w="236"/>
        <w:gridCol w:w="473"/>
        <w:gridCol w:w="9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250" w:firstLine="14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stypendium socjaln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145" cy="27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45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45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typendium mieszkani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0260</wp:posOffset>
                </wp:positionH>
                <wp:positionV relativeFrom="paragraph">
                  <wp:posOffset>6985</wp:posOffset>
                </wp:positionV>
                <wp:extent cx="853440" cy="271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0.5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- stypendium na wyżywienie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71120</wp:posOffset>
                </wp:positionV>
                <wp:extent cx="80962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8.75pt;mso-wrap-distance-left:9.05pt;mso-wrap-distance-right:9.05pt;mso-wrap-distance-top:0pt;mso-wrap-distance-bottom:0pt;margin-top:5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za wyniki w nauce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rFonts w:eastAsia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rFonts w:eastAsia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za wyniki w spor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specjalne dla osób niepełnospraw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59780</wp:posOffset>
                </wp:positionH>
                <wp:positionV relativeFrom="paragraph">
                  <wp:posOffset>13335</wp:posOffset>
                </wp:positionV>
                <wp:extent cx="853440" cy="2717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1.05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Wrocław, dnia...............................</w:t>
      </w: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eastAsia="Bookman Old Style"/>
          <w:sz w:val="22"/>
        </w:rPr>
        <w:t xml:space="preserve">                                                                            </w:t>
      </w:r>
      <w:r>
        <w:rPr>
          <w:sz w:val="20"/>
        </w:rPr>
        <w:t>Przewodniczący/Wiceprzewodniczący</w:t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</w:rPr>
        <w:t>Zmiana decyzji: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0"/>
        </w:rPr>
        <w:t>Wrocław, dnia...............................</w:t>
      </w:r>
      <w:r>
        <w:rPr/>
        <w:tab/>
        <w:t xml:space="preserve"> </w:t>
        <w:tab/>
        <w:tab/>
        <w:tab/>
        <w:t xml:space="preserve">              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 xml:space="preserve">Przewodniczący/Wiceprzewodniczący </w:t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50800</wp:posOffset>
                </wp:positionV>
                <wp:extent cx="1600200" cy="549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 wniosku o przyzn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ocy materialnej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25pt;mso-wrap-distance-left:9.05pt;mso-wrap-distance-right:9.05pt;mso-wrap-distance-top:0pt;mso-wrap-distance-bottom:0pt;margin-top:-4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 wniosku o przyzna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mocy material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zał. nr 1, wzór nr 2 do   „Regulaminu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ZA WYNIKI W NAUCE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studentowi I roku uzupełniających studiów magisterskich*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udentowi, który przeniósł się z innej uczelni lub z innego wydziału AM*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>
          <w:rFonts w:cs="Bookman Old Style" w:ascii="Bookman Old Style" w:hAnsi="Bookman Old Style"/>
        </w:rPr>
        <w:t>Adres stałego zamieszk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ane dotyczące dotychczasowych studió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</w:rPr>
        <w:t>nazwa uczelni: 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/kierunek: 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studiów: od ………………………………………  do ………………………………………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kończenia studiów pierwszego stopnia: 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świadczam, że nie złożyłam(em) wniosku o przyznanie stypendium ministra za osiągnięcia w nauce.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ŚREDNIA OCE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9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KAN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w ostatnich dwóch zaliczonych semestrach, z wyłączeniem ocen za pracę dyplomową i egzamin dyplo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1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ocen w ostatnich dwóch zaliczonych semestra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otyczy wnioskujących z pozycji 2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i pod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DECYZJA WYDZIAŁOWEJ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stypendium za wyniki w nauce w wysokości ………………………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Wydziałowej Komisji Stypendi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iana decyzji</w:t>
      </w:r>
      <w:r>
        <w:rPr/>
        <w:t xml:space="preserve"> :………………………………………………………………………………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Wydziałowej Komisji Stypendialne</w:t>
      </w:r>
    </w:p>
    <w:p>
      <w:pPr>
        <w:pStyle w:val="Normal"/>
        <w:rPr/>
      </w:pPr>
      <w:r>
        <w:rPr/>
        <w:t>** należy załączyć kserokopie odpowiednich stron z indeks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>zał. nr 1, wzór nr 3 do   „Regulaminu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>
          <w:trHeight w:val="2720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  <w:br/>
              <w:t>O PRZYZNANIE STYPENDI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 wyniki w sporcie na rok akademicki ................. /................</w:t>
            </w:r>
          </w:p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60"/>
            </w:tblGrid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multimedalista 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złot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srebrn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- brązowy medalista 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79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     kod pocztowy                województwo   </w:t>
        <w:tab/>
        <w:t xml:space="preserve">           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</w:t>
      </w:r>
      <w:r>
        <w:rPr/>
        <w:t>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rzymuję stypendium naukowe w wysokości …………….. **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Bookman Old Style" w:ascii="Bookman Old Style" w:hAnsi="Bookman Old Style"/>
        </w:rPr>
        <w:t>Moja średnia ocen z ostatniego roku akademickiego wynosi …………..**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</w:rPr>
        <w:t>-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właściwe zakreślić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 potwierdza dziekan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II. </w:t>
      </w:r>
      <w:r>
        <w:rPr>
          <w:rFonts w:cs="Bookman Old Style" w:ascii="Bookman Old Style" w:hAnsi="Bookman Old Style"/>
        </w:rPr>
        <w:t>Proszę o przyznanie mi stypendium za wyniki w sporcie. W ubiegłym roku osiągnąłem następujące wyniki (w załączeniu dokumenty potwierdzające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 1 pkt. 1 Ustawy o ochronie danych osobowych (j.t.Dz. U. z 2002r. nr 101, poz. 926) wyrażam zgodę na gromadzenie i przetwarzanie moich danych osobowych do celów stypendialnych. Zostałem poinformowany o przysługującym mi prawie wglądu do moich danych i ich aktualizacji.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 wnioskodaw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 xml:space="preserve">III. </w:t>
      </w:r>
      <w:r>
        <w:rPr>
          <w:rFonts w:cs="Bookman Old Style" w:ascii="Bookman Old Style" w:hAnsi="Bookman Old Style"/>
        </w:rPr>
        <w:t>Opinia kierownika Studium Wychowania Fizycznego i Sport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IV. </w:t>
      </w:r>
      <w:r>
        <w:rPr>
          <w:rFonts w:cs="Bookman Old Style" w:ascii="Bookman Old Style" w:hAnsi="Bookman Old Style"/>
        </w:rPr>
        <w:t>Opinia Klubu Uczelnianego AZS-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data i podp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V. </w:t>
      </w:r>
      <w:r>
        <w:rPr>
          <w:rFonts w:cs="Bookman Old Style" w:ascii="Bookman Old Style" w:hAnsi="Bookman Old Style"/>
        </w:rPr>
        <w:t>Decyzja Wydziałowej Komisji Stypendialnej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rocław, dnia </w:t>
      </w:r>
      <w:r>
        <w:rPr/>
        <w:t xml:space="preserve">.......................................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.........................................................</w:t>
        <w:br/>
        <w:t xml:space="preserve">                                                                                                    Przewodniczący/Wiceprzewodnicząc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Komisji Wydział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.  nr 1, wzór nr 4 do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 /XIV R/2007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3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WYDZIAŁOWEJ KOMISJI STYPENDIALNEJ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la osób niepełnosprawnych na rok akademicki ............./.........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naczny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52705</wp:posOffset>
                      </wp:positionV>
                      <wp:extent cx="237490" cy="1524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pt;mso-wrap-distance-left:9.05pt;mso-wrap-distance-right:9.05pt;mso-wrap-distance-top:0pt;mso-wrap-distance-bottom:0pt;margin-top:4.1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miarkowany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47625</wp:posOffset>
                      </wp:positionV>
                      <wp:extent cx="237490" cy="15811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3.75pt;mso-position-vertical-relative:text;margin-left: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ki stopień niepełnosprawności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90170</wp:posOffset>
                      </wp:positionV>
                      <wp:extent cx="237490" cy="15811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7.1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001"/>
        <w:gridCol w:w="1692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ulica, nr dom</w:t>
      </w:r>
      <w:r>
        <w:rPr/>
        <w:t xml:space="preserve">u i mieszkania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97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          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ulica, nr do</w:t>
      </w:r>
      <w:r>
        <w:rPr/>
        <w:t xml:space="preserve">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right="-51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rPr/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 xml:space="preserve">(data) </w:t>
        <w:tab/>
        <w:tab/>
        <w:tab/>
        <w:tab/>
        <w:tab/>
        <w:tab/>
        <w:tab/>
        <w:tab/>
        <w:t xml:space="preserve">     (podpis wnioskodawcy)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yzją Komisji Stypendialnej </w:t>
      </w:r>
      <w:r>
        <w:rPr>
          <w:rFonts w:cs="Bookman Old Style" w:ascii="Bookman Old Style" w:hAnsi="Bookman Old Style"/>
          <w:b/>
          <w:sz w:val="22"/>
          <w:szCs w:val="22"/>
        </w:rPr>
        <w:t>przyznano</w:t>
      </w:r>
      <w:r>
        <w:rPr>
          <w:rFonts w:cs="Bookman Old Style" w:ascii="Bookman Old Style" w:hAnsi="Bookman Old Style"/>
          <w:sz w:val="22"/>
          <w:szCs w:val="22"/>
        </w:rPr>
        <w:t xml:space="preserve"> stypendium specjalne dla osób niepełnosprawnych na rok akademicki ........................... w wysokości ............................ miesięcz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Komisji Wydział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zał. nr 1, wzór nr 5 do „Regulaminu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pomocy materialnej dla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studentów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zarządzenie nr 69/XIV R/2007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/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ydziałowej 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  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hód netto w mojej rodzinie wynosi ………………………………………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 świadczenia pomocy materialnej w łącznej wysokości 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 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Komisji Stypendial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rocław, .................................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działowej Komisji Stypendialnej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zał. nr 1, wzór nr 6 do „Regulaminu przyznawania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580"/>
        <w:rPr>
          <w:sz w:val="16"/>
          <w:szCs w:val="16"/>
        </w:rPr>
      </w:pPr>
      <w:r>
        <w:rPr>
          <w:sz w:val="16"/>
          <w:szCs w:val="16"/>
        </w:rPr>
        <w:t>dla studentów Akademii Medycznej we Wrocławiu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r</w:t>
      </w:r>
      <w:r>
        <w:rPr/>
        <w:t xml:space="preserve"> albumu 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§ 19 </w:t>
      </w:r>
      <w:r>
        <w:rPr>
          <w:i/>
          <w:spacing w:val="-4"/>
        </w:rPr>
        <w:t xml:space="preserve">Regulaminu przyznawania i wypłacania świadczeń pomocy materialnej dla studentów Akademii Medycznej we Wrocławiu </w:t>
      </w:r>
      <w:r>
        <w:rPr>
          <w:spacing w:val="-4"/>
        </w:rPr>
        <w:t xml:space="preserve">(zarządzenie nr      /XIV R/2007 Rektora Akademii Medycznej we Wrocławiu </w:t>
        <w:br/>
        <w:t>z dnia  lipca 2007 r.) Wydziałowa Komisja Stypendialna wzywa do uzupełnienia braków formalnych wniosku o ................................................ ....................................................................... złożonego przez Pana/Panią w dniu .............................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w postaci: </w:t>
      </w:r>
      <w:r>
        <w:rPr>
          <w:i/>
          <w:spacing w:val="-4"/>
        </w:rPr>
        <w:t>(należy wskazać wszystkie braki formalne jakie student powinien uzupełnić, np brak danych we wniosku, brakujące lub niewłaściwe dokumenty, data, podpis)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w terminie 7 dni od dostarcze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uzupełnienie braków we wskazanym wyżej terminie skutkuje pozostawieniem wniosku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Przewodniczący Wydziałowej Komisji Stypendialnej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, wzór nr 7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69/XIV R/2007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ŚWIADCZENIE   DLA   AKADEMII   MEDYCZNEJ O WYSOKOŚCI DOCHODU NIEPODLEGAJĄCEGO OPODATKOWANIU, KTÓRY ZOSTAŁ UZYSKANY W  POPRZEDNIM ROKU KALENDARZ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świadczam, że w roku kalendarzowym .......................... uzyskałam/em dochód w wysokości ..............................zł.........g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78435</wp:posOffset>
                </wp:positionV>
                <wp:extent cx="24091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</w:t>
                            </w:r>
                            <w:r>
                              <w:rPr/>
                              <w:t>zł ………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</w:t>
                      </w:r>
                      <w:r>
                        <w:rPr/>
                        <w:t>zł ………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tytuł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trzymywania się z gospodarstwa rolnego*      w wysokości …………………………</w:t>
      </w:r>
    </w:p>
    <w:p>
      <w:pPr>
        <w:pStyle w:val="Normal"/>
        <w:ind w:left="360" w:firstLine="360"/>
        <w:rPr/>
      </w:pPr>
      <w:r>
        <w:rPr/>
        <w:t>(powierzchnia gospodarstwa w ha przeliczeniowych ………………………..……….)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 w wysokości ………………………....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16"/>
        </w:numPr>
        <w:rPr/>
      </w:pPr>
      <w:r>
        <w:rPr/>
        <w:t>.......................................................................... w wysokości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</w:t>
      </w:r>
      <w:r>
        <w:rPr>
          <w:sz w:val="18"/>
          <w:szCs w:val="18"/>
        </w:rPr>
        <w:t>Do celów stypendialnych zgodnie z ustawą z dnia 27 lipca 2005 r. Prawo o szkolnictwie wyższym art. 179 ust. 7: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Liczba ha przeliczeniowych x wysokość przeciętnego dochodu</w:t>
      </w:r>
      <w:r>
        <w:rPr>
          <w:sz w:val="18"/>
          <w:szCs w:val="18"/>
        </w:rPr>
        <w:t xml:space="preserve"> z pracy w indywidualnych gospodarstwach rolnych z 1 ha przeliczeniowego, ogłaszanego na podstawie art. 18 ustawy z dnia 15 listopada 1984 r. o podatku rolnym (j.t. Dz. U. z 2006 r., nr 136, poz. 969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                                             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16"/>
          <w:szCs w:val="16"/>
        </w:rPr>
        <w:t xml:space="preserve">(miejscowość, data)                                                      </w:t>
        <w:tab/>
        <w:tab/>
        <w:tab/>
        <w:t xml:space="preserve">                 (podpis osoby składającej oświadczenie)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Oświadczenie obejmuje następujące dochody, w zakresie niepodlegającym opodatkowaniu podatkiem dochodowym (art. 3 pkt 1 lit. c ustawy z dnia 28 listopada 2003 r. o świadczeniach rodzinnych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imenty na rzecz dzie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uzyskane z gospodarstwa ro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ypendia określone w przepisach o systemie oświaty, ustawie – Prawo o szkolnictwie wyższym oraz naukowych przepisach o stopniach naukowych i tytule naukowym oraz o stopniach i tytule w zakresie sztuki, a także inne stypendia przyznawane uczniom lub student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nty określone w przepisach o zaopatrzeniu inwalidów wojennych i wojskowych oraz ich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nty wypłacone osobom represjonowanym i członkom ich rodzin, przyznane na zasadach określonych</w:t>
        <w:br/>
        <w:t xml:space="preserve"> w przepisach o zaopatrzeniu inwalidów wojennych i wojskowych oraz ich r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/>
        <w:t xml:space="preserve"> </w:t>
      </w:r>
      <w:r>
        <w:rPr/>
        <w:t>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. – Kodeks pracy (j.t.Dz. U. z 1998 r. Nr 21, poz. 94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leżności pieniężne ze stosunku służbowego otrzymywane w czasie służby kandydackiej przez funkcjonariuszy Policji, Państwowej Straży Pożarnej, Straży Granicznej, Biura Ochrony Rządu obliczone za okres, </w:t>
        <w:br/>
        <w:t>w którym osoby te uzyskały dochó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członków rolniczych spółdzielni produkcyjnych z tytułu członkostwa w rolniczej spółdzielni produkcyjnej, pomniejszone o składki na ubezpieczenia społe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dodatki za tajne nauczanie określone w ustawie z dnia 26 stycznia 1982 r. – Karta Nauczyciela (j.t. Dz. U. </w:t>
        <w:br/>
        <w:t>z 2006 r., nr 97, poz. 1674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kwiwalenty pieniężne za deputaty węglowe określone w przepisach o komercjalizacji, restrukturyzacji </w:t>
        <w:br/>
        <w:t>i prywatyzacji przedsiębiorstwa państwowego „Polskie Koleje Państwowe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wiwalenty z tytułu prawa do bezpłatnego węgla określone w przepisach o restrukturyzacji górnictwa węgla kamiennego w latach 2003–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świadczenia określone w przepisach o wykonywaniu mandatu posła i senator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chody uzyskiwane za granicą Rzeczypospolitej Polskiej, pomniejszone odpowiednio o zapłacone za granicą Rzeczypospolitej Polskiej: podatek dochodowy oraz składki na obowiązkowe ubezpieczenia społeczne i obowiązkowe ubezpieczenie zdrowot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enty określone w przepisach o wspieraniu rozwoju obszarów wiejskich ze środków pochodzących </w:t>
        <w:br/>
        <w:t>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liczkę alimentacyjną określoną w przepisach o postępowaniu wobec dłużników alimentacyjnych oraz zaliczce alimentacyjnej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świadczam, że zapoznałem/am się z treścią poucze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ącznik nr 1, wzór nr 8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opień pokrewieństw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DLA AKADEMII MEDYCZNEJ O WYSOKOŚCI DOCHODU UZYSKANEGO</w:t>
        <w:br/>
        <w:t xml:space="preserve"> W POPRZEDNIM ROKU KALENDARZ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. osób rozliczających się na podstawie przepisów o zryczałtowanym podatku dochodowym od niektórych przychodów osiąganych przez osoby fizy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 roku kalendarzowym ……………… uzyskałem/am dochód z działalności opodatkowanej </w:t>
        <w:br/>
        <w:t xml:space="preserve">w formie </w:t>
      </w:r>
      <w:r>
        <w:rPr>
          <w:sz w:val="22"/>
          <w:szCs w:val="22"/>
        </w:rPr>
        <w:t>(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16535" cy="1250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Dochód po odliczeniu kwoty z pozycji 2─4, wyniósł ................................ zł ................... gr</w:t>
      </w:r>
    </w:p>
    <w:p>
      <w:pPr>
        <w:pStyle w:val="Normal"/>
        <w:rPr/>
      </w:pPr>
      <w:r>
        <w:rPr/>
        <w:t>2. Należne składki na ubezpieczenie społeczne wyniosły .............................. zł ................... gr</w:t>
      </w:r>
    </w:p>
    <w:p>
      <w:pPr>
        <w:pStyle w:val="Normal"/>
        <w:rPr/>
      </w:pPr>
      <w:r>
        <w:rPr/>
        <w:t>3. Należne składki na ubezpieczenie zdrowotne wyniosły ............................. zł ................... gr</w:t>
      </w:r>
    </w:p>
    <w:p>
      <w:pPr>
        <w:pStyle w:val="Normal"/>
        <w:rPr/>
      </w:pPr>
      <w:r>
        <w:rPr/>
        <w:t>4. Należny zryczałtowany podatek dochodowy wyniósł ................................ zł ................... 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 xml:space="preserve">(miejscowość, data)                                    </w:t>
        <w:tab/>
        <w:tab/>
        <w:t xml:space="preserve"> (podpis osoby składającej oświadczeni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ł. nr 1, wzór nr 9 do „Regulaminu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y materialnej dla studentów AM”</w:t>
      </w:r>
    </w:p>
    <w:p>
      <w:pPr>
        <w:pStyle w:val="Normal"/>
        <w:ind w:firstLine="54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arządzenie nr 69/XIV R/2007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CHODZIE PODLEGAJĄCYM OPODATKOWANIU PODATKIEM DOCHODOWYM OD OSÓB FIZYCZNYCH NA ZASADACH OGÓLNYCH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Wypełnić w przypadku łącznego rozliczania się małżonków z osiągniętego docho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załącznik nr 1, wzór  10 do „Regulaminu przyznawania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75 ust. 3 w związku z art. 173 ust 1 pkt 3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   /XIV R/2007 Rektora Akademii Medycznej we Wrocławiu z dnia              2007 r.) Wydziałowa Komisja Stypendialna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zyznać                </w:t>
      </w:r>
      <w:r>
        <w:rPr>
          <w:sz w:val="32"/>
          <w:szCs w:val="32"/>
        </w:rPr>
        <w:t>□</w:t>
      </w:r>
      <w:r>
        <w:rPr/>
        <w:t xml:space="preserve"> nie przyzna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u ............................................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isko i imię, numer albumu, kierunek, rok studiów)</w:t>
      </w:r>
    </w:p>
    <w:p>
      <w:pPr>
        <w:pStyle w:val="Normal"/>
        <w:jc w:val="both"/>
        <w:rPr/>
      </w:pPr>
      <w:r>
        <w:rPr>
          <w:b/>
        </w:rPr>
        <w:t xml:space="preserve">stypendium za wyniki w nauce </w:t>
      </w:r>
      <w:r>
        <w:rPr/>
        <w:t xml:space="preserve">w wysokości …………..zł na miesiąc, na okres od miesiąca ………. 200...r. </w:t>
        <w:br/>
        <w:t>do miesiąca ………….  20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, w uzasadnionych przypadkach, przysługuje odwołanie do Odwoławczej Komisji Stypendialnej przy Akademii Medycznej, ul. Pasteura 1,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Przewodniczący Wydziałowej Komisji Stypendialnej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załącznik nr 1, wzór  11 do „Regulaminu przyznawania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75 ust. 3 w związku z art. 173 ust 1 pkt 3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 /XIV R/2007 Rektora Akademii Medycznej we Wrocławiu z dnia               lipca 2007 r.) Wydziałowa Komisja Stypendialna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zyznać                </w:t>
      </w:r>
      <w:r>
        <w:rPr>
          <w:sz w:val="32"/>
          <w:szCs w:val="32"/>
        </w:rPr>
        <w:t>□</w:t>
      </w:r>
      <w:r>
        <w:rPr/>
        <w:t xml:space="preserve"> nie przyzna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isko i imię, numer albumu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stypendium za wyniki w sporcie </w:t>
      </w:r>
      <w:r>
        <w:rPr/>
        <w:t>w wysokości …………..zł na miesiąc, na okres od miesiąca ………. 200...r. do miesiąca ………….  20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Przewodniczący Wydziałowej Komisji Stypendial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trzymują</w:t>
      </w:r>
      <w:r>
        <w:rPr>
          <w:b/>
        </w:rPr>
        <w:t>:</w:t>
      </w:r>
    </w:p>
    <w:p>
      <w:pPr>
        <w:pStyle w:val="Normal"/>
        <w:rPr/>
      </w:pPr>
      <w:r>
        <w:rPr/>
        <w:t>1. strona</w:t>
      </w:r>
    </w:p>
    <w:p>
      <w:pPr>
        <w:pStyle w:val="Normal"/>
        <w:rPr/>
      </w:pPr>
      <w:r>
        <w:rPr/>
        <w:t>2. 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załącznik nr 1, wzór  12 do „Regulaminu przyznawania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75 ust. 3 w związku z art. 173 ust 1 pkt 2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/XIV R/2007 Rektora Akademii Medycznej we Wrocławiu z dnia                  lipca 2007 r.) Wydziałowa Komisja Stypendialna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zyznać                </w:t>
      </w:r>
      <w:r>
        <w:rPr>
          <w:sz w:val="32"/>
          <w:szCs w:val="32"/>
        </w:rPr>
        <w:t>□</w:t>
      </w:r>
      <w:r>
        <w:rPr/>
        <w:t xml:space="preserve"> nie przyzna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stypendium specjalne dla osób niepełnosprawnych </w:t>
      </w:r>
      <w:r>
        <w:rPr/>
        <w:t>w wysokości …………..zł na miesiąc, na okres od miesiąca …………. 200....r. do miesiąca ………….  20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Przewodniczący Wydziałowej Komisji Stypendial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rPr/>
      </w:pPr>
      <w:r>
        <w:rPr>
          <w:u w:val="single"/>
        </w:rPr>
        <w:t>Otrzymują</w:t>
      </w:r>
      <w:r>
        <w:rPr>
          <w:b/>
        </w:rPr>
        <w:t>:</w:t>
      </w:r>
    </w:p>
    <w:p>
      <w:pPr>
        <w:pStyle w:val="Normal"/>
        <w:rPr/>
      </w:pPr>
      <w:r>
        <w:rPr/>
        <w:t>1. strona</w:t>
      </w:r>
    </w:p>
    <w:p>
      <w:pPr>
        <w:pStyle w:val="Normal"/>
        <w:rPr/>
      </w:pPr>
      <w:r>
        <w:rPr/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  <w:r>
        <w:br w:type="page"/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załącznik nr 1, wzór  13 do „Regulaminu przyznawania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40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ademia Medyczna we Wrocławiu                   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dział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 Wrocł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jednostki uczeln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75 ust. 3 w związku z art. 173 ust 1 pkt 1, 6, 7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/XIV R/2007 Rektora Akademii Medycznej we Wrocławiu z dnia             lipca 2007 r.) Wydziałowa Komisja Stypendialna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zyznać                </w:t>
      </w:r>
      <w:r>
        <w:rPr>
          <w:sz w:val="32"/>
          <w:szCs w:val="32"/>
        </w:rPr>
        <w:t>□</w:t>
      </w:r>
      <w:r>
        <w:rPr/>
        <w:t xml:space="preserve"> nie przyznać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stypendium socjalne, </w:t>
      </w:r>
      <w:r>
        <w:rPr/>
        <w:t>w wysokości …………..zł na miesiąc, na okres od miesiąca ……….... 200...r. do miesiąca ………….  200...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ypendium mieszkaniowe, </w:t>
      </w:r>
      <w:r>
        <w:rPr/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ypendium na wyżywienie,  </w:t>
      </w:r>
      <w:r>
        <w:rPr/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>Przewodniczący Wydziałowej Komisji Stypendialnej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 skreślić</w:t>
      </w:r>
      <w:r>
        <w:br w:type="page"/>
      </w:r>
    </w:p>
    <w:p>
      <w:pPr>
        <w:pStyle w:val="Normal"/>
        <w:ind w:firstLine="450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załącznik nr 1, wzór  14 do „Regulaminu przyznawania</w:t>
      </w:r>
    </w:p>
    <w:p>
      <w:pPr>
        <w:pStyle w:val="Normal"/>
        <w:ind w:firstLine="52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 wypłacania świadczeń pomocy materialnej </w:t>
      </w:r>
    </w:p>
    <w:p>
      <w:pPr>
        <w:pStyle w:val="Normal"/>
        <w:ind w:firstLine="52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la studentów Akademii Medycznej we Wrocławiu”</w:t>
      </w:r>
    </w:p>
    <w:p>
      <w:pPr>
        <w:pStyle w:val="Normal"/>
        <w:ind w:firstLine="52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zarządzenie nr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75 ust. 3 w związku z art. 173 ust 1 pkt 8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/XIV R/2007 Rektora Akademii Medycznej we Wrocławiu z dnia                 lipca 2007 r.) Wydziałowa Komisja Stypendialna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przyznać                </w:t>
      </w:r>
      <w:r>
        <w:rPr>
          <w:sz w:val="32"/>
          <w:szCs w:val="32"/>
        </w:rPr>
        <w:t>□</w:t>
      </w:r>
      <w:r>
        <w:rPr/>
        <w:t xml:space="preserve"> nie przyznać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</w:rPr>
        <w:t xml:space="preserve">zapomogę </w:t>
      </w:r>
      <w:r>
        <w:rPr/>
        <w:t xml:space="preserve">w wysokości …………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Przewodniczący Wydziałowej Komisji Stypendialnej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  <w:r>
        <w:br w:type="page"/>
      </w:r>
    </w:p>
    <w:p>
      <w:pPr>
        <w:pStyle w:val="Normal"/>
        <w:ind w:left="5580" w:hanging="0"/>
        <w:rPr/>
      </w:pPr>
      <w:r>
        <w:rPr>
          <w:sz w:val="16"/>
          <w:szCs w:val="18"/>
        </w:rPr>
        <w:t>załącznik nr 1,</w:t>
      </w:r>
      <w:r>
        <w:rPr>
          <w:sz w:val="16"/>
          <w:szCs w:val="16"/>
        </w:rPr>
        <w:t>wzór 15 do „Regulaminu   przyznawania i wypłacania świadczeń pomocy materialnej dla studentów Akademii Medycznej we Wrocławiu”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</w:rPr>
        <w:t xml:space="preserve">Na podstawie art. 132 § 1 i 2 ustawy z dnia 14 czerwca 1960 r. Kodeks postępowania administracyjnego (t.j. Dz. U. 2000.98.1071 ze zm.), 175 ust. 3 w związku z art. 173 ust 1 pkt ........ </w:t>
      </w:r>
      <w:r>
        <w:rPr>
          <w:i/>
          <w:spacing w:val="-4"/>
        </w:rPr>
        <w:t>ustawy z dnia 27 lipca 2005 r. Prawo o szkolnictwie wyższym</w:t>
      </w:r>
      <w:r>
        <w:rPr>
          <w:spacing w:val="-4"/>
        </w:rPr>
        <w:t xml:space="preserve"> (Dz. U. nr 164, poz. 1365 ze zm.) i zgodnie z </w:t>
      </w:r>
      <w:r>
        <w:rPr>
          <w:i/>
          <w:spacing w:val="-4"/>
        </w:rPr>
        <w:t xml:space="preserve">Regulaminem przyznawania i wypłacania świadczeń pomocy materialnej dla studentów Akademii Medycznej we Wrocławiu </w:t>
      </w:r>
      <w:r>
        <w:rPr>
          <w:spacing w:val="-4"/>
        </w:rPr>
        <w:t xml:space="preserve">(zarządzenie nr    ./XIV R/2007 Rektora Akademii Medycznej we Wrocławiu z dnia             lipca 2007 r.) Wydziałowa Komisja Stypendialna 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ylić własną decyzję nr ............ z dnia ................ wydaną w sprawie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i uwzględnić w całości żądanie stro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Tekstpodstawowywcity3"/>
        <w:rPr/>
      </w:pPr>
      <w:r>
        <w:rPr/>
        <w:t>Decyzją nr ................ z dnia ................. Wydziałowa Komisja Stypendialna Akademii Medycznej  we Wrocławiu 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Od decyzji tej pan/i w dniu .............. wniósł/wniosła odwołanie do Odwoławczej Komisji Stypendialnej Akademii Medycznej we Wrocławiu. Odwołanie to zasługuje na uwzględnienie w całości. Zgodnie </w:t>
        <w:br/>
        <w:t xml:space="preserve">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Tekstpodstawowywcity2"/>
        <w:rPr/>
      </w:pPr>
      <w:r>
        <w:rPr/>
        <w:t xml:space="preserve">Mając powyższe na uwadze Wydziałowa Komisja Stypendialna Akademii Medycznej orzekła jak w osnowie niniejszej decyzji. </w:t>
      </w:r>
    </w:p>
    <w:p>
      <w:pPr>
        <w:pStyle w:val="Normal"/>
        <w:jc w:val="right"/>
        <w:rPr/>
      </w:pPr>
      <w:r>
        <w:rPr/>
        <w:t xml:space="preserve">Przewodniczący Wydziałowej Komisji Stypendialnej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  <w:r>
        <w:br w:type="page"/>
      </w:r>
    </w:p>
    <w:p>
      <w:pPr>
        <w:pStyle w:val="Normal"/>
        <w:ind w:left="5580" w:hanging="0"/>
        <w:rPr/>
      </w:pPr>
      <w:r>
        <w:rPr>
          <w:sz w:val="16"/>
          <w:szCs w:val="22"/>
        </w:rPr>
        <w:t>załącznik nr 1</w:t>
      </w:r>
      <w:r>
        <w:rPr>
          <w:sz w:val="22"/>
          <w:szCs w:val="22"/>
        </w:rPr>
        <w:t>,</w:t>
      </w:r>
      <w:r>
        <w:rPr>
          <w:sz w:val="16"/>
          <w:szCs w:val="16"/>
        </w:rPr>
        <w:t>wzór 16 do „Regulaminu przyznawania i wypłacania świadczeń pomocy materialnej dla studentów Akademii Medycznej we Wrocławiu”</w:t>
      </w:r>
    </w:p>
    <w:p>
      <w:pPr>
        <w:pStyle w:val="Normal"/>
        <w:ind w:firstLine="5580"/>
        <w:rPr/>
      </w:pPr>
      <w:r>
        <w:rPr>
          <w:sz w:val="16"/>
          <w:szCs w:val="16"/>
        </w:rPr>
        <w:t>(zarządzenie nr 69/XIV R/200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kademia Medyczna we Wrocławiu                                                                    Wrocław, …………………</w:t>
      </w:r>
    </w:p>
    <w:p>
      <w:pPr>
        <w:pStyle w:val="Normal"/>
        <w:rPr/>
      </w:pPr>
      <w:r>
        <w:rPr/>
        <w:t>Wydział……………………………</w:t>
      </w:r>
    </w:p>
    <w:p>
      <w:pPr>
        <w:pStyle w:val="Normal"/>
        <w:rPr/>
      </w:pPr>
      <w:r>
        <w:rPr/>
        <w:t>ul. ………………………………...</w:t>
      </w:r>
    </w:p>
    <w:p>
      <w:pPr>
        <w:pStyle w:val="Normal"/>
        <w:rPr/>
      </w:pPr>
      <w:r>
        <w:rPr/>
        <w:t>......................................... Wrocław</w:t>
      </w:r>
    </w:p>
    <w:p>
      <w:pPr>
        <w:pStyle w:val="Normal"/>
        <w:rPr/>
      </w:pPr>
      <w:r>
        <w:rPr/>
        <w:t>tel. ……………………</w:t>
      </w:r>
    </w:p>
    <w:p>
      <w:pPr>
        <w:pStyle w:val="Normal"/>
        <w:rPr/>
      </w:pPr>
      <w:r>
        <w:rPr/>
        <w:t>(adres jednostki uczelni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/>
      </w:pPr>
      <w:r>
        <w:rPr/>
        <w:t>Nr decyzji/rok/nr albumu</w:t>
      </w:r>
    </w:p>
    <w:p>
      <w:pPr>
        <w:pStyle w:val="Normal"/>
        <w:jc w:val="right"/>
        <w:rPr>
          <w:b/>
          <w:b/>
        </w:rPr>
      </w:pPr>
      <w:r>
        <w:rPr>
          <w:b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adres studenta)</w:t>
      </w:r>
    </w:p>
    <w:p>
      <w:pPr>
        <w:pStyle w:val="Normal"/>
        <w:jc w:val="righ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jc w:val="both"/>
        <w:rPr/>
      </w:pPr>
      <w:r>
        <w:rPr/>
        <w:t xml:space="preserve">Na podstawie art. 175 ust 3 </w:t>
      </w:r>
      <w:r>
        <w:rPr>
          <w:i/>
        </w:rPr>
        <w:t>ustawy z dnia 27 lipca 2005 r. Prawo o szkolnictwie wyższym</w:t>
      </w:r>
      <w:r>
        <w:rPr/>
        <w:t xml:space="preserve"> (Dz. U. nr 164, poz. 1365 ze zm.) i zgodnie z </w:t>
      </w:r>
      <w:r>
        <w:rPr>
          <w:i/>
        </w:rPr>
        <w:t xml:space="preserve">Regulaminem przyznawania i wypłacania świadczeń pomocy materialnej dla studentów Akademii Medycznej we Wrocławiu </w:t>
      </w:r>
      <w:r>
        <w:rPr/>
        <w:t>(zarządzenie nr      /XIV R/2007 Rektora Akademii Medycznej we Wrocławiu z dnia     lipca 2007 r.) Odwoławcza Komisja Stypendialna, po rozpatrzeniu odwołania Pana/Pani ........................................................................... od decyzji nr ....................... z dnia ................ 200..... r. Wydziałowej Komisji Stypendialnej przy Wydziale ............................................................................ Akademii Medycznej we Wrocławiu przyznającej/nieprzyznającej wypłatę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both"/>
        <w:rPr/>
      </w:pPr>
      <w:r>
        <w:rPr>
          <w:sz w:val="22"/>
          <w:szCs w:val="22"/>
        </w:rPr>
        <w:t>uchylić/podtrzymać* decyzję nr ............ z dnia ................ Wydziałowej Komisji Stypendialnej przy Wydziale ........................................................................... Akademii Medycznej we Wrocławiu</w:t>
      </w:r>
      <w:r>
        <w:rPr/>
        <w:t xml:space="preserve"> </w:t>
      </w:r>
      <w:r>
        <w:rPr>
          <w:sz w:val="22"/>
          <w:szCs w:val="22"/>
        </w:rPr>
        <w:t>wydaną w sprawie 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spacing w:lineRule="auto" w:line="36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i/>
          <w:i/>
        </w:rPr>
      </w:pPr>
      <w:r>
        <w:rPr>
          <w:i/>
        </w:rPr>
        <w:t>(jakie dokumenty i kiedy student złożył, powód przyznania/nieprzyznania wypłaty, data złożenia odwołania oraz załączone dokumenty, czym uzasadniono odwołanie. Należy wskazać jakie fakty OKS uznała, jakich nie uznała oraz przyczyny uznania lub nieuznania tych faktów)</w:t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Odwoławcza Komisja Stypendialna Akademii Medycznej orzekła jak w sentencji niniejszej decyzji. </w:t>
      </w:r>
    </w:p>
    <w:p>
      <w:pPr>
        <w:pStyle w:val="Normal"/>
        <w:jc w:val="right"/>
        <w:rPr/>
      </w:pPr>
      <w:r>
        <w:rPr/>
        <w:t xml:space="preserve">Przewodniczący odwoławczej Komisji Stypendialnej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imię i nazwisko, czytelny podpi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Od niniejszej decyzji przysługuje odwołanie do Wojewódzkiego Sądu Administracyjnego we Wrocławiu,  w terminie 30 dni od daty otrzymania niniejszej decyzji. Skarga powinna być wniesiona za pośrednictwem Odwoławczej Komisji Stypendialnej, która wydała niniejszą decyzję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W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a/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8"/>
        </w:tabs>
        <w:ind w:left="795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4442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Akademia Medyczna</dc:creator>
  <dc:description/>
  <dc:language>en-US</dc:language>
  <cp:lastModifiedBy>.</cp:lastModifiedBy>
  <cp:lastPrinted>2007-07-30T10:43:00Z</cp:lastPrinted>
  <dcterms:modified xsi:type="dcterms:W3CDTF">2007-08-17T10:30:00Z</dcterms:modified>
  <cp:revision>70</cp:revision>
  <dc:subject/>
  <dc:title>Zał</dc:title>
</cp:coreProperties>
</file>