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6"/>
      </w:tblGrid>
      <w:tr>
        <w:trPr/>
        <w:tc>
          <w:tcPr>
            <w:tcW w:w="4432" w:type="dxa"/>
            <w:tcBorders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. 75/XIV R/2007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m.:   77/XIV R/2007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01/XIV R/2007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3/XIV R/2008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24/XIV R/2008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86/XIV R/2008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58/XIV R/2009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59/XIV R/2009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92/XIV R/2009</w:t>
            </w:r>
          </w:p>
        </w:tc>
        <w:tc>
          <w:tcPr>
            <w:tcW w:w="4746" w:type="dxa"/>
            <w:tcBorders/>
          </w:tcPr>
          <w:p>
            <w:pPr>
              <w:pStyle w:val="Zwykytekst"/>
              <w:ind w:firstLine="2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 do  zarządzenia </w:t>
            </w:r>
          </w:p>
          <w:p>
            <w:pPr>
              <w:pStyle w:val="Zwykytekst"/>
              <w:ind w:firstLine="2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75/XIV R/2007 </w:t>
            </w:r>
          </w:p>
          <w:p>
            <w:pPr>
              <w:pStyle w:val="Zwykytekst"/>
              <w:ind w:firstLine="2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 dnia 25 sierpnia 2007 r. 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   O R G A N I Z A C Y J N Y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 A D E M I I   M E D Y C Z N E J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E   W R O C Ł A W I 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rocław  2007</w:t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 I S   T R E Ś C 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left="8496" w:right="-470" w:hanging="7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f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                                                      </w:t>
      </w:r>
    </w:p>
    <w:p>
      <w:pPr>
        <w:pStyle w:val="Zwykytekst"/>
        <w:tabs>
          <w:tab w:val="clear" w:pos="708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WSTĘPNE </w:t>
        <w:tab/>
        <w:t xml:space="preserve"> 1–2</w:t>
      </w:r>
    </w:p>
    <w:p>
      <w:pPr>
        <w:pStyle w:val="Zwykytekst"/>
        <w:tabs>
          <w:tab w:val="clear" w:pos="708"/>
          <w:tab w:val="right" w:pos="9072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RGANIZACJI PRACY W AKADEMII </w:t>
        <w:tab/>
        <w:t xml:space="preserve"> 3–1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działalności jednostek organizacyjnych </w:t>
        <w:tab/>
        <w:t xml:space="preserve"> 3–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niepublikowanych aktów normatywnych </w:t>
        <w:tab/>
        <w:t xml:space="preserve"> 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wewnętrznych aktów normatywnych </w:t>
        <w:tab/>
        <w:t xml:space="preserve"> 6–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i zdawanie funkcji </w:t>
        <w:tab/>
        <w:t xml:space="preserve"> 8–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i, stemple, druki firmowe </w:t>
        <w:tab/>
        <w:t xml:space="preserve"> 10–1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wanie dokumentów </w:t>
        <w:tab/>
        <w:t xml:space="preserve"> 1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nie umów </w:t>
        <w:tab/>
        <w:t xml:space="preserve"> 1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owanie dokumentów </w:t>
        <w:tab/>
        <w:t xml:space="preserve"> 1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I 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ORGANIZACYJNA ADMINISTRACJI AKADEMII </w:t>
        <w:tab/>
        <w:t xml:space="preserve"> 15–6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 </w:t>
        <w:tab/>
        <w:t xml:space="preserve"> 1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ds. Dydaktyki </w:t>
        <w:tab/>
        <w:t xml:space="preserve"> 2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Klinicznych </w:t>
        <w:tab/>
        <w:t xml:space="preserve"> 2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Rozwoju Uczelni </w:t>
        <w:tab/>
        <w:t>21a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</w:t>
        <w:tab/>
        <w:t xml:space="preserve"> 2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 </w:t>
        <w:tab/>
        <w:t xml:space="preserve"> 2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  </w:t>
        <w:tab/>
        <w:t xml:space="preserve"> 2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oraz Ochrony Przeciwpożarowej </w:t>
        <w:tab/>
        <w:t xml:space="preserve"> 2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at Spraw Obronnych i Ochrony Informacji Niejawnych </w:t>
        <w:tab/>
        <w:t xml:space="preserve"> 2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Obsługi Rektora i Prorektorów </w:t>
        <w:tab/>
        <w:t xml:space="preserve"> 2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  <w:tab/>
        <w:t xml:space="preserve"> 2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Inwestycji Centrum Klinicznego </w:t>
        <w:tab/>
        <w:t xml:space="preserve"> 2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Wydawnictw i Promocji Uczelni </w:t>
        <w:tab/>
        <w:t xml:space="preserve"> 3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 </w:t>
        <w:tab/>
        <w:t xml:space="preserve"> 3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Nauki i Współpracy z Zagranicą </w:t>
        <w:tab/>
        <w:t xml:space="preserve"> 3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Spraw Studenckich </w:t>
        <w:tab/>
        <w:t xml:space="preserve"> 3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</w:t>
        <w:tab/>
        <w:t xml:space="preserve"> 3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 </w:t>
        <w:tab/>
        <w:t xml:space="preserve"> 3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</w:t>
        <w:tab/>
        <w:t xml:space="preserve"> 3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Farmaceutycznego z Oddziałem Analityki Medycznej</w:t>
        <w:tab/>
        <w:t xml:space="preserve"> 3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Nauk o Zdrowiu </w:t>
        <w:tab/>
        <w:t xml:space="preserve"> 3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4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Nadzoru nad Szpitalami Klinicznymi </w:t>
        <w:tab/>
        <w:t xml:space="preserve"> 4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 </w:t>
        <w:tab/>
        <w:t xml:space="preserve"> 4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 </w:t>
        <w:tab/>
        <w:t xml:space="preserve"> 4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Organizacyjny </w:t>
        <w:tab/>
        <w:t xml:space="preserve"> 4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Zamówień Publicznych </w:t>
        <w:tab/>
        <w:t xml:space="preserve"> 4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 </w:t>
        <w:tab/>
        <w:t xml:space="preserve"> 4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Inwestycji </w:t>
        <w:tab/>
        <w:t xml:space="preserve"> 4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Usług Pralniczych i Różnych "MAX" </w:t>
        <w:tab/>
        <w:t xml:space="preserve"> 4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Systemu Jakości ISO </w:t>
        <w:tab/>
        <w:t xml:space="preserve"> 4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 </w:t>
        <w:tab/>
        <w:t xml:space="preserve"> 5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 </w:t>
        <w:tab/>
        <w:t xml:space="preserve"> 5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</w:t>
        <w:tab/>
        <w:t xml:space="preserve"> 52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 </w:t>
        <w:tab/>
        <w:t xml:space="preserve"> 5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ransportu i Zaopatrzenia </w:t>
        <w:tab/>
        <w:t xml:space="preserve"> 5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</w:t>
        <w:tab/>
        <w:t xml:space="preserve"> 55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</w:t>
        <w:tab/>
        <w:t xml:space="preserve"> 56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</w:t>
        <w:tab/>
        <w:t xml:space="preserve"> 57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y</w:t>
        <w:tab/>
        <w:t xml:space="preserve"> 58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łac </w:t>
        <w:tab/>
        <w:t xml:space="preserve"> 59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Inwentaryzacji i Ewidencji Majątku </w:t>
        <w:tab/>
        <w:t xml:space="preserve"> 60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Windykacji </w:t>
        <w:tab/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 </w:t>
        <w:tab/>
        <w:t xml:space="preserve"> 6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lanowania i Analiz </w:t>
        <w:tab/>
        <w:t xml:space="preserve"> 63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Kanclerza ds. Zarządzania Strategicznego i Inwestycji</w:t>
        <w:tab/>
        <w:t xml:space="preserve"> 64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organizacyjny administracji Akademii Medycznej we Wrocławiu (stan na dzień wejścia w życie zarządzenia)</w:t>
      </w:r>
      <w:r>
        <w:br w:type="page"/>
      </w:r>
    </w:p>
    <w:p>
      <w:pPr>
        <w:pStyle w:val="Zwykytekst"/>
        <w:tabs>
          <w:tab w:val="clear" w:pos="708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 WSTĘP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zepisach regulaminu organizacyjnego używa się określenia: </w:t>
      </w:r>
    </w:p>
    <w:p>
      <w:pPr>
        <w:pStyle w:val="Zwykytekst"/>
        <w:numPr>
          <w:ilvl w:val="0"/>
          <w:numId w:val="25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ademia lub Uczelnia – należy przez to rozumieć Akademię Medyczną im. Piastów Śląskich we Wrocławiu, 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jednostka organizacyjna – należy przez to rozumieć dziekanat, dział, sekcję, zespół, inspektorat, biuro, ośrodek, stanowisko, oddział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– należy przez to rozumieć ustawę z dnia 27 lipca 2005 r. Prawo o szkolnictwie wyższym (Dz. U. 2005.164.1365 ze zm.), 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– należy przez to rozumieć Ministra Zdrowia,  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regulamin – należy przez to rozumieć Regulamin organizacyjny Akademii Medycznej we Wrocławiu,</w:t>
      </w:r>
    </w:p>
    <w:p>
      <w:pPr>
        <w:pStyle w:val="Zwykytekst"/>
        <w:numPr>
          <w:ilvl w:val="0"/>
          <w:numId w:val="2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– należy przez to rozumieć Statut Akademii Medycznej we 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organizacyjny określa: </w:t>
      </w:r>
    </w:p>
    <w:p>
      <w:pPr>
        <w:pStyle w:val="Zwykytekst"/>
        <w:numPr>
          <w:ilvl w:val="0"/>
          <w:numId w:val="25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ji pracy w Akademii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organizacyjną administracji Akademii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e zakresy działania jednostek organizacyjnych administra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 ORGANIZACJI  PRACY  W  AKADEM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działalności jednostek organizacyj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Zwykytekst"/>
        <w:numPr>
          <w:ilvl w:val="0"/>
          <w:numId w:val="25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aniu Uczelnią obowiązuje zasada jednoosobowego kierownictwa, co oznacza, że każdy pracownik posiada tylko jednego bezpośredniego przełożonego, od którego otrzymuje polecenia i przed którym jest odpowiedzialny za ich wykonanie. 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, który otrzymał polecenie bezpośrednio od przełożonego wyższego szczebla, jest obowiązany polecenie to wykonać, zawiadamiając o tym swego bezpośredniego przełożonego, jeżeli to możliwe przed wykonaniem polecenia.</w:t>
      </w:r>
    </w:p>
    <w:p>
      <w:pPr>
        <w:pStyle w:val="Zwykytekst"/>
        <w:spacing w:lineRule="auto" w:line="3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ności wykonania wydanego polecenia, pracownik jest obowiązany powiadomić o tym osobę, która polecenie wydała oraz bezpośredniego przełożonego. </w:t>
      </w:r>
    </w:p>
    <w:p>
      <w:pPr>
        <w:pStyle w:val="Zwykytekst"/>
        <w:numPr>
          <w:ilvl w:val="0"/>
          <w:numId w:val="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y jednostek organizacyjnych z tytułu załatwiania powierzonych im spraw ponoszą odpowiedzialność służbową za: </w:t>
      </w:r>
    </w:p>
    <w:p>
      <w:pPr>
        <w:pStyle w:val="Zwykytekst"/>
        <w:numPr>
          <w:ilvl w:val="0"/>
          <w:numId w:val="2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załatwienia spraw z obowiązującymi przepisami, </w:t>
      </w:r>
    </w:p>
    <w:p>
      <w:pPr>
        <w:pStyle w:val="Zwykytekst"/>
        <w:numPr>
          <w:ilvl w:val="0"/>
          <w:numId w:val="1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ą właściwość załatwienia sprawy, </w:t>
      </w:r>
    </w:p>
    <w:p>
      <w:pPr>
        <w:pStyle w:val="Zwykytekst"/>
        <w:numPr>
          <w:ilvl w:val="0"/>
          <w:numId w:val="1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ą formę i terminowość załatwienia spra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numPr>
          <w:ilvl w:val="0"/>
          <w:numId w:val="2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jednostki organizacyjne realizują zadania określone w swych zakresach działania.</w:t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między jednostkami organizacyjnymi odbywa się na zasadzie ścisłego współdziałania (a nie zależności służbowej). </w:t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y nienależące do kompetencji jednostki organizacyjnej należy niezwłocznie przekazać jednostce kompetentnej lub dokonującej rozdziału spraw wpływających. </w:t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podjęte w zastępstwie właściwych jednostek organizacyjnych (na polecenie bezpośredniego przełożonego), w celu np. przyspieszenia biegu załatwienia sprawy lub z innych ważnych przyczyn, powinny być niezwłocznie przekazane zainteresowanym jednostkom lub pracownikom. </w:t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cierpiącym zwłoki, gdy zachowanie drogi służbowej mogłoby narazić Uczelnię na szkodę, każdy pracownik zobowiązany jest przedsięwziąć działania konieczne dla załatwienia sprawy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djętej decyzji z pominięciem drogi służbowej należy zawiadomić bezzwłocznie kierownika właściwej jednostki organizacyjnej.</w:t>
      </w:r>
    </w:p>
    <w:p>
      <w:pPr>
        <w:pStyle w:val="Zwykytekst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uczestnictwa kilku jednostek organizacyjnych w realizowaniu określonej sprawy, Rektor (Kanclerz) ustala jednostkę organizacyjną lub osobę odpowiedzialną za koordynację i skompletowanie całości materiałów oraz przygotowanie kompleksowej informa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widencjonowanie niepublikowanych aktów normatyw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"/>
        <w:numPr>
          <w:ilvl w:val="0"/>
          <w:numId w:val="257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kty normatywne niepublikowane przesyłane w ograniczonej liczbie egzemplarzy, są przekazywane Działowi Organizacyjnemu w celu zarejestrowania, sporządzenia odpowiedniej liczby kopii do dalszego przekazania właściwym jednostkom organizacyjnym do realizacji. </w:t>
      </w:r>
    </w:p>
    <w:p>
      <w:pPr>
        <w:pStyle w:val="Zwykytek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jednostka organizacyjna otrzyma niepublikowany akt normatywny jest obowiązana powiadomić Dział Organizacyjny w celu zarejestrowania i ewentualnego przekazania innym zainteresowa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awanie wewnętrznych aktów normatyw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Zwykytekst"/>
        <w:numPr>
          <w:ilvl w:val="0"/>
          <w:numId w:val="25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kademii wydawane są następujące wewnętrzne akty normatywne: </w:t>
      </w:r>
    </w:p>
    <w:p>
      <w:pPr>
        <w:pStyle w:val="Zwykytekst"/>
        <w:numPr>
          <w:ilvl w:val="0"/>
          <w:numId w:val="2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enatu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 wydziałów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Rektora, 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Kanclerza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służbowe Rektora,</w:t>
      </w:r>
    </w:p>
    <w:p>
      <w:pPr>
        <w:pStyle w:val="Zwykytekst"/>
        <w:numPr>
          <w:ilvl w:val="0"/>
          <w:numId w:val="1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cenia służbowe Kanclerza. </w:t>
      </w:r>
    </w:p>
    <w:p>
      <w:pPr>
        <w:pStyle w:val="Zwykytekst"/>
        <w:numPr>
          <w:ilvl w:val="0"/>
          <w:numId w:val="150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dmioty wymienione w pkt 1 wydają wewnętrzne akty normatywne w zakresie swoich kompetencji.</w:t>
      </w:r>
    </w:p>
    <w:p>
      <w:pPr>
        <w:pStyle w:val="Zwykytekst"/>
        <w:numPr>
          <w:ilvl w:val="0"/>
          <w:numId w:val="150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rmy zawarte w uchwale Senatu mogą być przenoszone do zarządzeń Rektora:</w:t>
      </w:r>
    </w:p>
    <w:p>
      <w:pPr>
        <w:pStyle w:val="Zwykytekst"/>
        <w:numPr>
          <w:ilvl w:val="0"/>
          <w:numId w:val="2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, gdy uregulowanie danej sprawy należy do kompetencji Rektora i Senatu, np. opłaty za studia,</w:t>
      </w:r>
    </w:p>
    <w:p>
      <w:pPr>
        <w:pStyle w:val="Zwykytekst"/>
        <w:numPr>
          <w:ilvl w:val="0"/>
          <w:numId w:val="1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celu wykonania uchwały Senatu, np. tworzenie jednostek organizacyjnych.</w:t>
      </w:r>
    </w:p>
    <w:p>
      <w:pPr>
        <w:pStyle w:val="Zwykytekst"/>
        <w:numPr>
          <w:ilvl w:val="0"/>
          <w:numId w:val="1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, o których mowa w pkt 3, za termin wejścia w życie unormowań przeniesionych z uchwał Senatu uważa się termin wskazany w zarządzeniu Rektora.</w:t>
      </w:r>
    </w:p>
    <w:p>
      <w:pPr>
        <w:pStyle w:val="Zwykytekst"/>
        <w:numPr>
          <w:ilvl w:val="0"/>
          <w:numId w:val="15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służbowe są wydawane w celu powierzenia konkretnym osobom/jednostkom organizacyjnym określonych zadań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Zwykytekst"/>
        <w:numPr>
          <w:ilvl w:val="0"/>
          <w:numId w:val="26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aktu normatywnego należy do tej jednostki organizacyjnej, której zakresu działania dotyczy treść tego aktu (jednostka merytoryczna). Projekty uchwał, po zaparafowaniu przez radcę prawnego, w zależności od treści uchwały, jednostka merytoryczna przekazuje odpowiednio: uchwały Senatu – sekretarzowi rektora, uchwały rady wydziału – Dziekanowi, a projekty pozostałych aktów normatywnych do Działu Organizacyjnego. </w:t>
      </w:r>
    </w:p>
    <w:p>
      <w:pPr>
        <w:pStyle w:val="Zwykytekst"/>
        <w:numPr>
          <w:ilvl w:val="0"/>
          <w:numId w:val="10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rzedkładanie aktu normatywnego, o którym mowa w § 6 pkt 1 lit. c–f, bezpośrednio Rektorowi lub Kanclerzowi z pominięciem Działu Organizacyjnego, który dokonuje weryfikacji projektu pod względem formalnym, a mianowicie: </w:t>
      </w:r>
    </w:p>
    <w:p>
      <w:pPr>
        <w:pStyle w:val="Zwykytekst"/>
        <w:numPr>
          <w:ilvl w:val="0"/>
          <w:numId w:val="2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rodzaj aktu normatywnego odpowiada jego treści, czy istnieje celowość wydania aktu i czy jest dopuszczalne zastosowanie formy aktu normatywnego w tej sprawie, 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ojekt aktu normatywnego jest opracowany właściwie pod względem formy.  </w:t>
      </w:r>
    </w:p>
    <w:p>
      <w:pPr>
        <w:pStyle w:val="Zwykytekst"/>
        <w:numPr>
          <w:ilvl w:val="0"/>
          <w:numId w:val="2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m wewnętrznych aktów normatywnych, o których mowa w § 6 pkt 1 lit. c–f, Dział Organizacyjny nadaje formę ostateczną i po zaparafowaniu przez radcę prawnego </w:t>
        <w:br/>
        <w:t xml:space="preserve">oraz, w zależności od treści aktu, parafowaniu przez inne osoby (w tym: Kwestora i/lub Prorektorów), przedkłada do podpisu Rektorowi lub Kanclerzowi. 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W przypadku projektu uchwał Senatu jednostka merytoryczna przekazuje sekretarzowi rektora, oprócz wersji papierowej, także wersję elektroniczną projektu. </w:t>
      </w:r>
    </w:p>
    <w:p>
      <w:pPr>
        <w:pStyle w:val="Zwykytekst"/>
        <w:numPr>
          <w:ilvl w:val="0"/>
          <w:numId w:val="1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wewnętrznych aktów normatywnych są przechowywane:</w:t>
      </w:r>
    </w:p>
    <w:p>
      <w:pPr>
        <w:pStyle w:val="Zwykytekst"/>
        <w:numPr>
          <w:ilvl w:val="0"/>
          <w:numId w:val="26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enatu w Sekretariacie Rektora,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wydziału we właściwym dziekanacie,</w:t>
      </w:r>
    </w:p>
    <w:p>
      <w:pPr>
        <w:pStyle w:val="Zwykytekst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akty normatywne w Dziale Organizacyj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jmowanie i zdawanie funk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Zwykytekst"/>
        <w:numPr>
          <w:ilvl w:val="0"/>
          <w:numId w:val="26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 objęcie funkcji następuje na podstawie protokołu zdawczo-odbiorczego, który powinien być aprobowany przez bezpośredniego przełożonego.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powinien zawierać: </w:t>
      </w:r>
    </w:p>
    <w:p>
      <w:pPr>
        <w:pStyle w:val="Zwykytekst"/>
        <w:numPr>
          <w:ilvl w:val="0"/>
          <w:numId w:val="26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dawanych – przyjmowanych akt, </w:t>
      </w:r>
    </w:p>
    <w:p>
      <w:pPr>
        <w:pStyle w:val="Zwykytekst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zdawanych – przyjmowanych zagadnień, </w:t>
      </w:r>
    </w:p>
    <w:p>
      <w:pPr>
        <w:pStyle w:val="Zwykytekst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spraw niezałatwionych. </w:t>
      </w:r>
    </w:p>
    <w:p>
      <w:pPr>
        <w:pStyle w:val="Zwykytekst"/>
        <w:numPr>
          <w:ilvl w:val="0"/>
          <w:numId w:val="5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ekazania-objęcia funkcji wraz ze spisem zdawczo-odbiorczym składników majątkowych w odniesieniu do osób na stanowiskach materialnie odpowiedzialnych, sporządza się według obowiązujących w tym zakresie przepis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nieobecności kierownika jednostki organizacyjnej – w przypadku braku zastępcy – jego funkcję pełni osoba wyznaczona przez bezpośredniego przełożonego tego kierownik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czątki, stemple i druki firmow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"/>
        <w:numPr>
          <w:ilvl w:val="0"/>
          <w:numId w:val="2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czątki nagłówkowe używane w Akademii mogą być zamawiane wyłącznie po akceptacji Działu Organizacyjnego, pieczątki stanowiskowe natomiast po akceptacji Działu Spraw Pracowniczych.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ykazy i wzory pieczątek oraz stempli używanych przez Akademię znajdują się w Dziale Organizacyjnym.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acownik, z którym rozwiązano umowę o pracę, albo który z innych przyczyn stracił prawo do posiadania pieczątki funkcyjnej zobowiązany jest zwrócić ją do Działu Organizacyjnego.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przypadku wymiany pieczątki (stempla), przy odbiorze nowej należy zwrócić starą pieczątkę (stempel).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e wniosku o wyrobienie pieczątki nagłówkowej lub funkcyjnej należy podać powód wyrobienia pieczątki – nowa pieczątka/wymiana/zniszczenie/zagubienie. W przypadku całkowitego zniszczenia/zagubienia pieczątki należy podać datę jej utrat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ruki firmowe, w szczególności papiery firmowe i koperty, na których uwidocznione jest logo </w:t>
        <w:br/>
        <w:t>i nazwa Akademii lub inne oznaczenie identyfikujące Uczelnię, mogą być używane tylko do celów służbow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pisywanie dokument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Zwykytekst"/>
        <w:numPr>
          <w:ilvl w:val="0"/>
          <w:numId w:val="26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do podpisywania pism wychodzących w imieniu Akademii Medycznej we Wrocławiu, poza Rektorem, posiadają: </w:t>
      </w:r>
    </w:p>
    <w:p>
      <w:pPr>
        <w:pStyle w:val="Zwykytekst"/>
        <w:numPr>
          <w:ilvl w:val="0"/>
          <w:numId w:val="26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zy w granicach ustalonych kompetencji, </w:t>
      </w:r>
    </w:p>
    <w:p>
      <w:pPr>
        <w:pStyle w:val="Zwykytekst"/>
        <w:numPr>
          <w:ilvl w:val="0"/>
          <w:numId w:val="19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i w sprawach określonych przepisami Ustawy i statutu, </w:t>
      </w:r>
    </w:p>
    <w:p>
      <w:pPr>
        <w:pStyle w:val="Zwykytekst"/>
        <w:numPr>
          <w:ilvl w:val="0"/>
          <w:numId w:val="19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lub jego zastępcy w granicach ustalonych kompetencji. </w:t>
      </w:r>
    </w:p>
    <w:p>
      <w:pPr>
        <w:pStyle w:val="Zwykyteks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przed podpisaniem parafuje każdorazowo kierownik jednostki organizacyjnej będący autorem korespondencji. </w:t>
      </w:r>
    </w:p>
    <w:p>
      <w:pPr>
        <w:pStyle w:val="Zwykyteks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ę należy umieścić na egzemplarzu pozostającym w aktach danej jednostki organizacyjnej po lewej stronie u dołu, na znak merytorycznej prawidłowości załatwienia sprawy oraz jej zgodności z obowiązującymi przepisami. </w:t>
      </w:r>
    </w:p>
    <w:p>
      <w:pPr>
        <w:pStyle w:val="Zwykytekst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Jeżeli podpisywanie pism następuje za stanowisko hierarchicznie wyższe, to w przypadku: </w:t>
      </w:r>
    </w:p>
    <w:p>
      <w:pPr>
        <w:pStyle w:val="Zwykytekst"/>
        <w:numPr>
          <w:ilvl w:val="0"/>
          <w:numId w:val="270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ytuacji jednorazowej – obok podpisu umieszcza się klauzulę „z up.” tzn. z upoważnienia, </w:t>
      </w:r>
    </w:p>
    <w:p>
      <w:pPr>
        <w:pStyle w:val="Zwykytekst"/>
        <w:numPr>
          <w:ilvl w:val="0"/>
          <w:numId w:val="1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, w której podpisujący występuje jako stały zastępca, obok podpisu umieszcza się klauzulę „wz.”, to znaczy w zastępstwie. </w:t>
      </w:r>
    </w:p>
    <w:p>
      <w:pPr>
        <w:pStyle w:val="Zwykytekst"/>
        <w:numPr>
          <w:ilvl w:val="0"/>
          <w:numId w:val="27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ość dokumentów odnoszących się do obrotu środkami finansowymi jest uwarunkowana podpisami: </w:t>
      </w:r>
    </w:p>
    <w:p>
      <w:pPr>
        <w:pStyle w:val="Zwykytekst"/>
        <w:numPr>
          <w:ilvl w:val="0"/>
          <w:numId w:val="2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a względnie Kanclerza, lub jednego z jego zastępców, </w:t>
      </w:r>
    </w:p>
    <w:p>
      <w:pPr>
        <w:pStyle w:val="Zwykytekst"/>
        <w:numPr>
          <w:ilvl w:val="0"/>
          <w:numId w:val="1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ora lub osoby przez niego pisemnie upoważnionej. </w:t>
      </w:r>
    </w:p>
    <w:p>
      <w:pPr>
        <w:pStyle w:val="Zwykytekst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okumenty finansowe bez podpisu osób, o których mowa w pkt 5 lit. a i b są nieważne, z wyjątkiem dokumentów sporządzanych w związku z zamykaniem ksiąg rachunkowych za dany rok, które mogą być podpisywany tylko przez osoby wymienione w pkt 5 lit. b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4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pacing w:val="4"/>
          <w:sz w:val="8"/>
          <w:szCs w:val="8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ierzytelnianie dokumentów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otwierdzenia zgodności kserokopii z oryginałem dokumentu (uwierzytelnianie dokumentu) dokonuje kierownik jednostki merytorycznej lub osoba zatrudniona w tej jednostce upoważniona przez kierownika, chyba że w określonym zakresie rektor lub kanclerz udzielił indywidualnego upoważnie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jednostkę merytoryczną, o której mowa w pkt 1 rozumie się jednostkę, która </w:t>
        <w:br/>
        <w:t>w zakresie swoich zadań: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sporządziła dokument, np. dyplom ukończenia studiów, dyplom doktora, umowa </w:t>
        <w:br/>
        <w:t xml:space="preserve">o pracę, </w:t>
      </w:r>
    </w:p>
    <w:p>
      <w:pPr>
        <w:pStyle w:val="Normal"/>
        <w:numPr>
          <w:ilvl w:val="1"/>
          <w:numId w:val="130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spacing w:val="-6"/>
          <w:sz w:val="24"/>
          <w:szCs w:val="24"/>
        </w:rPr>
        <w:t xml:space="preserve">kompletuje i przygotowuje dokumentację, np. postępowania konkursowe, przewody doktorskie, pomoc materialna, faktury zaewidencjonowane w księgach rachunkowych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wierzytelnienia dokumentu dokonuje się tylko na podstawie oryginału dokumentu lub jego odpisu, np. odpis dyplomu, odpis aktu małżeństw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Uwierzytelnienia dokumentu dokonuje się poprzez odciśnięcie stempla, np. „Potwierdzam zgodność z oryginałem”, podanie daty i podpis osoby, o której mowa w pkt 1. Czynności tych należy dokonać na dolnym marginesie dokumentu lub w innym miejscu, tak aby nie uniemożliwiać odczytania treści dokument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eranie um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Zwykytekst"/>
        <w:numPr>
          <w:ilvl w:val="0"/>
          <w:numId w:val="27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mowy sporządza jednostka merytoryczna, w zakresie kompetencji której znajduje się przedmiot umowy.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Każda umowa powinna być parafowana przez kierownika jednostki organizacyjnej przygotowującej umowę oraz przez radcę prawnego. Umowy, dla których zasady zawierania i druki zostały wprowadzone wewnętrznym aktem normatywnym, nie wymagają parafowania przez radcę prawnego.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dpisywania umów stosuje się następujące zasady: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  <w:sz w:val="24"/>
          <w:szCs w:val="24"/>
        </w:rPr>
      </w:pPr>
      <w:r>
        <w:rPr>
          <w:sz w:val="24"/>
        </w:rPr>
        <w:t>umowy lub oświadczenia podpisuje Rektor lub prorektorzy w zakresie swoich kompetencji, z zastrzeżeniem lit. b. W czasie nieobecności Rektora umowy podpisuje jego stały zastępca – Prorektor ds. Nauki. Podpisywanie umów, o których mowa w § 72 statutu Akademii Medycznej we Wrocławiu wymaga zgody Senat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pacing w:val="-4"/>
          <w:sz w:val="24"/>
          <w:szCs w:val="24"/>
        </w:rPr>
        <w:t xml:space="preserve">umowy i oświadczenia w sprawach administracyjno-gospodarczych z zakresu zwykłego zarządu, w tym wnioski o dotacje, podpisuje Kanclerz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  <w:sz w:val="24"/>
        </w:rPr>
      </w:pP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</w:t>
      </w:r>
      <w:r>
        <w:rPr>
          <w:sz w:val="24"/>
        </w:rPr>
        <w:t>na umowach pociągających za sobą przepływy finansowe, oprócz podpisów osób wymienionych pod lit. a–b, kontrasygnatę składa Kwestor, z wyłączeniem umów o odpłatności za usługi edukacyjne;</w:t>
      </w:r>
    </w:p>
    <w:p>
      <w:pPr>
        <w:pStyle w:val="Normal"/>
        <w:numPr>
          <w:ilvl w:val="0"/>
          <w:numId w:val="191"/>
        </w:numPr>
        <w:spacing w:lineRule="auto" w:line="360"/>
        <w:ind w:left="1134" w:hanging="425"/>
        <w:jc w:val="both"/>
        <w:rPr>
          <w:spacing w:val="-4"/>
          <w:sz w:val="24"/>
        </w:rPr>
      </w:pPr>
      <w:r>
        <w:rPr>
          <w:spacing w:val="-4"/>
          <w:sz w:val="24"/>
        </w:rPr>
        <w:t>ze studentami,</w:t>
      </w:r>
    </w:p>
    <w:p>
      <w:pPr>
        <w:pStyle w:val="Normal"/>
        <w:numPr>
          <w:ilvl w:val="0"/>
          <w:numId w:val="191"/>
        </w:numPr>
        <w:spacing w:lineRule="auto" w:line="360"/>
        <w:ind w:left="1134" w:hanging="425"/>
        <w:jc w:val="both"/>
        <w:rPr>
          <w:spacing w:val="-4"/>
          <w:sz w:val="24"/>
        </w:rPr>
      </w:pPr>
      <w:r>
        <w:rPr>
          <w:spacing w:val="-4"/>
          <w:sz w:val="24"/>
        </w:rPr>
        <w:t>z uczestnikami niestacjonarnych studiów doktoranckich,</w:t>
      </w:r>
    </w:p>
    <w:p>
      <w:pPr>
        <w:pStyle w:val="Normal"/>
        <w:numPr>
          <w:ilvl w:val="0"/>
          <w:numId w:val="191"/>
        </w:numPr>
        <w:spacing w:lineRule="auto" w:line="360"/>
        <w:ind w:left="1134" w:hanging="425"/>
        <w:jc w:val="both"/>
        <w:rPr>
          <w:spacing w:val="-4"/>
          <w:sz w:val="24"/>
        </w:rPr>
      </w:pPr>
      <w:r>
        <w:rPr>
          <w:spacing w:val="-4"/>
          <w:sz w:val="24"/>
        </w:rPr>
        <w:t>ze słuchaczami studiów podyplomowych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spacing w:val="-4"/>
          <w:sz w:val="24"/>
        </w:rPr>
        <w:t>dla których zasady zawierania i druki zostały wprowadzone wewnętrznym aktem normatywnym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rStyle w:val="FootnoteCharacters"/>
          <w:rStyle w:val="FootnoteAnchor"/>
          <w:spacing w:val="-4"/>
          <w:sz w:val="24"/>
        </w:rPr>
        <w:footnoteReference w:id="8"/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w czasie nieobecności Kanclerza lub Kwestora, umowy podpisują/kontrasygnatę składają odpowiednio Zastępca Kanclerza ds. Logistyki lub Zastępca Kwestor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w razie konieczności Rektor może udzielić pełnomocnictwa szczególnego do podpisywania określonych umów, o których mowa pod lit. a, innej osobie niż wymieniona w tym punkcie. Pełnomocnictwo to wymaga formy pisemnej.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umowy takie jak: kalkulacje, stawki roboczo-godziny kosztorysu wstępnego, protokoły uzgodnień itp. wymagają podpisu kierownika właściwej rzeczowo jednostki organizacyjnej oraz w razie potrzeby branżowego inspektora nadzoru lub osoby sporządzającej kalkulację. </w:t>
      </w:r>
    </w:p>
    <w:p>
      <w:pPr>
        <w:pStyle w:val="Zwykytekst"/>
        <w:numPr>
          <w:ilvl w:val="0"/>
          <w:numId w:val="1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Jednostka merytoryczna dokonuje rejestracji umowy w Dziale Organizacyjnym, który prowadzi centralny rejestr um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4"/>
          <w:sz w:val="8"/>
          <w:szCs w:val="8"/>
        </w:rPr>
      </w:pPr>
      <w:r>
        <w:rPr>
          <w:rFonts w:cs="Times New Roman" w:ascii="Times New Roman" w:hAnsi="Times New Roman"/>
          <w:spacing w:val="4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chiwowanie dokument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Zwykytekst"/>
        <w:numPr>
          <w:ilvl w:val="0"/>
          <w:numId w:val="2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przechowywania poszczególnych dokumentów dotyczących działalności Uczelni określa „Instrukcja o organizacji i zakresie działania archiwum zakładowego Akademii Medycznej we Wrocławiu”. </w:t>
      </w:r>
    </w:p>
    <w:p>
      <w:pPr>
        <w:pStyle w:val="Zwykytekst"/>
        <w:numPr>
          <w:ilvl w:val="0"/>
          <w:numId w:val="2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um prowadzi Dział Organizacyj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 ORGANIZACYJNA  ADMINISTRACJI  AKADEMII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ę organizacyjną administracji Akademii w dniu wejścia w życie regulaminu przedstawia schemat organizacyjny stanowiący załącznik do niniejszego regulamin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dnostki organizacyjne administracji zapewniają realizację zadań Uczelni, wykonując czynności gospodarcze, ewidencyjne, administracyjne, techniczne i finansowe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Zwykytekst"/>
        <w:numPr>
          <w:ilvl w:val="0"/>
          <w:numId w:val="27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administracji Akademii jest dział.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Poza działem mogą występować jedno- i wieloosobowe stanowiska pracy – sekcja, zespół, inspektorat, biuro, centrum. 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może być tworzony, gdy liczba pracowników będzie wynosiła co najmniej 6 osób, w tym kierownik.</w:t>
      </w:r>
    </w:p>
    <w:p>
      <w:pPr>
        <w:pStyle w:val="Zwykytekst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a pracy mogą być tworzone:</w:t>
      </w:r>
    </w:p>
    <w:p>
      <w:pPr>
        <w:pStyle w:val="Zwykytekst"/>
        <w:numPr>
          <w:ilvl w:val="0"/>
          <w:numId w:val="27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10"/>
      </w:r>
      <w:r>
        <w:rPr>
          <w:rFonts w:cs="Times New Roman" w:ascii="Times New Roman" w:hAnsi="Times New Roman"/>
          <w:spacing w:val="-4"/>
          <w:sz w:val="24"/>
          <w:szCs w:val="24"/>
        </w:rPr>
        <w:t>sekcja – gdy liczba pracowników będzie wynosiła co najmniej 5 osób, w tym można powołać kierownika sekcji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, inspektoraty, biura – gdy liczba pracowników będzie wynosiła czterech lub mniej pracownik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Zwykytekst"/>
        <w:numPr>
          <w:ilvl w:val="0"/>
          <w:numId w:val="27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owi podlegają bezpośrednio: </w:t>
      </w:r>
    </w:p>
    <w:p>
      <w:pPr>
        <w:pStyle w:val="Zwykytekst"/>
        <w:numPr>
          <w:ilvl w:val="0"/>
          <w:numId w:val="2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, 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Dydaktyki, 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ds. Klinicznych, </w:t>
      </w:r>
    </w:p>
    <w:p>
      <w:pPr>
        <w:pStyle w:val="Zwykytekst"/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Prorektor ds. Rozwoju Uczelni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, 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, 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ewidentów, 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HP i P.POŻ., 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t Spraw Obronnych i Ochrony Informacji Niejawnych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bsługi Rektora i Prorektorów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Inwestycji Centrum Klinicznego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skreślony.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Nauki podlegają: </w:t>
      </w:r>
    </w:p>
    <w:p>
      <w:pPr>
        <w:pStyle w:val="Zwykytekst"/>
        <w:numPr>
          <w:ilvl w:val="0"/>
          <w:numId w:val="28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Fotografii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1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łówna.</w:t>
      </w:r>
    </w:p>
    <w:p>
      <w:pPr>
        <w:pStyle w:val="Zwykytekst"/>
        <w:numPr>
          <w:ilvl w:val="0"/>
          <w:numId w:val="15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owi ds. Dydaktyki podlegają: </w:t>
      </w:r>
    </w:p>
    <w:p>
      <w:pPr>
        <w:pStyle w:val="Zwykytekst"/>
        <w:numPr>
          <w:ilvl w:val="0"/>
          <w:numId w:val="28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Dział Spraw Studenckich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Wydziału Lekarskiego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,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,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,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Dziekanat Wydziału Nauk o Zdrowiu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Zespół ds. Nauczania w Języku Angielskim (English Division).</w:t>
      </w:r>
    </w:p>
    <w:p>
      <w:pPr>
        <w:pStyle w:val="Zwykytekst"/>
        <w:numPr>
          <w:ilvl w:val="0"/>
          <w:numId w:val="28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owi ds. Klinicznych podlegają bezpośrednio:</w:t>
      </w:r>
    </w:p>
    <w:p>
      <w:pPr>
        <w:pStyle w:val="Zwykytekst"/>
        <w:numPr>
          <w:ilvl w:val="1"/>
          <w:numId w:val="20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Nadzoru nad Szpitalami Klinicznymi.</w:t>
      </w:r>
    </w:p>
    <w:p>
      <w:pPr>
        <w:pStyle w:val="Zwykytekst"/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Prorektorowi ds. Rozwoju Uczelni podlegają:</w:t>
      </w:r>
    </w:p>
    <w:p>
      <w:pPr>
        <w:pStyle w:val="Zwykytekst"/>
        <w:numPr>
          <w:ilvl w:val="0"/>
          <w:numId w:val="1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Wydawnictw i Promocji Uczelni,</w:t>
      </w:r>
    </w:p>
    <w:p>
      <w:pPr>
        <w:pStyle w:val="Zwykytekst"/>
        <w:numPr>
          <w:ilvl w:val="0"/>
          <w:numId w:val="14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ds. projektów Europejskich,</w:t>
      </w:r>
    </w:p>
    <w:p>
      <w:pPr>
        <w:pStyle w:val="Zwykytekst"/>
        <w:numPr>
          <w:ilvl w:val="1"/>
          <w:numId w:val="207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owi podlegają: </w:t>
      </w:r>
    </w:p>
    <w:p>
      <w:pPr>
        <w:pStyle w:val="Zwykytekst"/>
        <w:numPr>
          <w:ilvl w:val="0"/>
          <w:numId w:val="28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– Kwestor,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Spraw Pracowniczych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y,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,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Sieciowo-Komputerowy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Inwestycji, 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Pralniczych i Różnych "MAX",</w:t>
      </w:r>
    </w:p>
    <w:p>
      <w:pPr>
        <w:pStyle w:val="Zwykytekst"/>
        <w:numPr>
          <w:ilvl w:val="0"/>
          <w:numId w:val="1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ds. inwestycji i systemu jakości ISO.</w:t>
      </w:r>
    </w:p>
    <w:p>
      <w:pPr>
        <w:pStyle w:val="Zwykytekst"/>
        <w:numPr>
          <w:ilvl w:val="1"/>
          <w:numId w:val="207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Kanclerza – Kwestorowi podlegają: </w:t>
      </w:r>
    </w:p>
    <w:p>
      <w:pPr>
        <w:pStyle w:val="Zwykytekst"/>
        <w:numPr>
          <w:ilvl w:val="0"/>
          <w:numId w:val="284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, któremu podlega: </w:t>
      </w:r>
    </w:p>
    <w:p>
      <w:pPr>
        <w:pStyle w:val="Zwykytekst"/>
        <w:numPr>
          <w:ilvl w:val="1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, </w:t>
      </w:r>
    </w:p>
    <w:p>
      <w:pPr>
        <w:pStyle w:val="Zwykytekst"/>
        <w:numPr>
          <w:ilvl w:val="1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, </w:t>
      </w:r>
    </w:p>
    <w:p>
      <w:pPr>
        <w:pStyle w:val="Zwykytekst"/>
        <w:numPr>
          <w:ilvl w:val="1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,</w:t>
      </w:r>
    </w:p>
    <w:p>
      <w:pPr>
        <w:pStyle w:val="Zwykytekst"/>
        <w:numPr>
          <w:ilvl w:val="1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Inwentaryzacji i Ewidencji Majątku,</w:t>
      </w:r>
    </w:p>
    <w:p>
      <w:pPr>
        <w:pStyle w:val="Zwykytekst"/>
        <w:numPr>
          <w:ilvl w:val="1"/>
          <w:numId w:val="20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Stanowisko ds. Windykacji Należności,</w:t>
      </w:r>
    </w:p>
    <w:p>
      <w:pPr>
        <w:pStyle w:val="Zwykytekst"/>
        <w:numPr>
          <w:ilvl w:val="0"/>
          <w:numId w:val="2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ds. Ekonomicznych i Planowania, któremu podlega: </w:t>
      </w:r>
    </w:p>
    <w:p>
      <w:pPr>
        <w:pStyle w:val="Zwykytekst"/>
        <w:numPr>
          <w:ilvl w:val="0"/>
          <w:numId w:val="285"/>
        </w:numPr>
        <w:tabs>
          <w:tab w:val="clear" w:pos="708"/>
          <w:tab w:val="left" w:pos="1080" w:leader="none"/>
          <w:tab w:val="left" w:pos="3588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193"/>
        </w:numPr>
        <w:tabs>
          <w:tab w:val="clear" w:pos="708"/>
          <w:tab w:val="left" w:pos="1080" w:leader="none"/>
          <w:tab w:val="left" w:pos="3588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lanowania i Analiz.</w:t>
      </w:r>
    </w:p>
    <w:p>
      <w:pPr>
        <w:pStyle w:val="Zwykytekst"/>
        <w:numPr>
          <w:ilvl w:val="1"/>
          <w:numId w:val="207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anclerza ds. Logistyki podlegają</w:t>
      </w:r>
    </w:p>
    <w:p>
      <w:pPr>
        <w:pStyle w:val="Zwykytekst"/>
        <w:numPr>
          <w:ilvl w:val="2"/>
          <w:numId w:val="20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048" w:hanging="2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, </w:t>
      </w:r>
    </w:p>
    <w:p>
      <w:pPr>
        <w:pStyle w:val="Zwykytekst"/>
        <w:numPr>
          <w:ilvl w:val="2"/>
          <w:numId w:val="20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048" w:hanging="2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, </w:t>
      </w:r>
    </w:p>
    <w:p>
      <w:pPr>
        <w:pStyle w:val="Zwykytekst"/>
        <w:numPr>
          <w:ilvl w:val="2"/>
          <w:numId w:val="20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048" w:hanging="2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, </w:t>
      </w:r>
    </w:p>
    <w:p>
      <w:pPr>
        <w:pStyle w:val="Zwykytekst"/>
        <w:numPr>
          <w:ilvl w:val="2"/>
          <w:numId w:val="20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048" w:hanging="2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ransportu i Zaopatrzenia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Nauk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N</w:t>
      </w:r>
    </w:p>
    <w:p>
      <w:pPr>
        <w:pStyle w:val="TextBody"/>
        <w:numPr>
          <w:ilvl w:val="0"/>
          <w:numId w:val="28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ektor ds. Nauki pełni funkcję Pełnomocnika Rektora ds. Systemu Jakości i podlega bezpośrednio Rektorowi. </w:t>
      </w:r>
    </w:p>
    <w:p>
      <w:pPr>
        <w:pStyle w:val="TextBody"/>
        <w:numPr>
          <w:ilvl w:val="0"/>
          <w:numId w:val="19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Nauki należy w szczególności: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i ustalanie kierunków badań naukowych Uczelni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aniem przez jednostki organizacyjne uczelni zadań </w:t>
        <w:br/>
        <w:t xml:space="preserve">w zakresie rozwoju naukowego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prowadzaniem do praktyki klinicznej i przemysłowej opracowanych </w:t>
        <w:br/>
        <w:t xml:space="preserve">w uczelni nowych technologii diagnostycznych i terapeutycznych (patenty)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wymianą naukową i współpracą z zagranicą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sprzyjających jakości wykonywanych prac naukowych i rozwojowi indywidualnych karier pracowników naukowo-dydaktycznych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wniosków o nagrody za osiągnięcia naukowe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Biblioteki Głównej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dowanie o zakupach i rozdziale aparatury naukowej i ocena jej wykorzystania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przewodniczenie Senackiej Komisji Badań Naukowych, 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merytorycznego nad działalnością podległych jednostek organizacyjnych administracji,</w:t>
      </w:r>
    </w:p>
    <w:p>
      <w:pPr>
        <w:pStyle w:val="TextBody"/>
        <w:numPr>
          <w:ilvl w:val="1"/>
          <w:numId w:val="2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>podejmowanie decyzji w sprawach wynikających z zatrudnienia nauczycieli akademickich oraz pracowników naukowo-technicznych, z wyłączeniem decyzji w sprawie zatrudniania na stanowisko profesora nadzwyczajnego i profesora zwyczajnego oraz powoływania do pełnienia funkcji kierownika jednostki wydziałowej i międzywydziałowej. Uprawnienie do nawiązywania i rozwiązywania stosunku pracy wymaga pisemnego upoważnienia Rektor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Dydaktyk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RD </w:t>
      </w:r>
    </w:p>
    <w:p>
      <w:pPr>
        <w:pStyle w:val="TextBody"/>
        <w:numPr>
          <w:ilvl w:val="0"/>
          <w:numId w:val="28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Dydaktyki podlega bezpośrednio Rektorowi.</w:t>
      </w:r>
    </w:p>
    <w:p>
      <w:pPr>
        <w:pStyle w:val="TextBody"/>
        <w:numPr>
          <w:ilvl w:val="0"/>
          <w:numId w:val="18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Dydaktyki należy w szczególności: </w:t>
      </w:r>
    </w:p>
    <w:p>
      <w:pPr>
        <w:pStyle w:val="TextBody"/>
        <w:numPr>
          <w:ilvl w:val="0"/>
          <w:numId w:val="288"/>
        </w:numPr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23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studenckich i doktoranckich: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procesem nauczania i wychowywania studentów I, II i III stopnia oraz jednolitych studiów magisterskich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i sprawowanie nadzoru nad rekrutacją na studia, w tym na studia doktoranckie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amorządem studenckim,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opieki i nadzoru nad działalnością organizacji studenckich i działalnością studenckiego ruchu naukowego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samorządem doktorantów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zaspakajaniem zdrowotnych, materialnych i kulturalnych potrzeb młodzieży studiującej i doktorantów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wykonaniem przez studentów obowiązkowych badań lekarskich, szczepień oraz szkoleń BHP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ie odwołań od decyzji dziekanów w sprawach dotyczących toku studiów i studiów doktoranckich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i sprawowanie nadzoru dotyczącego studentów-obcokrajowców (np. opłat za usługi edukacyjne, wniosków o przyjęcie na studia), </w:t>
      </w:r>
    </w:p>
    <w:p>
      <w:pPr>
        <w:pStyle w:val="TextBody"/>
        <w:numPr>
          <w:ilvl w:val="1"/>
          <w:numId w:val="2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Senackiej Komisji Dydaktyki i Wychowania, </w:t>
      </w:r>
    </w:p>
    <w:p>
      <w:pPr>
        <w:pStyle w:val="TextBody"/>
        <w:numPr>
          <w:ilvl w:val="0"/>
          <w:numId w:val="19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ach dydaktyki: </w:t>
      </w:r>
    </w:p>
    <w:p>
      <w:pPr>
        <w:pStyle w:val="TextBody"/>
        <w:numPr>
          <w:ilvl w:val="0"/>
          <w:numId w:val="28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rozliczania i sporządzania sprawozdawczości dotyczącej pensum dydaktycznego nauczycieli akademickich, 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zatwierdzanie wniosków oraz podpisywanie umów w sprawach związanych z prowadzeniem zajęć dydaktycznych, 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merytoryczny nad działalnością jednostek organizacyjnych administracji powołanych do obsługi procesu dydaktyczno-wychowawczego (dziekanaty), 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czna ocena działalności dydaktycznej nauczycieli akademickich, 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współuczestniczenie w ocenie nauczycieli akademickich pod kątem działalności dydaktycznej, 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jednostek organizacyjnych prowadzących działalność dydaktyczną,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a ocena minimum kadrowego dla poszczególnych kierunków studiów.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rektor ds. Klinicznych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RK </w:t>
      </w:r>
    </w:p>
    <w:p>
      <w:pPr>
        <w:pStyle w:val="TextBody"/>
        <w:numPr>
          <w:ilvl w:val="0"/>
          <w:numId w:val="29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Klinicznych podlega bezpośrednio Rektorowi.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orektora ds. Klinicznych należy w szczególności: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nadzór nad samodzielnymi publicznymi szpitalami klinicznymi i koordynacja ich działania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współpracy kierowników klinik, zakładów, samodzielnych pracowni </w:t>
        <w:br/>
        <w:t xml:space="preserve">z dyrektorami samodzielnych publicznych szpitali klinicznych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25"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działanie z władzami samorządowymi w zakresie działalności szpitali klinicznych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  <w:tab w:val="left" w:pos="1080" w:leader="none"/>
        </w:tabs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nadzór nad planowym rozwojem jednostek organizacyjnych Akademii Medycznej wykonujących zadania z zakresu lecznictwa,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  <w:tab w:val="left" w:pos="1080" w:leader="none"/>
        </w:tabs>
        <w:ind w:left="1440" w:hanging="1014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 xml:space="preserve">współpraca w specjalistycznym nadzorze regionalnym z DIL i Urzędem Wojewódzkim w zakresie doskonalenia opieki zdrowotnej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współpraca z Regionalnym Ośrodkiem Monitorowania Ochrony Zdrowia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ozpatrywanie skarg i wniosków dotyczących leczenia i opieki nad chorymi w klinikach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 i przedkładanie Rektorowi wniosków w sprawach dotyczących działalności samodzielnych publicznych szpitali klinicznych, 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adzór nad budową Centrum Klinicznego,</w:t>
      </w:r>
    </w:p>
    <w:p>
      <w:pPr>
        <w:pStyle w:val="TextBody"/>
        <w:numPr>
          <w:ilvl w:val="1"/>
          <w:numId w:val="2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dpisywanie umów w sprawach związanych z funkcjonowaniem szpitali klinicz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9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rorektor ds. Rozwoju Uczelni</w:t>
      </w:r>
      <w:r>
        <w:rPr>
          <w:sz w:val="24"/>
          <w:szCs w:val="24"/>
        </w:rPr>
        <w:t xml:space="preserve">                                                        symbol literowy – RU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rektor ds. Rozwoju Uczelni podlega bezpośrednio Rektorow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kompetencji Prorektora ds. Rozwoju Uczelni należy w szczególności: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inicjowanie, koordynacja i organizacja prac nad projektem planu rozwoju Uczelni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koordynacja i nadzór nad prowadzeniem prac informacyjno-promocyjnych o źródłach finansowania projektów rozwojowych Uczelni, w szczególności w zakresie:</w:t>
      </w:r>
    </w:p>
    <w:p>
      <w:pPr>
        <w:pStyle w:val="Normal"/>
        <w:numPr>
          <w:ilvl w:val="0"/>
          <w:numId w:val="292"/>
        </w:numPr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infrastruktury,</w:t>
      </w:r>
    </w:p>
    <w:p>
      <w:pPr>
        <w:pStyle w:val="Normal"/>
        <w:numPr>
          <w:ilvl w:val="0"/>
          <w:numId w:val="155"/>
        </w:numPr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sobów ludzkich,</w:t>
      </w:r>
    </w:p>
    <w:p>
      <w:pPr>
        <w:pStyle w:val="Normal"/>
        <w:numPr>
          <w:ilvl w:val="0"/>
          <w:numId w:val="155"/>
        </w:numPr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systemów zarządczych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mających na celu pozyskiwanie środków pozabudżetowych, w tym z programów europejskich, na realizację projektów rozwojowych Uczelni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4"/>
          <w:sz w:val="24"/>
          <w:szCs w:val="24"/>
        </w:rPr>
        <w:t>nadzór merytoryczny nad przygotowywaniem i realizacją projektów rozwojowych Uczelni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działalnością promocyjną Uczelni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wodniczenie Senackiej Komisji Rozwoju Kadry Naukowo-Dydaktycznej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pełnienie merytorycznego nadzoru nad działalnością podległych jednostek organizacyjnych administracji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współpraca z jednostkami organizacyjnymi pionu finansowego w zakresie planowania i realizacji programów rozwojowych Uczelni,</w:t>
      </w:r>
    </w:p>
    <w:p>
      <w:pPr>
        <w:pStyle w:val="Normal"/>
        <w:numPr>
          <w:ilvl w:val="1"/>
          <w:numId w:val="2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anie ryzykiem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nclerz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RA </w:t>
      </w:r>
    </w:p>
    <w:p>
      <w:pPr>
        <w:pStyle w:val="Zwykytekst"/>
        <w:numPr>
          <w:ilvl w:val="0"/>
          <w:numId w:val="2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podlega bezpośrednio Rektorowi.</w:t>
      </w:r>
    </w:p>
    <w:p>
      <w:pPr>
        <w:pStyle w:val="Zwykytekst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Kanclerza należy w szczególności: </w:t>
      </w:r>
    </w:p>
    <w:p>
      <w:pPr>
        <w:pStyle w:val="Zwykytekst"/>
        <w:numPr>
          <w:ilvl w:val="0"/>
          <w:numId w:val="2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administracją i gospodarką Uczelni oraz podejmowanie decyzji dotyczących mienia Uczelni, w zakresie zwykłego zarządu, 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majątkiem Akademii i ponoszenie odpowiedzialności za gospodarkę środkami materialnymi Akademii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zawieranie umów w imieniu Akademii, z wyjątkiem zastrzeżonych dla innych osób, w tym: Rektora, Prorektorów, Dziekanów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zarządzeń i poleceń służbowych Kanclerza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merytorycznego nadzoru nad podległymi mu bezpośrednio jednostkami organizacyjnymi administracji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Akademii we wszystkich sprawach administracji niezastrzeżonych do wyłącznych kompetencji Rektora, </w:t>
      </w:r>
    </w:p>
    <w:p>
      <w:pPr>
        <w:pStyle w:val="Zwykytekst"/>
        <w:numPr>
          <w:ilvl w:val="0"/>
          <w:numId w:val="9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e bezpośredniego nadzoru nad Zarządem Inwestycji i Zakładem Usług Pralniczych i Różnych "MAX". </w:t>
      </w:r>
    </w:p>
    <w:p>
      <w:pPr>
        <w:pStyle w:val="Zwykytekst"/>
        <w:numPr>
          <w:ilvl w:val="0"/>
          <w:numId w:val="29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 z tytułu pełnionej funkcji odpowiada przed Rektorem i Senate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adców Prawnych</w:t>
      </w:r>
      <w:r>
        <w:rPr>
          <w:rFonts w:cs="Times New Roman" w:ascii="Times New Roman" w:hAnsi="Times New Roman"/>
          <w:sz w:val="24"/>
          <w:szCs w:val="24"/>
        </w:rPr>
        <w:tab/>
        <w:t>Symbol literowy – RP</w:t>
      </w:r>
    </w:p>
    <w:p>
      <w:pPr>
        <w:pStyle w:val="Zwykytekst"/>
        <w:numPr>
          <w:ilvl w:val="0"/>
          <w:numId w:val="29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 jest bezpośrednio podporządkowany Rektorowi. </w:t>
      </w:r>
    </w:p>
    <w:p>
      <w:pPr>
        <w:pStyle w:val="Zwykytekst"/>
        <w:numPr>
          <w:ilvl w:val="0"/>
          <w:numId w:val="5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espołu Radców Prawnych należy : </w:t>
      </w:r>
    </w:p>
    <w:p>
      <w:pPr>
        <w:pStyle w:val="Zwykytekst"/>
        <w:numPr>
          <w:ilvl w:val="0"/>
          <w:numId w:val="29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Akademii Medycznej przed sądami wszystkich instancji, NSA, organami administracji publicznej i samorządowej, 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procesowe Akademii Medycznej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opinii prawnych w sprawach służbowych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wewnętrznych aktów normatywnych, 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indywidualnych, skomplikowanych pod względem prawnym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spraw spornych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zawarcia ugody w sprawach majątkowych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posiedzeniach Senatu (przeciętnie raz w miesiącu)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rojektów umów nietypowych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na wniosek Akademii Medycznej, w granicach uprawnień wynikających z przepisów szczególnych, 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czynności w granicach nieprzekraczających uprawnień Akademii Medycznej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rad w sprawach pracowniczych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ewidencji spraw rozpatrywanych przez sądy, organy administracji publicznej i samorządowej ora ewidencji wydawanych opinii prawnych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anie zestawień i sprawozdań na potrzeby władz Uczeln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Rewidentów</w:t>
      </w:r>
      <w:r>
        <w:rPr>
          <w:rFonts w:cs="Times New Roman" w:ascii="Times New Roman" w:hAnsi="Times New Roman"/>
          <w:sz w:val="24"/>
          <w:szCs w:val="24"/>
        </w:rPr>
        <w:tab/>
        <w:t>Symbol literowy – RR</w:t>
      </w:r>
    </w:p>
    <w:p>
      <w:pPr>
        <w:pStyle w:val="Zwykytekst"/>
        <w:numPr>
          <w:ilvl w:val="0"/>
          <w:numId w:val="29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widentów jest bezpośrednio podporządkowany Rektorowi.</w:t>
      </w:r>
    </w:p>
    <w:p>
      <w:pPr>
        <w:pStyle w:val="Zwykytekst"/>
        <w:numPr>
          <w:ilvl w:val="0"/>
          <w:numId w:val="154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Do podstawowych zadań Zespołu Rewidentów należy dokonywanie kontroli na zlecenie Rektora oraz na wniosek Kanclerza i Kwestora, a w szczególności: </w:t>
      </w:r>
    </w:p>
    <w:p>
      <w:pPr>
        <w:pStyle w:val="Zwykytekst"/>
        <w:numPr>
          <w:ilvl w:val="0"/>
          <w:numId w:val="29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ółrocznych planów kontroli i rewizji gospodarczej w zakresie tematyki mającej istotne znaczenie dla działalności Uczelni, ustalonej przez Rektora, Kanclerza, Kwestora, jednostkę nadrzędną oraz własnych analiz zatwierdzanych przez Rektora,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kontroli dotyczących w szczególności zagadnień: </w:t>
      </w:r>
    </w:p>
    <w:p>
      <w:pPr>
        <w:pStyle w:val="Zwykytekst"/>
        <w:numPr>
          <w:ilvl w:val="1"/>
          <w:numId w:val="2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dyscypliny w zakresie gospodarki finansowej, obrotu składnikami majątkowymi, pracy, płac, zabezpieczenia mienia, </w:t>
      </w:r>
    </w:p>
    <w:p>
      <w:pPr>
        <w:pStyle w:val="Zwykytekst"/>
        <w:numPr>
          <w:ilvl w:val="1"/>
          <w:numId w:val="2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z jednostki organizacyjne Akademii obowiązujących aktów prawnych, </w:t>
      </w:r>
    </w:p>
    <w:p>
      <w:pPr>
        <w:pStyle w:val="Zwykytekst"/>
        <w:numPr>
          <w:ilvl w:val="1"/>
          <w:numId w:val="2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ania niegospodarności, marnotrawstwa i nadużyć,   </w:t>
      </w:r>
    </w:p>
    <w:p>
      <w:pPr>
        <w:pStyle w:val="Zwykytekst"/>
        <w:numPr>
          <w:ilvl w:val="1"/>
          <w:numId w:val="2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rzetelności i prawidłowości dokumentacji oraz przedstawionych sprawozdań statystycznych, 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orządzanie protokołów pokontrolnych z ustaleń przeprowadzonych kontroli, 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i projektów zarządzeń pokontrolnych na podstawie wyników kontroli oraz dokonywanie kontroli ich wykonania, 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zgodnie z obowiązującymi przepisami, ewidencji przeprowadzanych kontroli oraz kompletowanie dokumentacji kontroli i wykonania zaleceń pokontrolnych, 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sprawozdań ze swej działalności, 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 informowanie Rektora o stwierdzonych w czasie kontroli nadużyciach, kradzieżach i wszelkiego rodzaju nieprawidłowościach, 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– na polecenie Rektora – organom kontroli zewnętrznej w zakresie przeprowadzanej kontroli,</w:t>
      </w:r>
    </w:p>
    <w:p>
      <w:pPr>
        <w:pStyle w:val="Zwykytekst"/>
        <w:numPr>
          <w:ilvl w:val="0"/>
          <w:numId w:val="2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rotokołów pokontrolnych dotyczących kontroli przeprowadzanej przez organy kontroli zewnętrz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torat Bezpieczeństwa i Higieny Pracy</w:t>
      </w:r>
      <w:r>
        <w:rPr>
          <w:rFonts w:cs="Times New Roman" w:ascii="Times New Roman" w:hAnsi="Times New Roman"/>
          <w:sz w:val="24"/>
          <w:szCs w:val="24"/>
        </w:rPr>
        <w:tab/>
        <w:t>Symbol literowy – R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Ochrony Przeciwpożarowej </w:t>
      </w:r>
    </w:p>
    <w:p>
      <w:pPr>
        <w:pStyle w:val="Zwykytekst"/>
        <w:numPr>
          <w:ilvl w:val="0"/>
          <w:numId w:val="3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oraz Ochrony Przeciwpożarowej jest bezpośrednio podporządkowany Rektorowi. </w:t>
      </w:r>
    </w:p>
    <w:p>
      <w:pPr>
        <w:pStyle w:val="Zwykytekst"/>
        <w:numPr>
          <w:ilvl w:val="0"/>
          <w:numId w:val="1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Inspektoratu Bezpieczeństwa i Higieny Pracy oraz Ochrony Przeciwpożarowej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zakresie bezpieczeństwa i higieny pracy: </w:t>
      </w:r>
    </w:p>
    <w:p>
      <w:pPr>
        <w:pStyle w:val="Zwykytekst"/>
        <w:numPr>
          <w:ilvl w:val="0"/>
          <w:numId w:val="3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rocznych i wieloletnich planów poprawy warunków pracy w Akademii, 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lanów nakładów finansowych na poprawę warunków pracy oraz kontrola prawidłowego wykorzystania tych nakładów na cele bezpieczeństwa i higieny pracy, zatwierdzonych przez Rektora i Kwestora, 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ziałem Spraw Pracowniczych w zakresie: organizowania wstępnych, okresowych i kontrolnych badań lekarskich oraz prowadzenia szkolenia pracowników z zakresu bezpieczeństwa i higieny pracy,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o przyznanie dodatków za pracę w warunkach szkodliwych lub uciążliwych oraz faktur za zakup okularów korygujących wzrok.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szkolenia studentów I roku z zakresu bezpieczeństwa i higieny pracy oraz ochrony przeciwpożarowej,  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owanie i rozwijanie różnych form popularyzacji zagadnień dotyczących bezpieczeństwa i higieny pracy, </w:t>
      </w:r>
    </w:p>
    <w:p>
      <w:pPr>
        <w:pStyle w:val="Zwykytekst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kontroli stanu bezpieczeństwa i higieny pracy we wszystkich jednostkach organizacyjnych Akademii w zakresie: </w:t>
      </w:r>
    </w:p>
    <w:p>
      <w:pPr>
        <w:pStyle w:val="Zwykytekst"/>
        <w:numPr>
          <w:ilvl w:val="1"/>
          <w:numId w:val="2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niego zabezpieczenia wszelkiego rodzaju urządzeń i aparatury znajdującej się w ruchu, </w:t>
      </w:r>
    </w:p>
    <w:p>
      <w:pPr>
        <w:pStyle w:val="Zwykytekst"/>
        <w:numPr>
          <w:ilvl w:val="1"/>
          <w:numId w:val="2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odzieżą ochronną, roboczą i sprzętem ochrony osobistej, </w:t>
      </w:r>
    </w:p>
    <w:p>
      <w:pPr>
        <w:pStyle w:val="Zwykytekst"/>
        <w:numPr>
          <w:ilvl w:val="1"/>
          <w:numId w:val="2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a zaleceń pokontrolnych w zakresie bhp, </w:t>
      </w:r>
    </w:p>
    <w:p>
      <w:pPr>
        <w:pStyle w:val="Zwykytekst"/>
        <w:numPr>
          <w:ilvl w:val="1"/>
          <w:numId w:val="2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przez jednostki organizacyjne obowiązujących przepisów i instrukcji </w:t>
        <w:br/>
        <w:t xml:space="preserve">w zakresie bhp, </w:t>
      </w:r>
    </w:p>
    <w:p>
      <w:pPr>
        <w:pStyle w:val="Zwykytekst"/>
        <w:numPr>
          <w:ilvl w:val="0"/>
          <w:numId w:val="3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przyczyn i okoliczności wypadków przy pracy, przesłuchiwanie świadków wypadku, sporządzanie protokołów powypadkowych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 wniosków wynikających z badania przyczyn i okoliczności wypadków przy pracy oraz zachorowań na choroby zawodowe, kontrola realizacji tych wniosków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stopnia szkodliwości warunków pracy, prowadzenie rejestru wypadków przy pracy oraz rejestru zachorowań na choroby zawodowe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wypadków w drodze do i z pracy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wniosków w zakresie zapobiegania zagrożeniom występującym na stanowiskach pracy oraz przedkładanie tych wniosków Rektorowi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dokumentacji dotyczącej projektów inwestycyjnych i modernizacyjnych pod kątem wymagań przepisów bezpieczeństwa i higieny pracy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dbiorach technicznych nowych lub modernizowanych obiektów oraz wszelkiego rodzaju urządzeń mających wpływ na warunki bhp,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łecznych przeglądach warunków pracy,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owadzeniu paszportyzacji stanowisk pracy przez lekarza Medycyny Pracy, 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lanowaniu i realizacji remontów kapitalnych pod kątem przepisów bhp,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ństwową Inspekcją Pracy oraz Stacją Sanitarno-Epidemiologiczną,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sprawozdawczości i statystyki według przepisów obowiązujących </w:t>
        <w:br/>
        <w:t>w tym zakresie,</w:t>
      </w:r>
    </w:p>
    <w:p>
      <w:pPr>
        <w:pStyle w:val="Zwykytekst"/>
        <w:numPr>
          <w:ilvl w:val="0"/>
          <w:numId w:val="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gospodarką preparatami i substancjami niebezpiecznymi oraz nad utylizacją odpadów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W zakresie ochrony przeciwpożarowej: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alizacja zadań w zakresie zabezpieczenia przeciwpożarowego zgodnie z obowiązującymi przepisami oraz wytycznymi Głównego Inspektora Ochrony Przeciwpożarowej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ontroli stanu zabezpieczenia przeciwpożarowego na podstawie wytycznych Głównego Inspektora Ochrony Przeciwpożarowej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zgłaszanie Rektorowi wniosków zmierzających do poprawy stanu ochrony przeciwpożarowej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racach komisji pożarowo-technicznej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w szkoleniu przeciwpożarowym i przygotowaniu pracowników do czynnego udziału w zapobieganiu i zwalczaniu pożarów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rozmieszczeniem, sprawnością i konserwacją sprzętu oraz innych urządzeń przeciwpożarowych, oznakowaniem i utrzymaniem we właściwym stanie dróg ewakuacyjnych i pożarowych, środków łączności i alarmowania, punktów czerpania wody do celów gaśniczych itp.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ropagandowej w zakresie ochrony przeciwpożarowej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aktualizowanie instrukcji alarmowania na wypadek powstania pożaru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właściwymi jednostkami organizacyjnymi w zakresie ustalania wymogów bezpieczeństwa pożarowego przy prowadzeniu prac pożarowo-niebezpiecznych (np. spawaniu, cięciu metali itp.) oraz remontowych, modernizacyjnych, adaptacyjnych i innych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wniosków i wyłączanie z użytkowania maszyn, urządzeń, instalacji lub aparatury grożącej pożarem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misjach oceny projektów inwestycyjnych w zakresie budowy, przebudowy, modernizacji, instalowania maszyn, urządzeń i aparatury oraz w komisjach odbioru po zakończeniu wymienionych prac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aktualizowanie regulaminu ochrony przeciwpożarowej, planów ewakuacji i planów ochrony przeciwpożarowej, </w:t>
      </w:r>
    </w:p>
    <w:p>
      <w:pPr>
        <w:pStyle w:val="Zwykytekst"/>
        <w:numPr>
          <w:ilvl w:val="3"/>
          <w:numId w:val="2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meldunków o pożarach do Głównego Inspektora Ochrony Przeciwpożarowej, prowadzenie ewidencji i analizowanie przyczyn powstałych pożarów (zapłonów) i ich skutkom wspólnie ze służbami technicznymi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Inspektorat Spraw Obronnych i Ochrony Informacji Niejawnych</w:t>
      </w:r>
      <w:r>
        <w:rPr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 literowy – RC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TextBodyIndent"/>
        <w:numPr>
          <w:ilvl w:val="0"/>
          <w:numId w:val="30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nspektorat Spraw Obronnych i Ochrony Informacji Niejawn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bezpośrednio podporządkowany Rektorowi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skład Inspektoratu Spraw Obronnych i Ochrony Informacji Niejawnych wchodzą:</w:t>
      </w:r>
    </w:p>
    <w:p>
      <w:pPr>
        <w:pStyle w:val="TextBodyIndent"/>
        <w:numPr>
          <w:ilvl w:val="0"/>
          <w:numId w:val="304"/>
        </w:numPr>
        <w:jc w:val="both"/>
        <w:rPr/>
      </w:pPr>
      <w:r>
        <w:rPr>
          <w:sz w:val="24"/>
        </w:rPr>
        <w:t xml:space="preserve">Samodzielny Referent ds. Obrony Cywilnej, </w:t>
      </w:r>
    </w:p>
    <w:p>
      <w:pPr>
        <w:pStyle w:val="TextBodyIndent"/>
        <w:numPr>
          <w:ilvl w:val="0"/>
          <w:numId w:val="183"/>
        </w:numPr>
        <w:jc w:val="both"/>
        <w:rPr>
          <w:sz w:val="24"/>
        </w:rPr>
      </w:pPr>
      <w:r>
        <w:rPr>
          <w:sz w:val="24"/>
        </w:rPr>
        <w:t xml:space="preserve">Samodzielny Referent ds. Obronnych, </w:t>
      </w:r>
    </w:p>
    <w:p>
      <w:pPr>
        <w:pStyle w:val="TextBodyIndent"/>
        <w:numPr>
          <w:ilvl w:val="0"/>
          <w:numId w:val="183"/>
        </w:numPr>
        <w:jc w:val="both"/>
        <w:rPr>
          <w:sz w:val="24"/>
        </w:rPr>
      </w:pPr>
      <w:r>
        <w:rPr>
          <w:sz w:val="24"/>
        </w:rPr>
        <w:t>Zespół ds. Ochrony Informacji Niejawnych.</w:t>
      </w:r>
    </w:p>
    <w:p>
      <w:pPr>
        <w:pStyle w:val="TextBodyIndent"/>
        <w:numPr>
          <w:ilvl w:val="0"/>
          <w:numId w:val="305"/>
        </w:numPr>
        <w:spacing w:before="120" w:after="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Samodzielny Referent ds. Obrony Cywilnej</w:t>
      </w:r>
    </w:p>
    <w:p>
      <w:pPr>
        <w:pStyle w:val="TextBodyIndent"/>
        <w:numPr>
          <w:ilvl w:val="0"/>
          <w:numId w:val="306"/>
        </w:numPr>
        <w:jc w:val="both"/>
        <w:rPr>
          <w:sz w:val="24"/>
        </w:rPr>
      </w:pPr>
      <w:r>
        <w:rPr>
          <w:sz w:val="24"/>
        </w:rPr>
        <w:t>Samodzielny Referent ds. Obrony Cywilnej podlega bezpośrednio Rektorowi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 podstawowych zadań Samodzielnego Referenta ds. Obrony Cywilnej należy: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opracowanie Planu Obrony Cywilnej Akademii Medycznej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ustalanie struktur organizacyjnych formacji Obrony Cywilnej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09" w:leader="none"/>
        </w:tabs>
        <w:spacing w:lineRule="auto" w:line="360"/>
        <w:ind w:left="709" w:hanging="382"/>
        <w:jc w:val="both"/>
        <w:rPr/>
      </w:pPr>
      <w:r>
        <w:rPr>
          <w:sz w:val="24"/>
        </w:rPr>
        <w:t>opracowywanie planów szkolenia z zakresu problematyki obrony cywilnej oraz organizowanie szkoleń w tym zakresie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/>
      </w:pPr>
      <w:r>
        <w:rPr>
          <w:sz w:val="24"/>
        </w:rPr>
        <w:t>sprawowanie nadzoru nad funkcjonowaniem systemu powszechnego ostrzegania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pacing w:lineRule="auto" w:line="360"/>
        <w:ind w:left="709" w:hanging="382"/>
        <w:jc w:val="both"/>
        <w:rPr/>
      </w:pPr>
      <w:r>
        <w:rPr>
          <w:sz w:val="24"/>
        </w:rPr>
        <w:t>nadzór nad utrzymaniem i konserwacją budowli obronnych oraz nad właściwym przechowywaniem sprzętu i materiałów OC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planowanie i zapotrzebowanie środków finansowych na potrzeby OC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opracowywanie sprawozdań i analiz z działalności OC,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720" w:leader="none"/>
        </w:tabs>
        <w:spacing w:lineRule="auto" w:line="360"/>
        <w:ind w:left="654" w:hanging="327"/>
        <w:jc w:val="both"/>
        <w:rPr>
          <w:sz w:val="24"/>
        </w:rPr>
      </w:pPr>
      <w:r>
        <w:rPr>
          <w:sz w:val="24"/>
        </w:rPr>
        <w:t>prowadzenie dokumentacji związanej z problematyką Obrony Cywilnej w Uczelni.</w:t>
      </w:r>
    </w:p>
    <w:p>
      <w:pPr>
        <w:pStyle w:val="TextBodyIndent"/>
        <w:numPr>
          <w:ilvl w:val="0"/>
          <w:numId w:val="73"/>
        </w:numPr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Samodzielny Referent ds. Obronnych</w:t>
      </w:r>
    </w:p>
    <w:p>
      <w:pPr>
        <w:pStyle w:val="TextBodyIndent"/>
        <w:numPr>
          <w:ilvl w:val="0"/>
          <w:numId w:val="308"/>
        </w:numPr>
        <w:jc w:val="both"/>
        <w:rPr>
          <w:sz w:val="24"/>
        </w:rPr>
      </w:pPr>
      <w:r>
        <w:rPr>
          <w:sz w:val="24"/>
        </w:rPr>
        <w:t>Samodzielny Referent ds. Obronnych podlega bezpośrednio Rektorowi.</w:t>
      </w:r>
    </w:p>
    <w:p>
      <w:pPr>
        <w:pStyle w:val="TextBodyIndent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Do podstawowych zadań Samodzielnego Referenta ds. Obronnych należy: </w:t>
      </w:r>
    </w:p>
    <w:p>
      <w:pPr>
        <w:pStyle w:val="Normal"/>
        <w:numPr>
          <w:ilvl w:val="1"/>
          <w:numId w:val="309"/>
        </w:numPr>
        <w:tabs>
          <w:tab w:val="clear" w:pos="708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opracowanie Planu Obrony Akademii Medyczn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udział w opracowaniu struktury organizacyjnej na wypadek wojn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planowanie i zapotrzebowanie środków finansowych na potrzeby obronnośc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 xml:space="preserve">prowadzenie niezbędnej dokumentacji z zakresu poszczególnych stanów gotowości obronnej państw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54" w:leader="none"/>
        </w:tabs>
        <w:spacing w:lineRule="auto" w:line="360"/>
        <w:ind w:left="658" w:hanging="329"/>
        <w:jc w:val="both"/>
        <w:rPr>
          <w:sz w:val="24"/>
        </w:rPr>
      </w:pPr>
      <w:r>
        <w:rPr>
          <w:sz w:val="24"/>
        </w:rPr>
        <w:t>opracowywanie sprawozdań i analiz z działalności obronnej.</w:t>
      </w:r>
    </w:p>
    <w:p>
      <w:pPr>
        <w:pStyle w:val="TextBodyIndent"/>
        <w:numPr>
          <w:ilvl w:val="0"/>
          <w:numId w:val="73"/>
        </w:numPr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Zespół ds. Ochrony Informacji Niejawnych</w:t>
      </w:r>
    </w:p>
    <w:p>
      <w:pPr>
        <w:pStyle w:val="TextBodyIndent"/>
        <w:numPr>
          <w:ilvl w:val="0"/>
          <w:numId w:val="310"/>
        </w:numPr>
        <w:jc w:val="both"/>
        <w:rPr>
          <w:sz w:val="24"/>
        </w:rPr>
      </w:pPr>
      <w:r>
        <w:rPr>
          <w:sz w:val="24"/>
        </w:rPr>
        <w:t>Zespół ds. Ochrony Informacji Niejawnych podlega bezpośrednio Rektorowi.</w:t>
      </w:r>
    </w:p>
    <w:p>
      <w:pPr>
        <w:pStyle w:val="TextBodyIndent"/>
        <w:numPr>
          <w:ilvl w:val="0"/>
          <w:numId w:val="116"/>
        </w:numPr>
        <w:jc w:val="both"/>
        <w:rPr/>
      </w:pPr>
      <w:r>
        <w:rPr>
          <w:sz w:val="24"/>
        </w:rPr>
        <w:t>Zespołem ds. Ochrony Informacji Niejawnych kieruje Pełnomocnik ds. Ochrony Informacji Niejawnych.</w:t>
      </w:r>
    </w:p>
    <w:p>
      <w:pPr>
        <w:pStyle w:val="TextBodyIndent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 xml:space="preserve">Do podstawowych zadań Zespołu ds. Ochrony Informacji Niejawnych należy: 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apewnienie ochrony informacji niejawnych we wszystkich jednostkach organizacyjnych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/>
      </w:pPr>
      <w:r>
        <w:rPr>
          <w:sz w:val="24"/>
        </w:rPr>
        <w:t>ochrona systemów i sieci teleinformatycznych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/>
      </w:pPr>
      <w:r>
        <w:rPr>
          <w:sz w:val="24"/>
          <w:szCs w:val="24"/>
        </w:rPr>
        <w:t>opracowanie i aktualizowanie planu ochrony informacji niejawnych oraz nadzorowanie jego realizacji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689" w:leader="none"/>
          <w:tab w:val="left" w:pos="1515" w:leader="none"/>
        </w:tabs>
        <w:spacing w:lineRule="auto" w:line="360"/>
        <w:ind w:left="689" w:hanging="360"/>
        <w:jc w:val="both"/>
        <w:rPr>
          <w:sz w:val="24"/>
          <w:szCs w:val="24"/>
        </w:rPr>
      </w:pPr>
      <w:r>
        <w:rPr>
          <w:sz w:val="24"/>
          <w:szCs w:val="24"/>
        </w:rPr>
        <w:t>uwierzytelnianie dokumentów niejawny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o Obsługi Rektora i Prorektor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-BO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Obsługi Rektora i Prorektorów jest bezpośrednio podporządkowane Rektorowi. </w:t>
      </w:r>
    </w:p>
    <w:p>
      <w:pPr>
        <w:pStyle w:val="Zwykytekst"/>
        <w:numPr>
          <w:ilvl w:val="0"/>
          <w:numId w:val="20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Biura Obsługi Rektora i Prorektorów wchodzą:</w:t>
      </w:r>
    </w:p>
    <w:p>
      <w:pPr>
        <w:pStyle w:val="Zwykytekst"/>
        <w:numPr>
          <w:ilvl w:val="0"/>
          <w:numId w:val="31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Rektora,</w:t>
      </w:r>
    </w:p>
    <w:p>
      <w:pPr>
        <w:pStyle w:val="Zwykytekst"/>
        <w:numPr>
          <w:ilvl w:val="0"/>
          <w:numId w:val="215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Specjalista – Sekretarz Rektora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Nauki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Dydaktyki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Prorektora ds. Klinicznych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Sekretariat Prorektora ds. Rozwoju Uczelni.</w:t>
      </w:r>
    </w:p>
    <w:p>
      <w:pPr>
        <w:pStyle w:val="Zwykytekst"/>
        <w:numPr>
          <w:ilvl w:val="0"/>
          <w:numId w:val="20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Biura należ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W ramach Sekretariatu Rektora </w:t>
      </w:r>
      <w:r>
        <w:rPr>
          <w:rFonts w:cs="Times New Roman" w:ascii="Times New Roman" w:hAnsi="Times New Roman"/>
          <w:sz w:val="24"/>
          <w:szCs w:val="24"/>
        </w:rPr>
        <w:t>(Symbol literowy R):</w:t>
      </w:r>
    </w:p>
    <w:p>
      <w:pPr>
        <w:pStyle w:val="Zwykytekst"/>
        <w:numPr>
          <w:ilvl w:val="0"/>
          <w:numId w:val="3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Rektora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minarza spraw do załatwienia,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skreślony,  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obsługa posiedzeń zwoływanych przez Rektora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potrzeb i decyzji Rektora prowadzenie, udział, pomoc w spotkaniach odbywanych przez Rektora wewnątrz i na zewnątrz Uczelni,   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nie do akceptacji Rektora dokumentacji przekazanej przez dziekanaty, związanej z nadaniem stopni i tytułów naukowych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a współpraca z Działem Spraw Pracowniczych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kierownikami jednostek organizacyjnych Uczelni w zakresie podejmowanych przez Rektora decyzji i poleceń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Skreślony,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 xml:space="preserve">Skreślony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prowadzenie książki kontroli zewnętrznych oraz kompletowanie dokumentacji tych kontroli i wykonania zaleceń pokontrolnych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rotokołów kontroli wewnętrznej,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związanych ze zgonem samodzielnego pracownika nauki,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oczęstunku przed posiedzeniem Senatu oraz w razie potrzeby gościom Rektora,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zatni w czasie posiedzeń organizowanych w sali Senatu, </w:t>
      </w:r>
    </w:p>
    <w:p>
      <w:pPr>
        <w:pStyle w:val="Zwykytekst"/>
        <w:numPr>
          <w:ilvl w:val="0"/>
          <w:numId w:val="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Sekretarza Rektora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. Główny specjalista - Sekretarz Rektora </w:t>
      </w:r>
      <w:r>
        <w:rPr>
          <w:rFonts w:cs="Times New Roman" w:ascii="Times New Roman" w:hAnsi="Times New Roman"/>
          <w:sz w:val="24"/>
          <w:szCs w:val="24"/>
        </w:rPr>
        <w:t xml:space="preserve">(Symbol literowy – RT) </w:t>
      </w:r>
    </w:p>
    <w:p>
      <w:pPr>
        <w:pStyle w:val="TextBody"/>
        <w:numPr>
          <w:ilvl w:val="0"/>
          <w:numId w:val="3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c Senatu: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osiedzeń Senatu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bieranie materiałów z dziekanatów (po radach wydziałów) oraz innych jednostek organizacyjnych w zakresie zagadnień będących tematem posiedzeń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gramu posiedzeń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  <w:szCs w:val="24"/>
        </w:rPr>
        <w:t>w odpowiednim czasie przed posiedzeniem Senatu, powiadamianie odpowiednich służb (lub kierowników jednostek organizacyjnych Uczelni) o sprawach ujętych w programie Senat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ysyłanie zaproszeń do członków Senatu.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sługa posiedzeń Sena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niezwłoczne powiadamianie (pisemnie lub ustnie w zależności od potrzeb) odpowiednich kierowników jednostek organizacyjnych Uczelni o stanowisku Senatu dotycząc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068" w:firstLine="12"/>
        <w:jc w:val="both"/>
        <w:rPr/>
      </w:pPr>
      <w:r>
        <w:rPr>
          <w:sz w:val="24"/>
          <w:szCs w:val="24"/>
        </w:rPr>
        <w:t>spraw do dalszego opracowania,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1440" w:leader="none"/>
        </w:tabs>
        <w:spacing w:lineRule="auto" w:line="360"/>
        <w:ind w:left="1068" w:firstLine="12"/>
        <w:jc w:val="both"/>
        <w:rPr>
          <w:sz w:val="24"/>
          <w:szCs w:val="24"/>
        </w:rPr>
      </w:pPr>
      <w:r>
        <w:rPr>
          <w:sz w:val="24"/>
          <w:szCs w:val="24"/>
        </w:rPr>
        <w:t>przygotowywanych projek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spacing w:lineRule="auto" w:line="360"/>
        <w:ind w:left="1068" w:firstLine="12"/>
        <w:jc w:val="both"/>
        <w:rPr>
          <w:sz w:val="24"/>
          <w:szCs w:val="24"/>
        </w:rPr>
      </w:pPr>
      <w:r>
        <w:rPr>
          <w:sz w:val="24"/>
          <w:szCs w:val="24"/>
        </w:rPr>
        <w:t>uchwał do realizac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39"/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0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kazywanie uchwał senatu podmiotom zewnętrznym, zgodnie z odrębnymi przepis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41"/>
      </w:r>
      <w:r>
        <w:rPr>
          <w:sz w:val="24"/>
          <w:szCs w:val="24"/>
        </w:rPr>
        <w:t>sporządzanie niezwłocznie po posiedzeniu Senatu uchwał i przekazywanie ich wnioskodawcy, a wersji elektronicznej uchwał do Działu Organizacyj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tokołów Senatu w terminie dwóch tygodni po posiedzeniu Sena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e powiadamianie Rektora o stopniu realizacji uchwał Senatu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właściwy przepływ informacji pomiędzy Senatem a odpowiednimi kierownikami jednostek organizacyjnych Uczel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42"/>
      </w:r>
      <w:r>
        <w:rPr>
          <w:sz w:val="24"/>
          <w:szCs w:val="24"/>
        </w:rPr>
        <w:t>udostępnianie uchwał i protokołów z posiedzeń Senatu, w tym sporządzanie wyciągów.</w:t>
      </w:r>
    </w:p>
    <w:p>
      <w:pPr>
        <w:pStyle w:val="Normal"/>
        <w:numPr>
          <w:ilvl w:val="0"/>
          <w:numId w:val="3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zakresie pozostałych prac: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4"/>
          <w:szCs w:val="24"/>
        </w:rPr>
        <w:t>przygotowywanie projektów pism wychodzących, zwłaszcza kierowanych do jednostek nadrzędnych, organów władzy i administracji publicznej, prasy, radia i telewizji,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ykonywanie i koordynacja wyznaczonych przez Rektora zadań w czasie uroczystości Uczelni i w trakcie ich przygotowywania,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inauguracji roku akademickiego i realizowanie dyspozycji Rektora w tym zakresie, 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spółdziałanie z kierownikiem Działu Eksploatacji w zakresie utrzymania porządku oraz wyposażenia technicznego w porozumieniu z Działem Aparatury Naukowej w reprezentacyjnych pomieszczeniach Uczelni i przygotowywanie tych pomieszczeń do bieżących zadań w nich realizowanych,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zygotowywanie i pisanie pism wynikających z zajmowanego stanowiska i innych zleconych przez Rektora,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ępowanie kierownika Biura w czasie jego nieobecności,</w:t>
      </w:r>
    </w:p>
    <w:p>
      <w:pPr>
        <w:pStyle w:val="Normal"/>
        <w:numPr>
          <w:ilvl w:val="1"/>
          <w:numId w:val="2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4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dział korespondencji i spraw do załatwienia zgodnie z zakresem zadań zawartym w regulaminie organizacyjnym.</w:t>
      </w:r>
    </w:p>
    <w:p>
      <w:pPr>
        <w:pStyle w:val="TextBody"/>
        <w:numPr>
          <w:ilvl w:val="0"/>
          <w:numId w:val="197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kretariat Prorektora ds. Nauki </w:t>
      </w:r>
      <w:r>
        <w:rPr>
          <w:rFonts w:cs="Times New Roman" w:ascii="Times New Roman" w:hAnsi="Times New Roman"/>
          <w:sz w:val="24"/>
          <w:szCs w:val="24"/>
        </w:rPr>
        <w:t>(Symbol literowy – RN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3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ekretarska Prorektora ds. Nauki, </w:t>
      </w:r>
    </w:p>
    <w:p>
      <w:pPr>
        <w:pStyle w:val="TextBody"/>
        <w:numPr>
          <w:ilvl w:val="0"/>
          <w:numId w:val="6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yznawaniem nagród państwowych, ministra i nagród rektorskich, </w:t>
      </w:r>
    </w:p>
    <w:p>
      <w:pPr>
        <w:pStyle w:val="Tekstpodstawowy2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prowadzenie spraw dotyczących staży krajowych,</w:t>
      </w:r>
    </w:p>
    <w:p>
      <w:pPr>
        <w:pStyle w:val="Tekstpodstawowy2"/>
        <w:numPr>
          <w:ilvl w:val="0"/>
          <w:numId w:val="61"/>
        </w:numPr>
        <w:jc w:val="both"/>
        <w:rPr>
          <w:szCs w:val="24"/>
        </w:rPr>
      </w:pPr>
      <w:r>
        <w:rPr>
          <w:szCs w:val="24"/>
        </w:rPr>
        <w:t>prowadzenie sprawozdawczości z działalności naukowej,</w:t>
      </w:r>
    </w:p>
    <w:p>
      <w:pPr>
        <w:pStyle w:val="Tekstpodstawowy2"/>
        <w:ind w:left="420" w:hanging="4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D. Sekretariat Prorektora ds. Dydaktyki </w:t>
      </w:r>
      <w:r>
        <w:rPr>
          <w:szCs w:val="24"/>
        </w:rPr>
        <w:t xml:space="preserve">(Symbol literowy – RD) </w:t>
      </w:r>
    </w:p>
    <w:p>
      <w:pPr>
        <w:pStyle w:val="Tekstpodstawowy2"/>
        <w:numPr>
          <w:ilvl w:val="0"/>
          <w:numId w:val="31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bsługa sekretarska Prorektora ds. Dydaktyki, </w:t>
      </w:r>
    </w:p>
    <w:p>
      <w:pPr>
        <w:pStyle w:val="Tekstpodstawowy2"/>
        <w:ind w:left="420" w:hanging="4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E. Sekretariat Prorektora ds. Klinicznych </w:t>
      </w:r>
      <w:r>
        <w:rPr>
          <w:szCs w:val="24"/>
        </w:rPr>
        <w:t xml:space="preserve">(Symbol literowy – RK) </w:t>
      </w:r>
    </w:p>
    <w:p>
      <w:pPr>
        <w:pStyle w:val="Tekstpodstawowy2"/>
        <w:numPr>
          <w:ilvl w:val="0"/>
          <w:numId w:val="3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obsługa sekretarska Prorektora ds. Klinicznych, </w:t>
      </w:r>
    </w:p>
    <w:p>
      <w:pPr>
        <w:pStyle w:val="Tekstpodstawowy2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prowadzenie spraw dotyczących samodzielnych publicznych szpitali klinicznych, </w:t>
      </w:r>
    </w:p>
    <w:p>
      <w:pPr>
        <w:pStyle w:val="Tekstpodstawowy2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prowadzenie spraw dotyczących specjalistycznego nadzoru regionalnego,  </w:t>
      </w:r>
    </w:p>
    <w:p>
      <w:pPr>
        <w:pStyle w:val="Tekstpodstawowy2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6"/>
          <w:szCs w:val="24"/>
        </w:rPr>
        <w:t>prowadzenie spraw związanych ze skargami i wnioskami wpływającymi do Akademii, dotyczących szpitali klinicznych,</w:t>
      </w:r>
    </w:p>
    <w:p>
      <w:pPr>
        <w:pStyle w:val="Tekstpodstawowy2"/>
        <w:numPr>
          <w:ilvl w:val="0"/>
          <w:numId w:val="137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6"/>
          <w:szCs w:val="24"/>
        </w:rPr>
      </w:pPr>
      <w:r>
        <w:rPr>
          <w:spacing w:val="-6"/>
          <w:szCs w:val="24"/>
        </w:rPr>
        <w:t>obsługa posiedzeń Zespołu ds. Restrukturyzacji Uczelni i Szpitali Klin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44"/>
      </w:r>
      <w:r>
        <w:rPr>
          <w:rFonts w:cs="Times New Roman" w:ascii="Times New Roman" w:hAnsi="Times New Roman"/>
          <w:sz w:val="24"/>
          <w:szCs w:val="24"/>
          <w:u w:val="single"/>
        </w:rPr>
        <w:t>Sekretariat Prorektora ds. Rozwoju Uczelni</w:t>
      </w:r>
    </w:p>
    <w:p>
      <w:pPr>
        <w:pStyle w:val="TextBody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kretarska Prorektora ds. Rozwoju Uczelni,</w:t>
      </w:r>
    </w:p>
    <w:p>
      <w:pPr>
        <w:pStyle w:val="TextBody"/>
        <w:numPr>
          <w:ilvl w:val="0"/>
          <w:numId w:val="1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siedzeń senackiej Komisji ds. Rozwoju Kadry Naukowo-Dydaktycznej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45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zostałe zadania Biura</w:t>
      </w:r>
    </w:p>
    <w:p>
      <w:pPr>
        <w:pStyle w:val="TextBody"/>
        <w:numPr>
          <w:ilvl w:val="0"/>
          <w:numId w:val="3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doraźnych komisji powoływanych przez Rektora,</w:t>
      </w:r>
    </w:p>
    <w:p>
      <w:pPr>
        <w:pStyle w:val="TextBody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>prowadzenie spraw związanych z działalnością komisji pojednawczych i rozjemczych w sporach, w których Akademia Medyczna jest stroną, z wyjątkiem spraw dotyczących Szpitali Klinicznych,</w:t>
      </w:r>
    </w:p>
    <w:p>
      <w:pPr>
        <w:pStyle w:val="TextBody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kiet dla celów rankingu uczelni,</w:t>
      </w:r>
    </w:p>
    <w:p>
      <w:pPr>
        <w:pStyle w:val="TextBody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oraz rejestrowanie skarg i wniosków dotyczących Akadem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dytor Wewnętrzny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RW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32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jest bezpośrednio podporządkowany Rektorowi. 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działa na podstawie ustawy o finansach publicznych oraz innych przepisów regulujących sposób i tryb przeprowadzania audytu wewnętrznego. 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Audytora Wewnętrznego należy: </w:t>
      </w:r>
    </w:p>
    <w:p>
      <w:pPr>
        <w:pStyle w:val="TextBody"/>
        <w:numPr>
          <w:ilvl w:val="0"/>
          <w:numId w:val="32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e badanie systemów zarządzania i kontroli w Uczelni, w tym:</w:t>
      </w:r>
    </w:p>
    <w:p>
      <w:pPr>
        <w:pStyle w:val="TextBody"/>
        <w:numPr>
          <w:ilvl w:val="0"/>
          <w:numId w:val="32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prowadzonej działalności z przepisami prawa oraz obowiązującymi w Uczelni procedurami wewnętrznymi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efektywności i gospodarności podejmowanych działań w zakresie systemów zarządzania i kontroli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iarygodności sprawozdania finansowego oraz sprawozdania z wykonania budżetu,</w:t>
      </w:r>
    </w:p>
    <w:p>
      <w:pPr>
        <w:pStyle w:val="TextBody"/>
        <w:numPr>
          <w:ilvl w:val="0"/>
          <w:numId w:val="17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czynności doradcze, w tym składanie wniosków, mające na celu usprawnienie funkcjonowania Uczelni.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Heading"/>
        <w:tabs>
          <w:tab w:val="clear" w:pos="708"/>
          <w:tab w:val="left" w:pos="6300" w:leader="none"/>
          <w:tab w:val="left" w:pos="666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 ds. Inwestycji Centrum Kliniczne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Symbol literowy – RI</w:t>
      </w:r>
    </w:p>
    <w:p>
      <w:pPr>
        <w:pStyle w:val="Heading"/>
        <w:numPr>
          <w:ilvl w:val="0"/>
          <w:numId w:val="325"/>
        </w:numPr>
        <w:tabs>
          <w:tab w:val="clear" w:pos="708"/>
          <w:tab w:val="left" w:pos="360" w:leader="none"/>
          <w:tab w:val="left" w:pos="6300" w:leader="none"/>
          <w:tab w:val="left" w:pos="66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nowisko ds. Inwestycji Centrum Klinicznego jest bezpośrednio podporządkowane Rektorowi.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  <w:tab w:val="left" w:pos="6300" w:leader="none"/>
          <w:tab w:val="left" w:pos="6660" w:leader="none"/>
        </w:tabs>
        <w:ind w:left="1080" w:hanging="10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podstawowych zadań Stanowiska ds. Inwestycji Centrum Klinicznego należy:</w:t>
      </w:r>
    </w:p>
    <w:p>
      <w:pPr>
        <w:pStyle w:val="Heading"/>
        <w:numPr>
          <w:ilvl w:val="0"/>
          <w:numId w:val="326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stępowanie w imieniu Rektora przed organami i instytucjami właściwymi do spraw ochrony zdrowia i budownictwa w sprawach dotyczących całokształtu procesów realizacji inwestycji Centrum Klinicznego (Centrum), 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prezentowanie Rektora na etapie przygotowywania porozumień pomiędzy jednostkami samorządu terytorialnego Dolnego Śląska w sprawach związanych z restrukturyzacją mającą wpływ na inwestycje w ochronie zdrowia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stały kontakt z Ministerstwem Zdrowia, organami samorządu terytorialnego, a także z innymi instytucjami i podmiotami w sprawach związanych z realizacją inwestycji Centrum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estnictwo w zespołach powołanych w związku z realizacją inwestycji Centrum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icjowanie przedsięwzięć ukierunkowanych na finansowanie przez inne podmioty wyodrębnionych zadań inwestycyjnych o charakterze infrastruktury gospodarczo-eksploatacyjn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ejmowanie działań zmierzających do zapewnienia finansowania inwestycji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talanie wysokości całkowitych kosztów realizacji inwestycji oraz koniecznych rezerw finansowych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nadzór i koordynowanie programów medycznych w ramach prowadzonych inwestycji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ła współpraca z Zarządem Inwestycji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gotowywanie założeń do projektów dokumentów organizacyjno-prawnych w zakresie uruchamiania obiektów Centrum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, na potrzeby Rektora, materiałów informacyjnych dotyczących realizacji inwestycji Centrum,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7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a z Zespołem Radców Prawnych Uczelni w sprawach związanych z realizacją inwestycji Centrum.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Wydawnictw i Promocji Uczeln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– RU-W</w:t>
      </w:r>
    </w:p>
    <w:p>
      <w:pPr>
        <w:pStyle w:val="Zwykytekst"/>
        <w:numPr>
          <w:ilvl w:val="0"/>
          <w:numId w:val="327"/>
        </w:numPr>
        <w:spacing w:lineRule="auto" w:line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>Dział Wydawnictw i Promocji Uczelni jest bezpośrednio podporządkowany Prorektorowi ds. Rozwoju Uczelni.</w:t>
      </w:r>
    </w:p>
    <w:p>
      <w:pPr>
        <w:pStyle w:val="Zwykytekst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u Wydawnictw i Promocji Uczelni funkcjonują:</w:t>
      </w:r>
    </w:p>
    <w:p>
      <w:pPr>
        <w:pStyle w:val="Zwykytekst"/>
        <w:numPr>
          <w:ilvl w:val="0"/>
          <w:numId w:val="3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Wydawnictw,</w:t>
      </w:r>
    </w:p>
    <w:p>
      <w:pPr>
        <w:pStyle w:val="Zwykytekst"/>
        <w:numPr>
          <w:ilvl w:val="0"/>
          <w:numId w:val="13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Promocji Uczelni.</w:t>
      </w:r>
    </w:p>
    <w:p>
      <w:pPr>
        <w:pStyle w:val="Zwykytekst"/>
        <w:numPr>
          <w:ilvl w:val="1"/>
          <w:numId w:val="219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podstawowych zadań Sekcji Wydawnictw należy: </w:t>
      </w:r>
    </w:p>
    <w:p>
      <w:pPr>
        <w:pStyle w:val="Zwykytekst"/>
        <w:numPr>
          <w:ilvl w:val="0"/>
          <w:numId w:val="3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wydawniczych skryptów, 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bsługa wydawnicza:</w:t>
      </w:r>
    </w:p>
    <w:p>
      <w:pPr>
        <w:pStyle w:val="Zwykytekst"/>
        <w:numPr>
          <w:ilvl w:val="0"/>
          <w:numId w:val="33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skryptów, w tym: </w:t>
      </w:r>
      <w:r>
        <w:rPr>
          <w:rFonts w:cs="Times New Roman" w:ascii="Times New Roman" w:hAnsi="Times New Roman"/>
          <w:sz w:val="24"/>
          <w:szCs w:val="24"/>
        </w:rPr>
        <w:t xml:space="preserve">przekazywanie do recenzji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prace redakcyjno-techniczne, przygotowywanie do druku, </w:t>
      </w:r>
      <w:r>
        <w:rPr>
          <w:rFonts w:cs="Times New Roman" w:ascii="Times New Roman" w:hAnsi="Times New Roman"/>
          <w:sz w:val="24"/>
          <w:szCs w:val="24"/>
        </w:rPr>
        <w:t xml:space="preserve">ustalanie ceny 1 egzemplarza, </w:t>
      </w:r>
    </w:p>
    <w:p>
      <w:pPr>
        <w:pStyle w:val="Zwykytekst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ac habilitacyjnych, w tym: przyjmowanie z poszczególnych dziekanatów zgłoszeń prac habilitacyjnych, prace redakcyjno-techniczne, przygotowywanie do druku,</w:t>
      </w:r>
    </w:p>
    <w:p>
      <w:pPr>
        <w:pStyle w:val="Zwykytekst"/>
        <w:numPr>
          <w:ilvl w:val="0"/>
          <w:numId w:val="1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opism uczelnianych, w tym przyjmowanie artykułów, przekazywanie do recenzji, opracowywanie redakcyjne i techniczne, przygotowywanie do druku, </w:t>
      </w:r>
    </w:p>
    <w:p>
      <w:pPr>
        <w:pStyle w:val="Zwykytekst"/>
        <w:numPr>
          <w:ilvl w:val="0"/>
          <w:numId w:val="1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ety Uczelnianej, w tym: zbieranie materiału tekstowego i ilustracyjnego, opracowywanie redakcyjno-techniczne, przygotowywanie do druku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zgłoszeń na prenumeratę oraz wystawianie faktur, 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owni Grafiki Komputerowej w zakresie graficznego opracowania otrzymywanych materiałów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przygotowywanie do druku materiałów konferencyjnych, zjazdowych, wydań okolicznościowych, publikacji wydawanych okresowo oraz druków akcydensowych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bsługa administracyjna Senackiej Komisji Wydawniczej oraz Kolegium Redakcyjnego „Advances in Clinical and Experimental Medicine” i „Dental and Medical Problems”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zdzielników wydawanych publikacji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magazynu oraz sprzedaż wydanych publikacji, 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wielanie wszelkich materiałów na potrzeby wszystkich jednostek organizacyjnych Uczelni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ac introligatorskich na potrzeby Akademii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zapotrzebowań na materiały niezbędne dla działalności Sekcji oraz rozliczanie tej działalności,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wczości z działalności wydawniczej,</w:t>
      </w:r>
    </w:p>
    <w:p>
      <w:pPr>
        <w:pStyle w:val="Zwykytekst"/>
        <w:numPr>
          <w:ilvl w:val="1"/>
          <w:numId w:val="2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Promocji Uczelni należy:</w:t>
      </w:r>
    </w:p>
    <w:p>
      <w:pPr>
        <w:pStyle w:val="Heading"/>
        <w:numPr>
          <w:ilvl w:val="0"/>
          <w:numId w:val="331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estniczenie w organizacjach skupiających biura promocji innych podmiotów oraz współpraca w tym zakresie z innymi podmiotami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zynny udział oraz współpracowanie z jednostkami organizacyjnymi Uczelni (Działem Wydawnictw, Sekcją Fotografii i in.) w zakresie przeprowadzanych przez te jednostki czynności promujących Uczelnię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poszczególnymi Komisjami działającymi w ramach Uczelni (Senackimi, Rektorskimi, Wydziałowymi itp.)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jektowanie i merytoryczny nadzór nad stroną Internetową Uczelni (zamieszczanie </w:t>
        <w:br/>
        <w:t>i aktualizacja danych dotyczących promocji Uczelni)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rganizacja i nadzór nad systemem aktualizacji informacji dotyczących poszczególnych jednostek organizacyjnych Uczelni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pracowywanie wzorca szkieletowego części strony internetowej właściwej dla poszczególnych jednostek organizacyjnych Uczelni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racowywanie wersji elektronicznych materiału promocyjnego na podstawie informacji udzielanych przez inne jednostki organizacyjne Uczelni, 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rganizowanie i nadzór nad systemem transferu informacji dotyczących promocji Uczelni w wersji elektronicznej, adresowanych do organów administracji publicznej, samorządowych, mediów i innych organizacji zewnętrznych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enie Biuletynu Internetowego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ał w uroczystościach i imprezach organizowanych przez Uczelnię oraz inne podmioty (Dni Otwarte Uczelni, Targi Edukacyjne i wszelkiego innego typu imprezy umożliwiające promocję Uczelni)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racowywanie jednolitego systemu wizualizacji Uczelni, w tym: papieru firmowego, wizytówek, kopert i zaproszeń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a ze stowarzyszeniami absolwentów Akademii w zakresie działań promocyjnych na rzecz Uczelni,</w:t>
      </w:r>
    </w:p>
    <w:p>
      <w:pPr>
        <w:pStyle w:val="Heading"/>
        <w:numPr>
          <w:ilvl w:val="0"/>
          <w:numId w:val="149"/>
        </w:numPr>
        <w:tabs>
          <w:tab w:val="clear" w:pos="708"/>
          <w:tab w:val="left" w:pos="720" w:leader="none"/>
          <w:tab w:val="left" w:pos="5040" w:leader="none"/>
          <w:tab w:val="left" w:pos="5220" w:leader="none"/>
          <w:tab w:val="left" w:pos="6300" w:leader="none"/>
          <w:tab w:val="left" w:pos="666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łpraca z mediami regionalnymi, ogólnopolskimi i UE,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9"/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ział ds. Projektów Europejskich</w:t>
      </w:r>
      <w:r>
        <w:rPr>
          <w:sz w:val="24"/>
          <w:szCs w:val="24"/>
        </w:rPr>
        <w:t xml:space="preserve">                                                 Symbol literowy RU-E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8"/>
          <w:sz w:val="24"/>
          <w:szCs w:val="24"/>
        </w:rPr>
        <w:t>Dział ds. Projektów Europejskich podlega bezpośrednio Prorektorowi ds. Rozwoju Uczelni.</w:t>
      </w:r>
    </w:p>
    <w:p>
      <w:pPr>
        <w:pStyle w:val="Normal"/>
        <w:numPr>
          <w:ilvl w:val="1"/>
          <w:numId w:val="249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Działu należy: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 xml:space="preserve">poszukiwanie możliwości pozyskiwania środków na finansowanie projektów ze środków Unii Europejskiej dotyczących Funduszy Strukturalnych i Funduszu Spójności z niżej wymienionych programów:  </w:t>
      </w:r>
    </w:p>
    <w:p>
      <w:pPr>
        <w:pStyle w:val="Akapitzlist"/>
        <w:numPr>
          <w:ilvl w:val="0"/>
          <w:numId w:val="177"/>
        </w:numPr>
        <w:tabs>
          <w:tab w:val="clear" w:pos="708"/>
          <w:tab w:val="left" w:pos="1701" w:leader="none"/>
        </w:tabs>
        <w:spacing w:lineRule="auto" w:line="360" w:before="0" w:after="0"/>
        <w:ind w:left="1701" w:right="10" w:hanging="425"/>
        <w:contextualSpacing/>
        <w:rPr/>
      </w:pPr>
      <w:r>
        <w:rPr/>
        <w:t>Program Infrastruktura i Środowisko – EFRR i FS;</w:t>
      </w:r>
    </w:p>
    <w:p>
      <w:pPr>
        <w:pStyle w:val="Akapitzlist"/>
        <w:numPr>
          <w:ilvl w:val="0"/>
          <w:numId w:val="177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/>
      </w:pPr>
      <w:r>
        <w:rPr/>
        <w:t>Program Innowacyjna Gospodarka – EFRR;</w:t>
      </w:r>
    </w:p>
    <w:p>
      <w:pPr>
        <w:pStyle w:val="Akapitzlist"/>
        <w:numPr>
          <w:ilvl w:val="0"/>
          <w:numId w:val="177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/>
      </w:pPr>
      <w:r>
        <w:rPr/>
        <w:t>Program Kapitał Ludzki – EFS;</w:t>
      </w:r>
    </w:p>
    <w:p>
      <w:pPr>
        <w:pStyle w:val="Akapitzlist"/>
        <w:numPr>
          <w:ilvl w:val="0"/>
          <w:numId w:val="177"/>
        </w:numPr>
        <w:tabs>
          <w:tab w:val="clear" w:pos="708"/>
          <w:tab w:val="left" w:pos="1701" w:leader="none"/>
        </w:tabs>
        <w:spacing w:lineRule="auto" w:line="360" w:before="0" w:after="0"/>
        <w:ind w:left="1440" w:right="10" w:hanging="164"/>
        <w:contextualSpacing/>
        <w:rPr/>
      </w:pPr>
      <w:r>
        <w:rPr/>
        <w:t>Regionalny Program Operacyjny – EFRR</w:t>
      </w:r>
    </w:p>
    <w:p>
      <w:pPr>
        <w:pStyle w:val="Akapitzlist"/>
        <w:spacing w:lineRule="auto" w:line="360" w:before="0" w:after="0"/>
        <w:ind w:left="1276" w:right="10" w:hanging="0"/>
        <w:contextualSpacing/>
        <w:rPr/>
      </w:pPr>
      <w:r>
        <w:rPr/>
        <w:t xml:space="preserve">oraz </w:t>
      </w:r>
      <w:r>
        <w:rPr>
          <w:szCs w:val="24"/>
        </w:rPr>
        <w:t>w ramach Norweskiego Mechanizmu Finansowego i Mechanizmu Finansowego Europejskiego Obszaru Gospodarczego</w:t>
      </w:r>
      <w:r>
        <w:rPr/>
        <w:t xml:space="preserve"> (z wyłączeniem projektów sfery B+R dotyczącej projektów naukowo-badawczych oraz współpracy nauki z przemysłem; transferu wiedzy i technologii; wynalazczości i ochrony patentowej)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 xml:space="preserve">aktualizowanie informacji znajdujących się na stronie </w:t>
      </w:r>
      <w:hyperlink r:id="rId2">
        <w:r>
          <w:rPr>
            <w:rStyle w:val="InternetLink"/>
          </w:rPr>
          <w:t>www.projekty.am.wroc.pl</w:t>
        </w:r>
      </w:hyperlink>
      <w:r>
        <w:rPr/>
        <w:t>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udzielanie konsultacji w zakresie przygotowania i składania wniosków o dofinansowanie projektów ze środków europejskich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przyjmowanie wniosków od pracowników Uczelni i przekazywanie ich do akceptacji Prorektora ds. Rozwoju Uczelni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weryfikacja dokumentacji aplikacyjnej oraz składanie wniosków o dofinansowanie do podmiotów zewnętrznych uprawnionych do ich przyjmowania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prowadzenie ewidencji zawartych umów o dofinansowanie ze środków UE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podejmowanie działań mających na celu uruchomienie procedur realizacji projektu (otwarcie rachunku bankowego, powołanie Kierownika Projektu, współpraca z podmiotami zewnętrznymi)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koordynowanie działań związanych z realizacją projektu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obsługa podmiotów kontrolujących realizację projektów finansowanych ze środków europejskich;</w:t>
      </w:r>
    </w:p>
    <w:p>
      <w:pPr>
        <w:pStyle w:val="Akapitzlist"/>
        <w:numPr>
          <w:ilvl w:val="0"/>
          <w:numId w:val="144"/>
        </w:numPr>
        <w:spacing w:lineRule="auto" w:line="360" w:before="0" w:after="0"/>
        <w:ind w:left="1276" w:right="10" w:hanging="425"/>
        <w:contextualSpacing/>
        <w:rPr/>
      </w:pPr>
      <w:r>
        <w:rPr/>
        <w:t>sporządzanie sprawozdań z prowadzonych działań na potrzeby władz Uczelni;</w:t>
      </w:r>
    </w:p>
    <w:p>
      <w:pPr>
        <w:pStyle w:val="Zwykytekst"/>
        <w:numPr>
          <w:ilvl w:val="0"/>
          <w:numId w:val="144"/>
        </w:numPr>
        <w:spacing w:lineRule="auto" w:line="36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czynności związanych z przekazywaniem dokumentacji do archiwum zakładowego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Fotografii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ymbol literowy – NF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Fotografii jest bezpośrednio podporządkowana Prorektorowi ds. Nauki. </w:t>
      </w:r>
    </w:p>
    <w:p>
      <w:pPr>
        <w:pStyle w:val="Zwykytekst"/>
        <w:numPr>
          <w:ilvl w:val="0"/>
          <w:numId w:val="18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cji Fotografii należy: </w:t>
      </w:r>
    </w:p>
    <w:p>
      <w:pPr>
        <w:pStyle w:val="Zwykytekst"/>
        <w:numPr>
          <w:ilvl w:val="0"/>
          <w:numId w:val="333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ywanie zdjęć klinicznych pacjentów, preparatów, zabiegów i zdjęć operacyjn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djęć dokumentaln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rograficzn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fotograficznych do celów naukowo-dydaktyczn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technicznych prac fotograficznych narzędzi i aparatury medycznej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reportażow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óbka chemiczna i cyfrowa fotograficznych materiałów światłoczułych czarno-białych i barwnych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innych prac fotograficznych uzależnionych od wyposażenia technicznego i potrzeb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, opracowywanie i propagowanie zastosowania techniki i technologii fotograficznych w medycynie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czynne uczestnictwo w organizowanych wystawach i prelekcjach z zakresu medycyny i fotografii, 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wykonywanych prac oraz filmoteki filmów medycznych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, w tym ścisłe rozliczanie kosztów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owanie dokumentacji fotograficznej z klinik i zakładów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mocy dydaktycznych przy wykorzystaniu techniki video, (w tym montaż i udźwiękowienie),</w:t>
      </w:r>
    </w:p>
    <w:p>
      <w:pPr>
        <w:pStyle w:val="Zwykytek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owanie sprzętu video i uzupełnianie nowoczesnymi rozwiązania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0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1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2"/>
      </w:r>
    </w:p>
    <w:p>
      <w:pPr>
        <w:pStyle w:val="TextBody"/>
        <w:tabs>
          <w:tab w:val="clear" w:pos="708"/>
          <w:tab w:val="right" w:pos="9072" w:leader="none"/>
        </w:tabs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Nauki i Współpracy z Zagranicą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NN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Nauki i Współpracy z Zagranicą jest bezpośrednio podporządkowany Prorektorowi ds. Nauki.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ału Nauki i Współpracy z Zagranicą wchodzą:</w:t>
      </w:r>
    </w:p>
    <w:p>
      <w:pPr>
        <w:pStyle w:val="Zwykytekst"/>
        <w:numPr>
          <w:ilvl w:val="0"/>
          <w:numId w:val="3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i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Współpracy z Zagranicą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nowacji i Transferu Technologii.</w:t>
      </w:r>
    </w:p>
    <w:p>
      <w:pPr>
        <w:pStyle w:val="Zwykytekst"/>
        <w:numPr>
          <w:ilvl w:val="0"/>
          <w:numId w:val="10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Działu Nauki i Współpracy z Zagranic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Subtitle"/>
        <w:numPr>
          <w:ilvl w:val="2"/>
          <w:numId w:val="29"/>
        </w:numPr>
        <w:tabs>
          <w:tab w:val="clear" w:pos="708"/>
          <w:tab w:val="left" w:pos="426" w:leader="none"/>
        </w:tabs>
        <w:ind w:left="2340" w:hanging="23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zakresie zadań Sekcji Nauk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:</w:t>
      </w:r>
    </w:p>
    <w:p>
      <w:pPr>
        <w:pStyle w:val="Zwykytekst"/>
        <w:numPr>
          <w:ilvl w:val="0"/>
          <w:numId w:val="3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cyjna obsługa wniosków o: </w:t>
      </w:r>
    </w:p>
    <w:p>
      <w:pPr>
        <w:pStyle w:val="Zwykytekst"/>
        <w:numPr>
          <w:ilvl w:val="1"/>
          <w:numId w:val="2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projektów badawczych (własnych, promotorskich, habilitacyjnych, zamawianych, rozwojowych, specjalnych), </w:t>
      </w:r>
    </w:p>
    <w:p>
      <w:pPr>
        <w:pStyle w:val="Zwykytekst"/>
        <w:numPr>
          <w:ilvl w:val="1"/>
          <w:numId w:val="2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finansowanie lub dofinansowanie inwestycji służących potrzebom naukowym – w tym: inwestycji budowlanych i zakupu aparatury naukowo</w:t>
      </w:r>
      <w:r>
        <w:rPr>
          <w:rFonts w:cs="Times New Roman" w:ascii="Times New Roman" w:hAnsi="Times New Roman"/>
          <w:sz w:val="24"/>
          <w:szCs w:val="24"/>
        </w:rPr>
        <w:t>-badawczej,</w:t>
      </w:r>
    </w:p>
    <w:p>
      <w:pPr>
        <w:pStyle w:val="Zwykytekst"/>
        <w:numPr>
          <w:ilvl w:val="1"/>
          <w:numId w:val="2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naukowe dla wybitnych młodych naukowców,</w:t>
      </w:r>
    </w:p>
    <w:p>
      <w:pPr>
        <w:pStyle w:val="Zwykytekst"/>
        <w:numPr>
          <w:ilvl w:val="1"/>
          <w:numId w:val="2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środków z Fundacji na Rzecz Nauki Polskiej,</w:t>
      </w:r>
    </w:p>
    <w:p>
      <w:pPr>
        <w:pStyle w:val="Zwykytekst"/>
        <w:numPr>
          <w:ilvl w:val="1"/>
          <w:numId w:val="2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 ramach funduszy strukturalnych w zakresie działalności naukowo-badawczej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: umów o wykonanie prac badawczych oraz umów </w:t>
      </w:r>
      <w:r>
        <w:rPr>
          <w:rFonts w:cs="Times New Roman" w:ascii="Times New Roman" w:hAnsi="Times New Roman"/>
          <w:spacing w:val="-6"/>
          <w:sz w:val="24"/>
          <w:szCs w:val="24"/>
        </w:rPr>
        <w:t>dotyczących projektów finansowanych przez Fundację, uzgadnianie zmian w umowach i przygotowywanie</w:t>
      </w:r>
      <w:r>
        <w:rPr>
          <w:rFonts w:cs="Times New Roman" w:ascii="Times New Roman" w:hAnsi="Times New Roman"/>
          <w:sz w:val="24"/>
          <w:szCs w:val="24"/>
        </w:rPr>
        <w:t xml:space="preserve"> aneksów, 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sprawdzanie umów (projektów umów) o prace usługowe oraz naukowo-badawcze na zlecenie podmiotów gospodarczych, pod względem formalno-prawnym i przekazywanie ich Radcy Prawnemu do zaopiniowania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projektów badawczych oraz zawartych umów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jmowanie i weryfikacja wniosków o zawarcie umów zleceń i umów o dzieło z wykonawcami prac badawczych pod względem formalnym, prawnym i rachunkowym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lanów, wykazów, sprawozdań/raportów rocznych i końcowych, zbiorczych wniosków wymaganych przez instytucje przekazujące środki – dotyczących prac badawczych w zakresie, o którym mowa w pkt 1 ppkt a–d oraz przekazywanie ich do właściwych podmiotów (w szczególności: jednostki organizacyjne Uczelni, recenzenci, Minister Zdrowia, Minister Nauki i Szkolnictwa Wyższego, szpitale, Instytucje Pośredniczące, Instytucje Wdrażające)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konkursu na badania własne Uczelni, w tym: przyjmowanie, weryfikacja formalno-prawna, opracowywanie, przekazywanie do recenzentów, ewidencjonowanie, przygotowywanie wykazu wniosków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d względem formalno-prawnym i rachunkowym rocznych i końcowych sprawozdań oraz wniosków o płatność, z realizacji projektów badawczych, </w:t>
        <w:br/>
        <w:t>o którym mowa w pkt 1 ppkt a–d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ów tematów badawczych o zakwalifikowaniu lub niezakwalifikowaniu tematu do realizacji, powiadamianie właściwych jednostek o wysokości przyznanych dotacji i konieczności ich rozliczenia,</w:t>
      </w:r>
    </w:p>
    <w:p>
      <w:pPr>
        <w:pStyle w:val="Normal"/>
        <w:spacing w:lineRule="auto" w:line="360"/>
        <w:ind w:left="720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9a) fakturowanie sprzedaży prac naukowo-badawczych i działalności usługowej rejestrowanej w Sekcji Nauki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, po otrzymaniu dotacji, rozdziału środków w Uczelni oraz informowanie właściwych kierowników o wysokości przyznanej dotacji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kalkulacji umów o prace badawcze na zlecenie podmiotów gospodarczych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inwestycji aparaturowych i budowlanych zatwierdzonych przez Ministerstwo Nauki i Szkolnictwa Wyższego oraz współpraca z Działem Kosztów, Działem </w:t>
      </w:r>
      <w:r>
        <w:rPr>
          <w:rFonts w:cs="Times New Roman" w:ascii="Times New Roman" w:hAnsi="Times New Roman"/>
          <w:spacing w:val="-6"/>
          <w:sz w:val="24"/>
          <w:szCs w:val="24"/>
        </w:rPr>
        <w:t>Aparatury Naukowej, Działem Technicznym, Zespołem ds. Zamówień Publicznych w odpowiednim zakres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Zwykytekst"/>
        <w:numPr>
          <w:ilvl w:val="2"/>
          <w:numId w:val="221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zakresie prac związanych z działalnością statutową także:</w:t>
      </w:r>
    </w:p>
    <w:p>
      <w:pPr>
        <w:pStyle w:val="Zwykytekst"/>
        <w:numPr>
          <w:ilvl w:val="0"/>
          <w:numId w:val="33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ankiety dorobku naukowego oraz opracowywanie rankingu działalności naukowej poszczególnych katedr i zakładów, 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sporządzania rocznego planu rzeczowo-finansowego oraz planów wieloletnich,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zgłaszanie korekt w zakresie realizowanych projektów</w:t>
      </w:r>
    </w:p>
    <w:p>
      <w:pPr>
        <w:pStyle w:val="Zwykytekst"/>
        <w:numPr>
          <w:ilvl w:val="0"/>
          <w:numId w:val="1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badaniami wspólnymi prowadzonymi przez sieci naukowe, w tym: pomoc w opracowaniu wniosku i nadzór nad realizacją,</w:t>
      </w:r>
    </w:p>
    <w:p>
      <w:pPr>
        <w:pStyle w:val="Zwykytekst"/>
        <w:numPr>
          <w:ilvl w:val="0"/>
          <w:numId w:val="338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nackiej Komisji Badań Naukowych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obejmujących projekty naukowo-badawcze ze środków Unii Europejskiej, dotyczących Funduszy Strukturalnych, w tym:</w:t>
      </w:r>
    </w:p>
    <w:p>
      <w:pPr>
        <w:pStyle w:val="Zwykytekst"/>
        <w:numPr>
          <w:ilvl w:val="0"/>
          <w:numId w:val="33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informacji o programach i grantach badawczych finansowanych z funduszy strukturalnych,</w:t>
      </w:r>
    </w:p>
    <w:p>
      <w:pPr>
        <w:pStyle w:val="Zwykytekst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, konsultacje i pomoc w zakresie przygotowywania wniosków,</w:t>
      </w:r>
    </w:p>
    <w:p>
      <w:pPr>
        <w:pStyle w:val="Zwykytekst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zy danych o projektach badawczych, ewidencja wniosków aplikacyjnych i umów,</w:t>
      </w:r>
    </w:p>
    <w:p>
      <w:pPr>
        <w:pStyle w:val="Zwykytekst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administracyjna realizowanych projektów, w tym podejmowanie działań mających na celu uruchomienie procedur realizacji projektu (otwarcie rachunku bankowego, powołanie kierownika projektu i zespołu badawczego, powołanie zespołu obsługującego projekt, koordynowanie działań związanych z realizacją projektu, współpraca z podmiotami zewnętrznymi),</w:t>
      </w:r>
    </w:p>
    <w:p>
      <w:pPr>
        <w:pStyle w:val="Zwykytekst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wujęzycznych wersji umów, kontraktów i niezbędnej dokumentacji księgowej,</w:t>
      </w:r>
    </w:p>
    <w:p>
      <w:pPr>
        <w:pStyle w:val="Zwykytekst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części finansowej raportu na podstawie wydruku z ewidencji księgowej,</w:t>
      </w:r>
    </w:p>
    <w:p>
      <w:pPr>
        <w:pStyle w:val="Zwykytekst"/>
        <w:numPr>
          <w:ilvl w:val="0"/>
          <w:numId w:val="13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o zawarcie umów na przeprowadzenie audytu, współpraca z audytorami projektów oraz powiadamianie o terminach audytów odpowiednie jednostki organizacyjne.</w:t>
      </w:r>
    </w:p>
    <w:p>
      <w:pPr>
        <w:pStyle w:val="Subtitle"/>
        <w:numPr>
          <w:ilvl w:val="0"/>
          <w:numId w:val="34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W zakresie zadań Sekcji Współpracy z Zagranicą:</w:t>
      </w:r>
    </w:p>
    <w:p>
      <w:pPr>
        <w:pStyle w:val="Normal"/>
        <w:numPr>
          <w:ilvl w:val="0"/>
          <w:numId w:val="341"/>
        </w:numPr>
        <w:spacing w:lineRule="auto" w:line="360"/>
        <w:ind w:left="1440" w:hanging="1014"/>
        <w:jc w:val="both"/>
        <w:rPr/>
      </w:pPr>
      <w:r>
        <w:rPr>
          <w:sz w:val="24"/>
          <w:szCs w:val="24"/>
        </w:rPr>
        <w:t>w zakresie prowadzenia Punktu Kontaktowego Programów Ramowych UE:</w:t>
      </w:r>
    </w:p>
    <w:p>
      <w:pPr>
        <w:pStyle w:val="Normal"/>
        <w:numPr>
          <w:ilvl w:val="1"/>
          <w:numId w:val="2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oszukiwanie możliwości i rozpowszechnianie informacji na temat możliwości pozyskiwania środków na finansowanie projektów ze środków UE dotyczących sfery B+R związanej z projektami naukowo-badawczymi UE; poszukiwanie partnerów do współpracy i nawiązywanie współpracy międzynarodowej dla pracowników Akademii,</w:t>
      </w:r>
    </w:p>
    <w:p>
      <w:pPr>
        <w:pStyle w:val="Normal"/>
        <w:numPr>
          <w:ilvl w:val="1"/>
          <w:numId w:val="2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utrzymywanie ścisłego kontaktu z podobnymi jednostkami w innych uczelniach </w:t>
        <w:br/>
        <w:t>w Polsce oraz nawiązanie współpracy z podobnymi jednostkami na uniwersytetach za granicą,</w:t>
      </w:r>
    </w:p>
    <w:p>
      <w:pPr>
        <w:pStyle w:val="Normal"/>
        <w:numPr>
          <w:ilvl w:val="1"/>
          <w:numId w:val="2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rozpowszechnianie wytycznych w zakresie prawidłowości realizacji projektów finansowanych ze środków UE dotyczących sfery B+R związanej z projektami naukowo-badawczymi UE oraz współpracy nauki z przemysłem</w:t>
      </w:r>
    </w:p>
    <w:p>
      <w:pPr>
        <w:pStyle w:val="Akapitzlist"/>
        <w:numPr>
          <w:ilvl w:val="0"/>
          <w:numId w:val="250"/>
        </w:numPr>
        <w:shd w:fill="auto" w:val="clear"/>
        <w:spacing w:lineRule="auto" w:line="360" w:before="0" w:after="0"/>
        <w:ind w:left="1440" w:right="0" w:hanging="1014"/>
        <w:contextualSpacing/>
        <w:rPr>
          <w:bCs/>
          <w:szCs w:val="24"/>
        </w:rPr>
      </w:pPr>
      <w:r>
        <w:rPr>
          <w:szCs w:val="24"/>
        </w:rPr>
        <w:t>w zakresie obsługi projektów międzynarodowych:</w:t>
      </w:r>
    </w:p>
    <w:p>
      <w:pPr>
        <w:pStyle w:val="Akapitzlist"/>
        <w:numPr>
          <w:ilvl w:val="0"/>
          <w:numId w:val="342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 xml:space="preserve">pomoc w przygotowywaniu i składaniu wniosków aplikacyjnych lub wniosków o dofinansowanie i uczestnictwo w projektach naukowo-badawczych, współpracy nauki z przemysłem, programach międzynarodowych oraz wniosków do MNiSW o </w:t>
      </w:r>
      <w:r>
        <w:rPr>
          <w:spacing w:val="-4"/>
          <w:szCs w:val="24"/>
        </w:rPr>
        <w:t>dofinansowanie uczestnictwa w programach międzynarodowych, w szczególności programach ramowych</w:t>
      </w:r>
      <w:r>
        <w:rPr>
          <w:szCs w:val="24"/>
        </w:rPr>
        <w:t>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weryfikacja formalno-prawna umów dotyczących uczestnictwa w projektach międzynarodowych i przekazywanie ich radcy prawnemu do zaopiniowania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prowadzenie ewidencji wniosków i umów finansowanych ze środków programów międzynarodowych dotyczących sfery B+R związanej z projektami naukowo-badawczymi oraz współpracy nauki z przemysłem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pomoc w sporządzaniu kalkulacji finansowej w projektach międzynarodowych na podstawie posiadanej dokumentacji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pomoc w prawidłowym przygotowaniu dokumentacji w zakresie zawierania umów o pracę lub umów cywilnoprawnych oraz wniosków na wypłatę wynagrodzeń z wykonawcami prac badawczych w projektach międzynarodowych, zgodnie z obowiązującymi przepisami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udzielanie informacji dotyczących kwalifikowalności wydatków, prawidłowości sporządzania raportów, aktualnych i obowiązujących formularzy i sprawozdań w programach międzynarodowych na podstawie wytycznych Komisji Europejskiej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weryfikacja opisu na dokumentach finansowych (nr projektu, źródło finansowania, pozycja w kalkulacji, kwota, nr rachunku, z którego ma być poniesiony wydatek, podpis kierownika projektu),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 xml:space="preserve">weryfikacja dokumentacji pod względem zgodności z budżetem oraz potwierdzanie kwalifikowalności wydatków, </w:t>
      </w:r>
    </w:p>
    <w:p>
      <w:pPr>
        <w:pStyle w:val="Akapitzlist"/>
        <w:numPr>
          <w:ilvl w:val="0"/>
          <w:numId w:val="108"/>
        </w:numPr>
        <w:shd w:fill="auto" w:val="clear"/>
        <w:spacing w:lineRule="auto" w:line="360" w:before="0" w:after="0"/>
        <w:ind w:left="1134" w:right="0" w:hanging="425"/>
        <w:contextualSpacing/>
        <w:rPr>
          <w:bCs/>
          <w:szCs w:val="24"/>
        </w:rPr>
      </w:pPr>
      <w:r>
        <w:rPr>
          <w:szCs w:val="24"/>
        </w:rPr>
        <w:t>bieżąca analiza i kontrola postępu rzeczowego i finansowego w projektach międzynarodowych na podstawie raportów merytorycznych i finansowych,</w:t>
      </w:r>
    </w:p>
    <w:p>
      <w:pPr>
        <w:pStyle w:val="Akapitzlist"/>
        <w:numPr>
          <w:ilvl w:val="0"/>
          <w:numId w:val="78"/>
        </w:numPr>
        <w:shd w:fill="auto" w:val="clear"/>
        <w:spacing w:lineRule="auto" w:line="360" w:before="0" w:after="0"/>
        <w:ind w:left="1440" w:right="0" w:hanging="1014"/>
        <w:contextualSpacing/>
        <w:rPr/>
      </w:pPr>
      <w:r>
        <w:rPr>
          <w:szCs w:val="24"/>
        </w:rPr>
        <w:t xml:space="preserve">w zakresie </w:t>
      </w:r>
      <w:r>
        <w:rPr>
          <w:bCs/>
          <w:szCs w:val="24"/>
        </w:rPr>
        <w:t>wyjazdów zagranicznych:</w:t>
      </w:r>
    </w:p>
    <w:p>
      <w:pPr>
        <w:pStyle w:val="Subtitle"/>
        <w:numPr>
          <w:ilvl w:val="1"/>
          <w:numId w:val="2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całokształtu spraw związanych ze współpracą Akademii z zagranicznymi ośrodkami partnerskimi, </w:t>
      </w:r>
    </w:p>
    <w:p>
      <w:pPr>
        <w:pStyle w:val="Subtitle"/>
        <w:numPr>
          <w:ilvl w:val="1"/>
          <w:numId w:val="22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zyskiwanie i upowszechnianie informacji oraz administracyjna obsługa międzynarodowych projektów, realizowanych w ramach międzynarodowych programów naukowo-badawczych, zgodnie z zapisem w Normach ISO 9001:2001 dla Akademii,</w:t>
      </w:r>
    </w:p>
    <w:p>
      <w:pPr>
        <w:pStyle w:val="Subtitle"/>
        <w:numPr>
          <w:ilvl w:val="1"/>
          <w:numId w:val="22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oc administracyjna w organizacji międzynarodowych zjazdów naukowych, </w:t>
      </w:r>
    </w:p>
    <w:p>
      <w:pPr>
        <w:pStyle w:val="Subtitle"/>
        <w:numPr>
          <w:ilvl w:val="1"/>
          <w:numId w:val="22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zagranicznych wyjazdów, służbowych i naukowych, pracowników Akademii, </w:t>
      </w:r>
    </w:p>
    <w:p>
      <w:pPr>
        <w:pStyle w:val="Subtitle"/>
        <w:numPr>
          <w:ilvl w:val="1"/>
          <w:numId w:val="223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gości przyjeżdżających z zagranicy do Akademii, pomoc </w:t>
        <w:br/>
        <w:t>w rezerwacji zakwaterowania dla gości oraz organizacja pobytu.</w:t>
      </w:r>
    </w:p>
    <w:p>
      <w:pPr>
        <w:pStyle w:val="Zwykytekst"/>
        <w:numPr>
          <w:ilvl w:val="0"/>
          <w:numId w:val="122"/>
        </w:numPr>
        <w:tabs>
          <w:tab w:val="clear" w:pos="708"/>
          <w:tab w:val="left" w:pos="426" w:leader="none"/>
          <w:tab w:val="right" w:pos="9072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entrum Innowacji i Transferu Technologii:</w:t>
      </w:r>
    </w:p>
    <w:p>
      <w:pPr>
        <w:pStyle w:val="Zwykytekst"/>
        <w:numPr>
          <w:ilvl w:val="0"/>
          <w:numId w:val="34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chrony patentowej: </w:t>
      </w:r>
    </w:p>
    <w:p>
      <w:pPr>
        <w:pStyle w:val="Zwykytekst"/>
        <w:numPr>
          <w:ilvl w:val="0"/>
          <w:numId w:val="34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własności intelektualnej i przemysłowej, obejmująca zwłaszcza:</w:t>
      </w:r>
    </w:p>
    <w:p>
      <w:pPr>
        <w:pStyle w:val="Zwykytekst"/>
        <w:numPr>
          <w:ilvl w:val="0"/>
          <w:numId w:val="345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zdolności patentowej zgłoszeń wynalazczych w odniesieniu do aktualnego stanu techniki,</w:t>
      </w:r>
    </w:p>
    <w:p>
      <w:pPr>
        <w:pStyle w:val="Zwykytekst"/>
        <w:numPr>
          <w:ilvl w:val="0"/>
          <w:numId w:val="17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przed Urzędem Patentowym RP: w porozumieniu z twórcami opracowywanie dokumentacji, pism  wyjaśniających, odwołań,</w:t>
      </w:r>
    </w:p>
    <w:p>
      <w:pPr>
        <w:pStyle w:val="Zwykytekst"/>
        <w:numPr>
          <w:ilvl w:val="0"/>
          <w:numId w:val="172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ów projektów wynalazczych, wynalazków i wzorów użytkowych, twórców projektów wynalazczych,</w:t>
      </w:r>
    </w:p>
    <w:p>
      <w:pPr>
        <w:pStyle w:val="Zwykytekst"/>
        <w:numPr>
          <w:ilvl w:val="0"/>
          <w:numId w:val="110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 wniosków i decyzji  w sprawie  projektów wynalazczych: o wykorzystaniu, o wynagrodzeniu, o ochronie prawnej i inne,</w:t>
      </w:r>
    </w:p>
    <w:p>
      <w:pPr>
        <w:pStyle w:val="Zwykytekst"/>
        <w:numPr>
          <w:ilvl w:val="0"/>
          <w:numId w:val="110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 porozumieniu z twórcami i zainteresowanymi jednostkami szczegółowych analiz ekonomicznych wynalazków i wzorów użytkowych chronionych prawnie, pod kątem celowości utrzymywania tej ochrony,</w:t>
      </w:r>
    </w:p>
    <w:p>
      <w:pPr>
        <w:pStyle w:val="Zwykytekst"/>
        <w:numPr>
          <w:ilvl w:val="0"/>
          <w:numId w:val="110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lanów i sprawozdań w zakresie działalności ogólnotechnicznej i wspomagającej badania naukowe,</w:t>
      </w:r>
    </w:p>
    <w:p>
      <w:pPr>
        <w:pStyle w:val="Zwykytekst"/>
        <w:numPr>
          <w:ilvl w:val="0"/>
          <w:numId w:val="110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madzenie i udostępnianie informacji patentowej poprzez  przeprowadzanie analiz </w:t>
        <w:br/>
        <w:t>i rozpowszechnianie zgłoszeń dokonywanych w Urzędzie Patentowym RP przez innych uprawnionych do rozwiązań wynalazczych,</w:t>
      </w:r>
    </w:p>
    <w:p>
      <w:pPr>
        <w:pStyle w:val="Zwykytekst"/>
        <w:numPr>
          <w:ilvl w:val="0"/>
          <w:numId w:val="1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nnowacyjności i transferu technologii:</w:t>
      </w:r>
    </w:p>
    <w:p>
      <w:pPr>
        <w:pStyle w:val="Zwykytekst"/>
        <w:numPr>
          <w:ilvl w:val="0"/>
          <w:numId w:val="346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ktywne poszukiwanie funduszy krajowych i europejskich, które mogą być wykorzystane do pokrywania kosztów związanych z czynnościami patentowymi innowacyjnych rozwiązań, których twórcami bądź współtwórcami są pracownicy Uczelni oraz kosztów związanych z komercjalizacją tych rozwiązań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kładanie wniosków o dofinansowanie z tych funduszy oraz ich rozliczanie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i promocja osiągnięć nauki poprzez opracowywanie ofert wykorzystania projektów wynalazczych, w tym tworzenie i rozwijanie baz danych: ofert innowacyjnych, specjalistów mogących przygotować ekspertyzy o innowacyjności technologii oraz podaży technologii opracowanych w Uczelni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znajomości warunków koniecznych, do wdrożenia patentu, w szczególności zakresu niezbędnych badań oraz ich kosztów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stałego kontaktu z naukowcami zainteresowanymi komercjalizacją wyników prac naukowo-badawczych, </w:t>
      </w:r>
      <w:r>
        <w:rPr>
          <w:rFonts w:cs="Times New Roman" w:ascii="Times New Roman" w:hAnsi="Times New Roman"/>
          <w:spacing w:val="-2"/>
          <w:sz w:val="24"/>
          <w:szCs w:val="24"/>
        </w:rPr>
        <w:t>organizowanie szkoleń i spotkań informacyjnych dla naukowców oraz przedsiębiorców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łatwianie naukowcom Akademii nawiązywania współpracy z przemysłem, organizacja stażu i szkoleń w przemyśle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adzór nad wdrażaniem projektów wynalazczych, współudział w organizowaniu prac doświadczalnych, dotyczących konstrukcji i badań prototypów, oznaczeń parametrów, itp.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pracowywanie projektów umów licencyjnych, prowadzenie negocjacji z licencjobiorcami,</w:t>
      </w:r>
    </w:p>
    <w:p>
      <w:pPr>
        <w:pStyle w:val="Zwykytekst"/>
        <w:numPr>
          <w:ilvl w:val="0"/>
          <w:numId w:val="164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realizacja projektów interdyscyplinarnych we współpracy z przemysłem oraz projektów łączących sferę badawczo-rozwojową z gospodarką.</w:t>
      </w:r>
    </w:p>
    <w:p>
      <w:pPr>
        <w:pStyle w:val="Zwykytekst"/>
        <w:numPr>
          <w:ilvl w:val="0"/>
          <w:numId w:val="1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sługi Komisji Wynalazczości</w:t>
      </w:r>
    </w:p>
    <w:p>
      <w:pPr>
        <w:pStyle w:val="Zwykytekst"/>
        <w:numPr>
          <w:ilvl w:val="0"/>
          <w:numId w:val="3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gromadzenie dla potrzeb Komisji materiałów i ekspertyz,</w:t>
      </w:r>
    </w:p>
    <w:p>
      <w:pPr>
        <w:pStyle w:val="Zwykytekst"/>
        <w:numPr>
          <w:ilvl w:val="0"/>
          <w:numId w:val="1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posiedzeń Komisji, obsługa administracyjna i udział w posiedzeniach,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ganizowanie uroczystości związanych z uhonorowaniem twórców projektów wynalazczych, np. z wręczeniem świadectw autorskich i racjonalizatorskich, odznaczeń itp.”,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3"/>
      </w:r>
    </w:p>
    <w:p>
      <w:pPr>
        <w:pStyle w:val="Zwykytekst"/>
        <w:tabs>
          <w:tab w:val="clear" w:pos="708"/>
          <w:tab w:val="left" w:pos="117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kreślon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4"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Studencki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symbol literowy – RD-S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ział Spraw Studenckich jest bezpośrednio podporządkowany Prorektorowi ds. Dydaktyk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Działu Spraw Studenckich działa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s. domów studenckich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Sekcja dydaktyki i organizacji studi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 podstawowych zadań Sekcji ds. domów studenckich należy w szczególności:</w:t>
      </w:r>
    </w:p>
    <w:p>
      <w:pPr>
        <w:pStyle w:val="TextBody"/>
        <w:numPr>
          <w:ilvl w:val="0"/>
          <w:numId w:val="348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zygotowywanie planów remontów, konserwacji domów studenckich i stołówki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apotrzebowania na sprzęt i materiały dla domów studencki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nadzoru nad stanem technicznym oraz higieniczno-sanitarnym domów studenckich i terenów przyległych, 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nadzór nad przestrzeganiem przez mieszkańców, postanowień regulaminu domów studencki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zygotowywanie wniosków i materiałów na potrzeby zamówień publiczny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nwentaryzacją i wnioskami kasacyjnymi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zakwaterowaniem w domach studenckich, w tym: ewidencji wpływów i kosztów zakwaterowania, ewidencji wolnych miejsc, wynajmowaniem pokoi gościnnych i wystawianiem faktur, 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prowadzenie, w systemie e-ORDO, rozliczeń za zakwaterowanie w domach studencki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omisji ds. przyznawania miejsc w domach studencki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obsługa studentów anglojęzycznych zakwaterowanych w domach studencki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Działu Spraw Studenckich,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360" w:leader="none"/>
        </w:tabs>
        <w:ind w:left="108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porządzanie sprawozdań i przygotowywanie informacji z zakresu działalności Sekc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Do podstawowych zadań Sekcji ds. dydaktyki i organizacji studiów należy w szczególności:</w:t>
      </w:r>
    </w:p>
    <w:p>
      <w:pPr>
        <w:pStyle w:val="TextBody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obsługi administracyjnej rekrutacji: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aktualizacja strony internetowej oraz opracowywanie materiałów informacyjnych, dla celów wydawniczych, promocyjnych i targów edukacyjny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związanych z ustalaniem limitów i zasad przyjmowania na studia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całoroczna obsługa administracyjna rekrutacji na studia w języku polskim na wszystkie kierunki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współpraca z English Division w zakresie rekrutacji na studia w języku angielskim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ocedurami odwoławczymi oraz przygotowywanie dokumentacji na potrzeby postępowania sądowego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koordynowanie prac dziekanatów i Wydziałowych Komisji Rekrutacyjny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czelnianej Komisji Rekrutacyjnej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i zestawień w zakresie rekrutacji,</w:t>
      </w:r>
    </w:p>
    <w:p>
      <w:pPr>
        <w:pStyle w:val="TextBody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dydaktyki i organizacji studiów: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pracowywanie projektów wewnętrznych aktów normatywnych, w szczególności w zakresie: organizacji roku akademickiego, toku studiów i opłat za studia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eprowadzaniem ankiet dotyczących jakości kształcenia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sporządzanie bieżącej sprawozdawczości (w tym dla GUS) oraz zbieranie informacji i sporządzanie zestawień w szczególności na potrzeby akredytacji, minimum kadrowego na poszczególnych kierunkach studiów i rankingu uczelni wyższy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rganizacjami studenckimi i doktoranckimi, w tym: z rejestracją tych organizacji, rozdziałem i wydatkowaniem przyznanych środków, wykorzystywaniem pomieszczeń i sprzętu, rozliczaniem konferencji organizowanych przez te organizacje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sposobieniem wojskowym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ubezpieczeniem studentów (NW i OC) oraz spraw związanych z badaniami profilaktycznymi, szczepieniami ochronnymi, zakłóciami, badaniami do celów sanitarno-epidemiologicznych i szkoleniem bhp, 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dprowadzeniem za studentów składek zdrowotnych do ZUS oraz z udzielaniem kredytów studencki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strony internetowej dotyczącej studiów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łnomocnikami do spraw dotyczących studiów i studentów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skargami i wnioskami kierowanymi do prorektora ds. dydaktyki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ziekanatami, English Division i samorządem studenckim, 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obsługa Senackiej Komisji ds. Dydaktyki i Wychowania, Komisji ds. Akredytacji oraz komisji dyscyplinarnych dla studentów i komisji dyscyplinarnych dla doktorantów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i obsługa inauguracji roku akademickiego oraz targów nauki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rzystaniem sal dydaktycznych i prowadzenie harmonogramu w tym zakresie;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studentom i absolwentom nagród i odznaczeń;</w:t>
      </w:r>
    </w:p>
    <w:p>
      <w:pPr>
        <w:pStyle w:val="TextBody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udzielania pomocy materialnej dla studentów i doktorantów: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lanowanie funduszu pomocy materialnej oraz przygotowywanie projektu podziału funduszu pomocy materialnej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pomocy materialnej, w tym: powoływanie komisji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dwoławczej Komisji Stypendialnej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monitorowanie wykorzystania i rozliczania środków przekazywanych komisjom wydziałowym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stypendiami ministra oraz stypendiami dla studentów zagraniczny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bieżącej sprawozdawczości (w tym dla GUS),</w:t>
      </w:r>
    </w:p>
    <w:p>
      <w:pPr>
        <w:pStyle w:val="TextBody"/>
        <w:numPr>
          <w:ilvl w:val="0"/>
          <w:numId w:val="184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realizacji pensum dydaktycznego: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monitorowanie planów i programów studiów zatwierdzonych na dany rok studiów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wewnętrznych aktów normatywnych w zakresie ustalania wysokości i rozliczania pensum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ustalanie wysokości pensum dla poszczególnych nauczycieli akademicki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weryfikacja planów i programów studiów z przekazywanymi obciążeni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ymi, sprawozdaniami z realizacji pensum, wnioskami o zlecenie godzin ponadwymiarowych oraz wnioskami o zlecenie zajęć dydaktycznych osobom spoza Uczelni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i korekta zmian w obciążeniach dydaktycznych 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weryfikacja wniosków i sporządzanie umów cywilnoprawnych na prowadzenie zajęć dydaktycznych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weryfikacja indywidualnych sprawozdań z wykonania pensum i wstępne naliczanie odpowiedniego wynagrodzenia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rachunków za prowadzenie zajęć dydaktycznych i przekazywanie ich do realizacji,</w:t>
      </w:r>
    </w:p>
    <w:p>
      <w:pPr>
        <w:pStyle w:val="TextBody"/>
        <w:numPr>
          <w:ilvl w:val="1"/>
          <w:numId w:val="18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weryfikacja porozumień o odpłatne prowadzenie zajęć praktycznych i praktyk zawodowych przez jednostki spoza Uczelni,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i udzielanie informacji na potrzeby władz Uczeln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L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jest bezpośrednio podporządkowany Dziekanowi, a pośrednio Prorektorowi ds. Dydaktyki.   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ziekanatu Wydziału Lekarskiego wchodzą:</w:t>
      </w:r>
    </w:p>
    <w:p>
      <w:pPr>
        <w:pStyle w:val="Zwykytekst"/>
        <w:numPr>
          <w:ilvl w:val="0"/>
          <w:numId w:val="35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ukowa,</w:t>
      </w:r>
    </w:p>
    <w:p>
      <w:pPr>
        <w:pStyle w:val="Zwykytekst"/>
        <w:numPr>
          <w:ilvl w:val="0"/>
          <w:numId w:val="20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Toku Studiów,</w:t>
      </w:r>
    </w:p>
    <w:p>
      <w:pPr>
        <w:pStyle w:val="Zwykytekst"/>
        <w:numPr>
          <w:ilvl w:val="0"/>
          <w:numId w:val="20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o-Bytowa,</w:t>
      </w:r>
    </w:p>
    <w:p>
      <w:pPr>
        <w:pStyle w:val="Zwykytekst"/>
        <w:numPr>
          <w:ilvl w:val="0"/>
          <w:numId w:val="20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Dokumentacji Studiów.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cji Naukowej należy:</w:t>
      </w:r>
    </w:p>
    <w:p>
      <w:pPr>
        <w:pStyle w:val="Zwykytekst"/>
        <w:numPr>
          <w:ilvl w:val="0"/>
          <w:numId w:val="35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awansów naukowych:</w:t>
      </w:r>
    </w:p>
    <w:p>
      <w:pPr>
        <w:pStyle w:val="Zwykytekst"/>
        <w:numPr>
          <w:ilvl w:val="0"/>
          <w:numId w:val="35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niem tytułu naukowego profesora, stopnia naukowego doktora habilitowanego nauk medycznych i doktora nauk medycznych </w:t>
        <w:br/>
        <w:t>w zakresie medycyny i biologii medycznej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rganizowanie egzaminów doktorskich, publicznych obron doktorskich oraz kolokwiów habilitacyjnych, 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wieraniem umów z recenzentami, promotorami oraz zainteresowanymi osobami przeprowadzającymi odpłatnie przewody doktorskie, habilitacyjne oraz postępowania o nadanie tytułu profesora oraz prowadzenie ewidencji tych umów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e faktur VAT za przeprowadzone odpłatnie przewody doktorskie, habilitacyjne oraz postępowania o nadanie tytułu profesora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yplomów doktorskich i habilitacyjnych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doktora, doktora habilitowanego oraz organizowanie promocji doktorskiej.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nauczycieli akademickich:</w:t>
      </w:r>
    </w:p>
    <w:p>
      <w:pPr>
        <w:pStyle w:val="Zwykytekst"/>
        <w:numPr>
          <w:ilvl w:val="0"/>
          <w:numId w:val="35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owołaniem na stanowiska profesora zwyczajnego, wizytującego i nadzwyczajnego, adiunkta i asystenta, wykładowcy, starszego wykładowcy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 na stanowiska, o których mowa w pkt 1, </w:t>
        <w:br/>
        <w:t>w przypadku zatrudnienia nauczyciela akademickiego po raz pierwszy w Uczelni,</w:t>
      </w:r>
    </w:p>
    <w:p>
      <w:pPr>
        <w:pStyle w:val="Zwykytekst"/>
        <w:numPr>
          <w:ilvl w:val="0"/>
          <w:numId w:val="1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 oraz organizowanie tych posiedzeń,  </w:t>
      </w:r>
    </w:p>
    <w:p>
      <w:pPr>
        <w:pStyle w:val="Zwykytek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anowisk kierowniczych:</w:t>
      </w:r>
    </w:p>
    <w:p>
      <w:pPr>
        <w:pStyle w:val="Zwykytekst"/>
        <w:numPr>
          <w:ilvl w:val="0"/>
          <w:numId w:val="35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nie ogólnopolskiego konkursu,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na posiedzenia komisji konkursowych,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 komisji,</w:t>
      </w:r>
    </w:p>
    <w:p>
      <w:pPr>
        <w:pStyle w:val="Zwykytekst"/>
        <w:numPr>
          <w:ilvl w:val="0"/>
          <w:numId w:val="35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W zakresie prowadzenia spraw dotyczących nagród Prezesa Rady Ministrów, Ministra Zdrowia oraz nagród Rektora:</w:t>
      </w:r>
    </w:p>
    <w:p>
      <w:pPr>
        <w:pStyle w:val="Zwykytekst"/>
        <w:numPr>
          <w:ilvl w:val="0"/>
          <w:numId w:val="3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wniosków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ykazu wniosków na posiedzenia komisji, </w:t>
      </w:r>
    </w:p>
    <w:p>
      <w:pPr>
        <w:pStyle w:val="Zwykytekst"/>
        <w:numPr>
          <w:ilvl w:val="0"/>
          <w:numId w:val="1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siedzeń komisji. </w:t>
      </w:r>
    </w:p>
    <w:p>
      <w:pPr>
        <w:pStyle w:val="Zwykytek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Naukowej należy:</w:t>
      </w:r>
    </w:p>
    <w:p>
      <w:pPr>
        <w:pStyle w:val="Zwykytekst"/>
        <w:numPr>
          <w:ilvl w:val="0"/>
          <w:numId w:val="3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niosków o tytuły honorowe, odznaczenia i wyróżnienia dla nauczycieli akademickich,  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posiedzeń Rady Wydziału, 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związanych z przyznawaniem stypendiów doktorskich i habilitacyjnych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 oraz odnowieniem dyplomów doktora po 50 latach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zygotowywanie danych do okresowej sprawozdawczości z zakresu pracy sekcji naukowej, 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gotowywanie Ankiety Jednostki Naukowej Wydziału Lekarskiego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ekretariatu: ewidencjonowanie korespondencji przychodzącej i wychodzącej, elektronicznej, faksów, odpowiedzialność za obieg dokumentów w jednostce, przygotowywanie zamówień na materiały biurowe i nadzór nad ich realizacją, prowadzenie ewidencji urlopów i zwolnień lekarskich pracowników, przygotowywanie list obecności pracowników.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cji Toku Studiów należy:</w:t>
      </w:r>
    </w:p>
    <w:p>
      <w:pPr>
        <w:pStyle w:val="Zwykytekst"/>
        <w:numPr>
          <w:ilvl w:val="0"/>
          <w:numId w:val="35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pisów studentów na dany rok akademicki,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immatrykulacją studentów I roku studiów,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ej – przygotowywanie protokołów zaliczeniowych i egzaminacyjnych, przygotowywanie kart okresowych osiągnięć studenta, organizacja egzaminów komisyjnych,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dokumentacji (indeks, karta okresowych osiągnięć studenta, protokoły zaliczeniowe i egzaminacyjne) dotyczącej zaliczenia semestru i roku akademickiego,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programu e-ORDO związana z ewidencją, płatnościami masowymi oraz tokiem studiów,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eniesieniem studentów z innej uczelni, w tym zagranicznej lub innego wydziału,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odpłatnością za studia przez studentów studiów niestacjonarnych, cudzoziemców studiujących za odpłatnością, studentów powtarzających dany rok studiów oraz studentów wznawiających studia,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wanie i prowadzenie ewidencji wydanych studentom legitymacji, indeksów i innych zaświadczeń,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studentów Indywidualnego Toku Studiów,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twianie wszelkich spraw związanych z organizacją i kontrolą studenckich praktyk zawodowych,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pieką zdrowotną nad studentami,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studentów I roku na szkolenia z zakresu bezpieczeństwa i higieny pracy oraz ochrony przeciwpożarowej,   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dzenie spraw związanych z wypełnianiem formularza zgłoszeniowego do ZUS dla studentów, którzy ukończyli 26 rok życia,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dotyczącej toku studiów,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cji Socjalno-Bytowej należy:</w:t>
      </w:r>
    </w:p>
    <w:p>
      <w:pPr>
        <w:pStyle w:val="Zwykytek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W zakresie pomocy materialnej dla studentów:</w:t>
      </w:r>
    </w:p>
    <w:p>
      <w:pPr>
        <w:pStyle w:val="Zwykytekst"/>
        <w:numPr>
          <w:ilvl w:val="0"/>
          <w:numId w:val="3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, sprawdzanie i uaktualnianie dokumentów stanowiących podstawę do przyznania różnych form pomocy materialnej oraz wyliczanie dochodu rodziny studenta na podstawie złożonych dokumentów,</w:t>
      </w:r>
    </w:p>
    <w:p>
      <w:pPr>
        <w:pStyle w:val="Zwykytekst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liczanie stypendiów socjalnych, za wyniki w nauce lub sporcie oraz stypendiów ministra, sporządzanie list wypłat stypendiów i zapomóg (w wersji tradycyjnej i elektronicznej),</w:t>
      </w:r>
    </w:p>
    <w:p>
      <w:pPr>
        <w:pStyle w:val="Zwykytekst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decyzji w sprawie udzielenia świadczeń pomocy materialnej, prowadzenie wykazu tych decyzji oraz złożonych odwołań, a także prowadzenie kartoteki otrzymanych świadczeń,</w:t>
      </w:r>
    </w:p>
    <w:p>
      <w:pPr>
        <w:pStyle w:val="Zwykytekst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kont osobistych studentów,</w:t>
      </w:r>
    </w:p>
    <w:p>
      <w:pPr>
        <w:pStyle w:val="Zwykytekst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Stypendialnej (prowadzenie analizy środków przyznanych i wydatkowanych na Wydziale), prowadzenie obowiązującej sprawozdawczości dotyczącej pomocy materialnej dla studentów, </w:t>
      </w:r>
    </w:p>
    <w:p>
      <w:pPr>
        <w:pStyle w:val="Zwykytekst"/>
        <w:numPr>
          <w:ilvl w:val="0"/>
          <w:numId w:val="17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tudentom zaświadczeń oraz prowadzenie ewidencji tych zaświadczeń.</w:t>
      </w:r>
    </w:p>
    <w:p>
      <w:pPr>
        <w:pStyle w:val="Zwykytekst"/>
        <w:numPr>
          <w:ilvl w:val="1"/>
          <w:numId w:val="2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akresie rekrutacji: </w:t>
      </w:r>
    </w:p>
    <w:p>
      <w:pPr>
        <w:pStyle w:val="Zwykytekst"/>
        <w:numPr>
          <w:ilvl w:val="2"/>
          <w:numId w:val="2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kompletowanie wymaganych dokumentów, </w:t>
      </w:r>
    </w:p>
    <w:p>
      <w:pPr>
        <w:pStyle w:val="Zwykytekst"/>
        <w:numPr>
          <w:ilvl w:val="2"/>
          <w:numId w:val="2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ejestrowanie teczek z dokumentami kandydatów ubiegających się o przyjęcie na studia, </w:t>
      </w:r>
    </w:p>
    <w:p>
      <w:pPr>
        <w:pStyle w:val="Zwykytekst"/>
        <w:numPr>
          <w:ilvl w:val="2"/>
          <w:numId w:val="2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Wydziałowej Komisji Rekrutacyjnej. </w:t>
      </w:r>
    </w:p>
    <w:p>
      <w:pPr>
        <w:pStyle w:val="Zwykytekst"/>
        <w:numPr>
          <w:ilvl w:val="1"/>
          <w:numId w:val="224"/>
        </w:numPr>
        <w:tabs>
          <w:tab w:val="clear" w:pos="708"/>
          <w:tab w:val="left" w:pos="360" w:leader="none"/>
        </w:tabs>
        <w:spacing w:lineRule="auto" w:line="360"/>
        <w:ind w:left="2070" w:hanging="20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do zadań Sekcji Socjalno-Bytowej należy:</w:t>
      </w:r>
    </w:p>
    <w:p>
      <w:pPr>
        <w:pStyle w:val="Zwykytekst"/>
        <w:numPr>
          <w:ilvl w:val="3"/>
          <w:numId w:val="2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3"/>
          <w:numId w:val="2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Sekcji Dokumentacji Studiów należy:</w:t>
      </w:r>
    </w:p>
    <w:p>
      <w:pPr>
        <w:pStyle w:val="Zwykytekst"/>
        <w:numPr>
          <w:ilvl w:val="0"/>
          <w:numId w:val="3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związanych z dydaktyką – spis wykładów i ćwiczeń oraz archiwizowanie programów nauczania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Komisji Dydaktycznej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bsługa absolwentów Wydziału Lekarskiego, a także absolwentów Wydziału Lekarsko-Stomatologicznego, którzy ukończyli studia do roku 2000: wydawanie zaświadczeń do ZUS, zaświadczeń o wysokości średniej ocen, sporządzanie przebiegu studiów w języku polskim i angielskim, korespondencja zagraniczna, obsługa absolwentów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teczek absolwentów do archiwum zakładowego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wraz z suplementem w języku polskim i obcym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g dyplomowych oraz wykazu absolwentów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witariuszy (pobieranie opłat za dyplomy i innych opłat manipulacyjnych), i druków ścisłego zarachowania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jednostek organizacyjnych o wymiarze zleconych godzin dydaktycznych w danym roku akademickim oraz weryfikacja obciążenia dydaktycznego jednostek dydaktycznych biorących udział w nauczaniu studentów Wydziału,</w:t>
      </w:r>
    </w:p>
    <w:p>
      <w:pPr>
        <w:pStyle w:val="Zwykytekst"/>
        <w:numPr>
          <w:ilvl w:val="0"/>
          <w:numId w:val="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harmonogramu obciążenia sal wykładowych Wydziału i obsługa wszystkich jednostek w tym zakresie.</w:t>
      </w:r>
    </w:p>
    <w:p>
      <w:pPr>
        <w:pStyle w:val="Zwykytekst"/>
        <w:numPr>
          <w:ilvl w:val="0"/>
          <w:numId w:val="9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Dziekanatu obejmują również:</w:t>
      </w:r>
    </w:p>
    <w:p>
      <w:pPr>
        <w:pStyle w:val="Zwykytekst"/>
        <w:numPr>
          <w:ilvl w:val="1"/>
          <w:numId w:val="22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obsługi suchej pieczęci Uczelni,</w:t>
      </w:r>
    </w:p>
    <w:p>
      <w:pPr>
        <w:pStyle w:val="Zwykytekst"/>
        <w:numPr>
          <w:ilvl w:val="1"/>
          <w:numId w:val="22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ów do archiwum zakładowego,</w:t>
      </w:r>
    </w:p>
    <w:p>
      <w:pPr>
        <w:pStyle w:val="Zwykytekst"/>
        <w:numPr>
          <w:ilvl w:val="1"/>
          <w:numId w:val="2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u kolegialnego Wydziału oraz komisji wydziałow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o-Stomatologicznego</w:t>
      </w:r>
      <w:r>
        <w:rPr>
          <w:rFonts w:cs="Times New Roman" w:ascii="Times New Roman" w:hAnsi="Times New Roman"/>
          <w:sz w:val="24"/>
          <w:szCs w:val="24"/>
        </w:rPr>
        <w:tab/>
        <w:t>Symbol literowy – DS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6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o-Stomatologicznego jest bezpośrednio podporządkowany Dziekanowi, a pośrednio Prorektorowi ds. Dydaktyki. </w:t>
      </w:r>
    </w:p>
    <w:p>
      <w:pPr>
        <w:pStyle w:val="Zwykytekst"/>
        <w:numPr>
          <w:ilvl w:val="0"/>
          <w:numId w:val="18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Lekarsko-Stomatologicznego należy: </w:t>
      </w:r>
    </w:p>
    <w:p>
      <w:pPr>
        <w:pStyle w:val="Normal"/>
        <w:numPr>
          <w:ilvl w:val="0"/>
          <w:numId w:val="36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planów nauczania na podstawie planu i programów studiów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harmonogramu zajęć dydaktycznych (wykłady, seminaria, ćwiczenia, lektoraty i inne zajęcia dydaktyczne wynikające z ustalonych planów studiów)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harmonogramu wykorzystania sal wykładowych, ćwiczeniowych itp.,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racowywanie i rozliczanie obciążenia zajęć dydaktycznych nauczycieli akademickich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sesji egzaminacyjnych, prowadzenie  odpowiedniej dokumentacji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sz w:val="24"/>
          <w:szCs w:val="24"/>
        </w:rPr>
        <w:t>kompletowanie dokumentów oraz obsługa administracyjna Wydziałowej Komisji Rekrutacyjnej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przeniesień studentów  na inny wydział lub na studia do innej uczelni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wydawanie studentom i absolwentom indeksów, legitymacji oraz różnego rodzaju zaświadczeń,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pomocy materialnej dla studentów: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kompletowanie, sprawdzanie i uaktualnianie dokumentów stanowiących podstawę do przyznawania różnych form pomocy materialnej oraz wyliczanie dochodów rodziny student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artoteki otrzymanych przez studenta świadczeń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skierowań do stołówek i domów studencki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listy wypłat przyznanych świadczeń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załatwianie wszelkich spraw z zakresu studenckich praktyk zawodowych oraz spraw dotyczących kontroli praktyk,</w:t>
      </w:r>
    </w:p>
    <w:p>
      <w:pPr>
        <w:pStyle w:val="Normal"/>
        <w:numPr>
          <w:ilvl w:val="0"/>
          <w:numId w:val="22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pieką zdrowotną nad studentami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studentów I roku na szkolenia z zakresu bezpieczeństwa i higieny pracy oraz ochrony przeciwpożarowej,    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owadzenie ewidencji studentów i absolwentów, rejestru studentów skreślonych z listy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sporządzanie wypisów studentów i absolwentów oraz zawiadamianie WKU o skreśleniu studentów z listy,</w:t>
      </w:r>
    </w:p>
    <w:p>
      <w:pPr>
        <w:pStyle w:val="TextBody"/>
        <w:numPr>
          <w:ilvl w:val="0"/>
          <w:numId w:val="86"/>
        </w:numPr>
        <w:ind w:left="66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nie formularzy zgłoszeniowych do ZUS dla studentów, którzy ukończyli 26 rok życia, a pozostają na wyłącznym utrzymaniu osoby podlegającej ubezpieczeniu </w:t>
        <w:br/>
        <w:t>i przesyłanie ich do Sekretariatu Prorektora ds. Dydaktyki,</w:t>
      </w:r>
    </w:p>
    <w:p>
      <w:pPr>
        <w:pStyle w:val="TextBody"/>
        <w:numPr>
          <w:ilvl w:val="0"/>
          <w:numId w:val="86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załatwianie spraw związanych z kredytami bankowymi dla studentów (ewidencja, wydawanie zaświadczeń),</w:t>
      </w:r>
    </w:p>
    <w:p>
      <w:pPr>
        <w:pStyle w:val="TextBody"/>
        <w:numPr>
          <w:ilvl w:val="0"/>
          <w:numId w:val="86"/>
        </w:numPr>
        <w:ind w:left="66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wypłat stypendiów według kont osobistych studentów,</w:t>
      </w:r>
    </w:p>
    <w:p>
      <w:pPr>
        <w:pStyle w:val="TextBody"/>
        <w:numPr>
          <w:ilvl w:val="0"/>
          <w:numId w:val="86"/>
        </w:numPr>
        <w:ind w:left="66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,</w:t>
      </w:r>
    </w:p>
    <w:p>
      <w:pPr>
        <w:pStyle w:val="TextBody"/>
        <w:numPr>
          <w:ilvl w:val="0"/>
          <w:numId w:val="86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TextBody"/>
        <w:numPr>
          <w:ilvl w:val="0"/>
          <w:numId w:val="86"/>
        </w:numPr>
        <w:ind w:left="660" w:hanging="518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5"/>
        <w:t>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86"/>
        </w:numPr>
        <w:ind w:left="660" w:hanging="51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związanych z przyznawaniem stypendiów doktorskich i habilitacyjnych*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prowadzenie spraw związanych z nadawaniem tytułu doktora honoris causa oraz odnowieniem dyplomów doktora po 50 latach*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prowadzenie spraw związanych z zawieraniem umów z osobami (również recenzentami) spoza Uczelni, przeprowadzającymi odpłatnie przewody doktorskie, habilitacyjne oraz tytuły profesorskie*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/>
      </w:pPr>
      <w:r>
        <w:rPr>
          <w:sz w:val="24"/>
          <w:szCs w:val="24"/>
        </w:rPr>
        <w:t>sporządzanie i wydawanie dyplomów doktorów, doktorów  habilitowanych i organizowanie promocji doktorskich</w:t>
      </w:r>
      <w:r>
        <w:rPr>
          <w:rStyle w:val="FootnoteCharacters"/>
          <w:rStyle w:val="FootnoteAnchor"/>
          <w:sz w:val="24"/>
          <w:szCs w:val="24"/>
        </w:rPr>
        <w:footnoteReference w:customMarkFollows="1" w:id="56"/>
        <w:t>*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ywanie wniosków o odznaczenia i wyróżnienia dla nauczycieli akademickich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do spisu wykładów, ćwiczeń oraz podręczników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obsługa studiów niestacjonarnych (przygotowywanie umów, ewidencja)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spacing w:lineRule="auto" w:line="360"/>
        <w:ind w:left="692" w:hanging="550"/>
        <w:jc w:val="both"/>
        <w:rPr>
          <w:sz w:val="24"/>
          <w:szCs w:val="24"/>
        </w:rPr>
      </w:pPr>
      <w:r>
        <w:rPr>
          <w:sz w:val="24"/>
          <w:szCs w:val="24"/>
        </w:rPr>
        <w:t>obsługa administracyjna Dziekana i Prodziekana oraz komisji wydziałowych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druków ścisłego zarachowania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owadzenie obowiązującej sprawozdawczości z zakresu pracy dziekanatu,</w:t>
      </w:r>
    </w:p>
    <w:p>
      <w:pPr>
        <w:pStyle w:val="Normal"/>
        <w:numPr>
          <w:ilvl w:val="0"/>
          <w:numId w:val="86"/>
        </w:numPr>
        <w:spacing w:lineRule="auto" w:line="360"/>
        <w:ind w:left="660" w:hanging="518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ów do archiwum zakład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Lekarskiego</w:t>
      </w:r>
      <w:r>
        <w:rPr>
          <w:rFonts w:cs="Times New Roman" w:ascii="Times New Roman" w:hAnsi="Times New Roman"/>
          <w:sz w:val="24"/>
          <w:szCs w:val="24"/>
        </w:rPr>
        <w:tab/>
        <w:t>Symbol literowy – DK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ształcenia Podyplomowego</w:t>
      </w:r>
    </w:p>
    <w:p>
      <w:pPr>
        <w:pStyle w:val="Zwykytekst"/>
        <w:numPr>
          <w:ilvl w:val="0"/>
          <w:numId w:val="36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at Wydziału Lekarskiego Kształcenia Podyplomowego bezpośrednio podlega Dziekanowi, a pośrednio Prorektorowi ds. Dydaktyki. </w:t>
      </w:r>
    </w:p>
    <w:p>
      <w:pPr>
        <w:pStyle w:val="Zwykytekst"/>
        <w:numPr>
          <w:ilvl w:val="0"/>
          <w:numId w:val="1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Do podstawowych zadań Dziekanatu Wydziału Lekarskiego Kształcenia Podyplomowego należ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A</w:t>
        <w:tab/>
        <w:t xml:space="preserve">W zakresie spraw naukowych i organizacyjnych: </w:t>
      </w:r>
    </w:p>
    <w:p>
      <w:pPr>
        <w:pStyle w:val="Zwykytekst"/>
        <w:numPr>
          <w:ilvl w:val="0"/>
          <w:numId w:val="36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kandydatów ubiegających się o awanse naukowe (tytuł naukowy, stopnie naukowe: doktora habilitowanego i doktora) na posiedzenia komisji Rady Wydziału, 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 Centralnej Komisji ds. Stopni i Tytułów, 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dla recenzentów powoływanych w sprawach uzyskiwania tytułu naukowego i stopnia naukowego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spraw związanych z zawieraniem umów z recenzentami, promotorami i zainteresowanymi osobami przeprowadzającymi odpłatnie przewody doktorskie, habilitacyjne oraz postępowania o nadanie tytułu profesora oraz prowadzenie ewidencji tych umów, w tym: </w:t>
      </w:r>
      <w:r>
        <w:rPr>
          <w:rFonts w:cs="Times New Roman" w:ascii="Times New Roman" w:hAnsi="Times New Roman"/>
          <w:sz w:val="24"/>
          <w:szCs w:val="24"/>
        </w:rPr>
        <w:t>wystawianie faktur VAT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egzaminów doktorskich, publicznych obron doktorskich i kolokwiów habilitacyjnych, 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, wydawanie i ewidencja dyplomów doktorów, doktorów habilitowanych oraz organizowanie promocji doktorskiej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ostryfikacją dyplomów lekarza oraz stopni naukowych uzyskanych za granicą. 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spraw związanych z zatrudnianiem na stanowisku profesora zwyczajnego, wizytującego i nadzwyczajnego, adiunkta i asystenta, wykładowcy, starszego wykładowcy, w tym zatrudnianiem </w:t>
      </w:r>
      <w:r>
        <w:rPr>
          <w:rFonts w:cs="Times New Roman" w:ascii="Times New Roman" w:hAnsi="Times New Roman"/>
          <w:sz w:val="24"/>
          <w:szCs w:val="24"/>
        </w:rPr>
        <w:t>nauczycieli akademickich po raz pierwszy w Uczelni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bsadą stanowisk kierowniczych w jednostkach organizacyjnych Wydziału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owadzenie spraw związanych z przyznawaniem nagród Rektora, Ministra Zdrowia, Prezesa Rady Ministrów oraz innych nagród dla nauczycieli akademickich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 i Prodziekanów oraz organów kolegialnych Wydziału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o tytuły honorowe, odznaczenia i wyróżnienia dla nauczycieli akademickich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 oraz odnowieniem dyplomów doktora po 50 latach oraz organizacja uroczystości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pracowywanie sprawozdań z zakresu pracy Dziekanatu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 archiwum zakładowego, 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inwentaryzacji Dziekanatu.</w:t>
      </w:r>
    </w:p>
    <w:p>
      <w:pPr>
        <w:pStyle w:val="Zwykytekst"/>
        <w:numPr>
          <w:ilvl w:val="2"/>
          <w:numId w:val="2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kształcenia podyplomowego lekarzy:</w:t>
      </w:r>
    </w:p>
    <w:p>
      <w:pPr>
        <w:pStyle w:val="Zwykytekst"/>
        <w:numPr>
          <w:ilvl w:val="0"/>
          <w:numId w:val="36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Centrum Medycznym Kształcenia Podyplomowego, Dolnośląską Izbą Lekarską, Działem Doskonalenia Wyższych Kadr Medycznych Dolnośląskiego Centrum Zdrowia Publicznego we Wrocławiu i towarzystwami naukowymi, w zakresie realizacji kształcenia podyplomowego lekarzy organizowanego przez Wydzia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 kształcenia podyplomowego lekarzy w ramach kursów specjalizacyjnych </w:t>
        <w:br/>
        <w:t>i w ramach kształcenia ustawicznego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informacji na temat planowanego programu kształcenia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kandydatów na kursy specjalizacyjne i kształcenia ustawicznego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przebiegu kursów oraz Wydziałowej Komisji ds. Realizacji </w:t>
        <w:br/>
        <w:t>i Oceny Kursów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 ramach kształcenia podyplomowego organizowanego w jednostkach Wydziału Lekarskiego i Wydziału Lekarskiego Kształcenia Podyplomowego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kształcenia specjalizacyjnego i ustawicznego lekarzy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lekarzy obcokrajowców odbywających w jednostkach Uczelni staże podyplomowe i specjalizacyjne w ramach stypendiów Rządu Polskiego oraz za odpłatnością.</w:t>
      </w:r>
    </w:p>
    <w:p>
      <w:pPr>
        <w:pStyle w:val="Zwykytekst"/>
        <w:numPr>
          <w:ilvl w:val="1"/>
          <w:numId w:val="2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udiów trzeciego stopnia (studiów doktoranckich) odbywanych w Uczelni:</w:t>
      </w:r>
    </w:p>
    <w:p>
      <w:pPr>
        <w:pStyle w:val="Zwykytekst"/>
        <w:numPr>
          <w:ilvl w:val="0"/>
          <w:numId w:val="36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wadzenie spraw związanych z planowaniem naboru i rekrutacją na studia trzeciego stopnia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o ubezpieczanie doktorantów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realizacją ramowego i indywidualnego programu nauczania, w tym: kontrola przestrzegania harmonogramu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dotyczących oddelegowania poza Akademię w ramach realizacji pracy doktorskiej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doktorantów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yznawaniem pomocy materialnej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zaświadczeń związanych z odbywaniem studiów doktoranckich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świadectw ukończenia studiów doktoranckich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z realizacji studiów doktoranckich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su dydaktycznego realizowanego w ramach studiów doktoranckich.</w:t>
      </w:r>
    </w:p>
    <w:p>
      <w:pPr>
        <w:pStyle w:val="Zwykytekst"/>
        <w:numPr>
          <w:ilvl w:val="1"/>
          <w:numId w:val="2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studiów podyplomow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 i realizacją studiów podyplomowych prowadzonych na Wydzial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Farmaceutycznego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F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Oddziałem Analityki Medy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numPr>
          <w:ilvl w:val="0"/>
          <w:numId w:val="3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Farmaceutycznego z Oddziałem Analityki Medycznej jest bezpośrednio podporządkowany Dziekanowi, a pośrednio Prorektorowi ds. Dydaktyki. 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ekanatu Wydziału Farmaceutycznego z Oddziałem Analityki Medycznej należy: </w:t>
      </w:r>
    </w:p>
    <w:p>
      <w:pPr>
        <w:pStyle w:val="Zwykytekst"/>
        <w:numPr>
          <w:ilvl w:val="0"/>
          <w:numId w:val="36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bsługa administracyjna Dziekana, Prodziekanów oraz organów kolegialnych Wydziału,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nauczania na podstawie planu i programów studiów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zajęć dydaktycznych (wykłady, seminaria, ćwiczenia, lektoraty i inne zajęcia dydaktyczne wynikające z ustalonych planów studiów)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harmonogramu wykorzystania sal wykładowych, ćwiczeniowych itp.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pracowywanie i rozliczanie obciążenia zajęć dydaktycznych nauczycieli akademickich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esji egzaminacyjnych, prowadzenie odpowiedniej dokumentacji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owanie dokumentów oraz obsługa  administracyjna Wydziałowej Komisji Rekrutacyjnej,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rzeniesień studentów na studia do innej uczelni oraz z innej uczelni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studentom indeksów, legitymacji oraz różnego rodzaju zaświadczeń, </w:t>
      </w:r>
    </w:p>
    <w:p>
      <w:pPr>
        <w:pStyle w:val="Zwykytekst"/>
        <w:numPr>
          <w:ilvl w:val="0"/>
          <w:numId w:val="16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1"/>
          <w:numId w:val="23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kompletowanie, sprawdzanie i uaktualnianie dokumentów stanowiących  podstawę do przyznania różnych form pomocy materialnej oraz wyliczanie dochodów rodziny studenta,</w:t>
      </w:r>
    </w:p>
    <w:p>
      <w:pPr>
        <w:pStyle w:val="Zwykytekst"/>
        <w:numPr>
          <w:ilvl w:val="1"/>
          <w:numId w:val="23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 (dyskietki), </w:t>
      </w:r>
    </w:p>
    <w:p>
      <w:pPr>
        <w:pStyle w:val="Zwykytekst"/>
        <w:numPr>
          <w:ilvl w:val="1"/>
          <w:numId w:val="23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skierowań do stołówek i domów studenckich,</w:t>
      </w:r>
    </w:p>
    <w:p>
      <w:pPr>
        <w:pStyle w:val="Zwykytekst"/>
        <w:numPr>
          <w:ilvl w:val="1"/>
          <w:numId w:val="23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listy wypłat przyznanych świadczeń oraz list odpłatności za miejsce </w:t>
        <w:br/>
        <w:t xml:space="preserve">w domu studenckim, 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twianie wszelkich spraw z zakresu studenckich praktyk zawodowych oraz spraw dotyczących kontroli praktyk, 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owadzenie spraw związanych z opieką zdrowotną nad studentami (badania profilaktyczne)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szkolenia z zakresu bezpieczeństwa i higieny pracy oraz ochrony przeciwpożarowej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)  prowadzenie ewidencji studentów i absolwentów oraz zawiadamianie WKU o skreśleniu studentów z listy, 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nauczycieli akademickich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 i absolwentów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materiałów do spisu wykładów, ćwiczeń oraz podręczników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ubezpieczenia społecznego studentów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 wydawanie dyplomów ukończenia studiów oraz prowadzenie księgi dyplomów, dziennika studiów, albumu absolwentów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anie średniej ocen do dyplomu magistra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gotowywanie wniosków o odznaczenia i wyróżnienia dla nauczycieli akademickich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obsługa komisji obrony prac magisterskich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związanych z przyznawaniem stypendiów doktorskich i habilitacyjnych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formularzy zgłoszeniowych do ZUS dla studentów, którzy ukończyli 26 rok życia a pozostają na wyłącznym utrzymaniu osoby podlegającej ubezpieczeniu i przesyłanie ich do Sekretariatu Prorektora ds. Dydaktyki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waniem tytułu doktora honoris causa oraz odnowieniem dyplomów doktora po 50 latach,</w:t>
      </w:r>
    </w:p>
    <w:p>
      <w:pPr>
        <w:pStyle w:val="Zwykytekst"/>
        <w:numPr>
          <w:ilvl w:val="2"/>
          <w:numId w:val="2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absolwentów związanych z nostryfikacją dyplomu magistra za granicą – wypisy z przebiegu studiów.</w:t>
      </w:r>
    </w:p>
    <w:p>
      <w:pPr>
        <w:pStyle w:val="Zwykytekst"/>
        <w:numPr>
          <w:ilvl w:val="0"/>
          <w:numId w:val="18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ekanatu należy również:</w:t>
      </w:r>
    </w:p>
    <w:p>
      <w:pPr>
        <w:pStyle w:val="Zwykytekst"/>
        <w:numPr>
          <w:ilvl w:val="0"/>
          <w:numId w:val="37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studiów niestacjonarnych (przygotowywanie umów, ewidencja wpłat),  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kredytami bankowymi dla studentów (ewidencja, wydawanie zaświadczeń), 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zawieraniem umów z osobami (również z recenzentami) spoza Uczelni przeprowadzającymi odpłatnie przewody doktorskie, habilitacyjne oraz tytuły profesorskie, 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list wypłat stypendiów według kont osobistych studentów, 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inwentaryzacji dziekanatu, 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dokumentacji, przygotowywanie dokumentów oraz wykonywanie wszelkich prac związanych z archiwowaniem akt (przekazywanie do archiwum zakładowego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7"/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kanat Wydziału Nauk o Zdrowiu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D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Zwykytekst"/>
        <w:numPr>
          <w:ilvl w:val="0"/>
          <w:numId w:val="37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kanat Wydziału Nauk o Zdrowiu jest bezpośrednio podporządkowany Dziekanowi, </w:t>
        <w:br/>
        <w:t xml:space="preserve">a pośrednio Prorektorowi ds. Dydaktyki. </w:t>
      </w:r>
    </w:p>
    <w:p>
      <w:pPr>
        <w:pStyle w:val="Zwykytekst"/>
        <w:numPr>
          <w:ilvl w:val="0"/>
          <w:numId w:val="2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ramach Dziekanatu Wydziału Nauk o Zdrowu działa Sekretariat Wydziału, bezpośrednio podległy kierownikowi Dziekanatu, a pośrednio Dziekanowi (symbol literowy DZ-S).</w:t>
      </w:r>
    </w:p>
    <w:p>
      <w:pPr>
        <w:pStyle w:val="Zwykytekst"/>
        <w:numPr>
          <w:ilvl w:val="0"/>
          <w:numId w:val="23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odstawowych zadań Dziekanatu Wydziału Nauk o Zdrowiu należy: </w:t>
      </w:r>
    </w:p>
    <w:p>
      <w:pPr>
        <w:pStyle w:val="Zwykytekst"/>
        <w:numPr>
          <w:ilvl w:val="0"/>
          <w:numId w:val="37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zleceń zajęć dydaktycznych na podstawie obowiązujących planów kształcenia </w:t>
      </w:r>
    </w:p>
    <w:p>
      <w:pPr>
        <w:pStyle w:val="Zwykyteks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harmonogramu wykorzystania sal ćwiczeniowych, wykładowych na Wydziale,</w:t>
      </w:r>
    </w:p>
    <w:p>
      <w:pPr>
        <w:pStyle w:val="Zwykyteks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rawdzanie i poprawianie przygotowanych przez adiunktów dydaktycznych planów </w:t>
        <w:br/>
        <w:t xml:space="preserve">i  rozliczeń obciążeń dydaktycznych nauczycieli akademickich i przekazywanie ich do Sekretariatu Prorektora ds. Dydaktyki </w:t>
      </w:r>
    </w:p>
    <w:p>
      <w:pPr>
        <w:pStyle w:val="Zwykytekst"/>
        <w:numPr>
          <w:ilvl w:val="0"/>
          <w:numId w:val="1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ykazu osób spoza Akademii zatrudnionych do prowadzenia dydaktyki na Wydziale.</w:t>
      </w:r>
    </w:p>
    <w:p>
      <w:pPr>
        <w:pStyle w:val="Zwykyteks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nadaniem stopni i tytułów naukowych oraz spraw dotyczących stanowisk nauczycieli akademickich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8"/>
        <w:t>*</w:t>
      </w:r>
    </w:p>
    <w:p>
      <w:pPr>
        <w:pStyle w:val="Zwykytekst"/>
        <w:numPr>
          <w:ilvl w:val="0"/>
          <w:numId w:val="1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przyznawaniem stypendiów doktorskich i habilitacyjnych,*</w:t>
      </w:r>
    </w:p>
    <w:p>
      <w:pPr>
        <w:pStyle w:val="Zwykytekst"/>
        <w:numPr>
          <w:ilvl w:val="0"/>
          <w:numId w:val="1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nadawaniem tytułu doktora honoris causa oraz odnowieniem dyplomów doktora po 50 latach,* 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dpowiedniej dokumentacji dotyczącej sesji egzaminacyjnej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ów oraz obsługa administracyjna Wydziałowej Komisji Rekrutacyjnej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przeniesień studentów na studia do innej uczelni oraz z innej uczelni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studentom indeksów, legitymacji, dyplomów oraz różnego rodzaju zaświadczeń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studentów i przebiegu toku studiów w systemie eORDO </w:t>
        <w:br/>
        <w:t>i w obowiązującej dokumentacji: album studenta, dziennik studenta, księga dyplomów, rejestr skreśleń studentów i teczki akt osobowych studenta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studentów studiów niestacjonarnych (sporządzanie i rejestrowanie umów),</w:t>
      </w:r>
    </w:p>
    <w:p>
      <w:pPr>
        <w:pStyle w:val="Zwykytekst"/>
        <w:numPr>
          <w:ilvl w:val="0"/>
          <w:numId w:val="112"/>
        </w:numPr>
        <w:spacing w:lineRule="auto" w:line="36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omocy materialnej dla studentów: </w:t>
      </w:r>
    </w:p>
    <w:p>
      <w:pPr>
        <w:pStyle w:val="Zwykytekst"/>
        <w:numPr>
          <w:ilvl w:val="0"/>
          <w:numId w:val="37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kompletowanie, sprawdzanie i uaktualnianie dokumentów stanowiących podstawę do przyznania różnych form pomocy materialnej oraz wyliczanie dochodów rodziny studenta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artoteki otrzymanych przez studenta świadczeń, </w:t>
      </w:r>
    </w:p>
    <w:p>
      <w:pPr>
        <w:pStyle w:val="Zwykytekst"/>
        <w:numPr>
          <w:ilvl w:val="0"/>
          <w:numId w:val="17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wypłat przyznanych świadczeń, w tym według kont osobistych studentów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owadzenie spraw związanych z opieką zdrowotną nad studentami (badania profilaktyczne), 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tudentów I roku na obowiązkowe szkolenia: bhp, ppoż., biblioteczne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ń  oraz zawiadamianie WKU o skreśleniu studentów z listy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bezpieczeniem studentów od NNW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142" w:leader="none"/>
        </w:tabs>
        <w:spacing w:lineRule="auto" w:line="36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nagród dla studentów,</w:t>
      </w:r>
    </w:p>
    <w:p>
      <w:pPr>
        <w:pStyle w:val="Zwykytekst"/>
        <w:numPr>
          <w:ilvl w:val="0"/>
          <w:numId w:val="112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nie formularzy zgłoszeniowych do ZUS dla studentów, którzy ukończyli rok 26 życia a pozostają na wyłącznym utrzymaniu osoby podlegającej ubezpieczeniu </w:t>
        <w:br/>
        <w:t>i przesyłanie ich do Sekretariatu Prorektora ds. Dydaktyki,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administracyjna Dziekana, Prodziekanów, organów kolegialnych wydziału oraz jednostek organizacyjnych wydziału,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obsługa komisji obrony prac magisterskich i licencjackich, 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rganizowaniu wydziałowych oraz międzywydziałowych konkursów prac magisterskich i licencjackich,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druków ścisłego zarachowania,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ującej sprawozdawczości z zakresu pracy Dziekanatu,</w:t>
      </w:r>
    </w:p>
    <w:p>
      <w:pPr>
        <w:pStyle w:val="Zwykytekst"/>
        <w:numPr>
          <w:ilvl w:val="0"/>
          <w:numId w:val="11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dotyczącej inwentaryzacji Dziekanatu, </w:t>
      </w:r>
    </w:p>
    <w:p>
      <w:pPr>
        <w:pStyle w:val="Zwykytekst"/>
        <w:numPr>
          <w:ilvl w:val="0"/>
          <w:numId w:val="23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dokumentacji, przygotowywanie dokumentów oraz wykonywanie wszelkich prac związanych z archiwowaniem akt (przekazywanie do archiwum zakładowego). </w:t>
      </w:r>
    </w:p>
    <w:p>
      <w:pPr>
        <w:pStyle w:val="TextBody"/>
        <w:numPr>
          <w:ilvl w:val="0"/>
          <w:numId w:val="37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Do podstawowych zadań Sekretariatu Wydziału Nauk o Zdrowiu należy: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360" w:leader="none"/>
        </w:tabs>
        <w:spacing w:lineRule="auto" w:line="360"/>
        <w:ind w:left="1800" w:hanging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czynności kancelaryjnych i obiegu dokumentów: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przyjmowanie i wysyłanie korespondencji, zgodnie z instrukcja kancelaryjną, 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ygotowywanie pism załatwiających sprawy i przedkładanie ich do podpisu przełożonym,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anie teczek i przechowywanie dokumentacji spraw załatwionych,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teczek jednostek organizacyjnych Wydziału, segregowanie i ewidencjonowanie korespondencji w tym zakresie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wysyłanie i przyjmowanie korespondencji drogą elektroniczną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2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</w:rPr>
        <w:t>obsługa jednostek organizacyjnych Wydziału w zakresie powielania dokumentów, nadawania i odbierania faxów, drukowania i pisania pism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sz w:val="24"/>
          <w:u w:val="single"/>
        </w:rPr>
      </w:pPr>
      <w:r>
        <w:rPr>
          <w:sz w:val="24"/>
          <w:u w:val="single"/>
        </w:rPr>
        <w:t>W zakresie spraw personalnych:</w:t>
      </w:r>
    </w:p>
    <w:p>
      <w:pPr>
        <w:pStyle w:val="Normal"/>
        <w:numPr>
          <w:ilvl w:val="0"/>
          <w:numId w:val="376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akt osobowych nauczycieli akademickich zatrudnionych na Wydziale,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spraw związanych z urlopami nauczycieli akademickich,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sz w:val="24"/>
        </w:rPr>
      </w:pPr>
      <w:r>
        <w:rPr>
          <w:sz w:val="24"/>
        </w:rPr>
        <w:t>wystawianie wniosków na delegacje.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W zakresie zaopatrzenia w materiały i sprzęt biurowy:</w:t>
      </w:r>
    </w:p>
    <w:p>
      <w:pPr>
        <w:pStyle w:val="Normal"/>
        <w:numPr>
          <w:ilvl w:val="2"/>
          <w:numId w:val="23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bieżące uzupełnianie materiałów eksploatacyjnych do sprzętu biurowego: faxy, kserokopiarki, drukarki (tonery, cartrige),</w:t>
      </w:r>
    </w:p>
    <w:p>
      <w:pPr>
        <w:pStyle w:val="Normal"/>
        <w:numPr>
          <w:ilvl w:val="2"/>
          <w:numId w:val="23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zyjmowanie zamówionego sprzętu i materiałów eksploatacyjnych i biurowych dla jednostek organizacyjnych Wydziału,</w:t>
      </w:r>
    </w:p>
    <w:p>
      <w:pPr>
        <w:pStyle w:val="Normal"/>
        <w:numPr>
          <w:ilvl w:val="2"/>
          <w:numId w:val="23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ordynowanie zamówień składanych przez jednostki organizacyjne Wydziału.</w:t>
      </w:r>
    </w:p>
    <w:p>
      <w:pPr>
        <w:pStyle w:val="Normal"/>
        <w:numPr>
          <w:ilvl w:val="1"/>
          <w:numId w:val="23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>W zakresie administrowania obiektem Wydziału: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prowadzenie spraw związanych z usterkami i awariami na terenie jednostek organizacyjnych i budynku Wydziału, w tym: przyjmowanie zgłoszeń, przekazywanie ich do właściwych jednostek Uczelni oraz nadzór nad wykonawcami (udostępnianie pomieszczeń, omawianie zakresu robót i in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ontrola utrzymywania posesji w porządku i czystości</w:t>
      </w:r>
    </w:p>
    <w:p>
      <w:pPr>
        <w:pStyle w:val="TextBody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nadto do zadań Sekretariatu Wydziału należy s</w:t>
      </w:r>
      <w:r>
        <w:rPr>
          <w:rFonts w:cs="Times New Roman" w:ascii="Times New Roman" w:hAnsi="Times New Roman"/>
          <w:sz w:val="24"/>
          <w:szCs w:val="24"/>
        </w:rPr>
        <w:t>tała współpraca z Rektoratem i Dziekanatem Wydzia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Zespół ds. Nauczania w Języku Angielskim (English Division)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9"/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ymbol literowy – ED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60"/>
      </w:r>
      <w:r>
        <w:rPr>
          <w:sz w:val="24"/>
          <w:szCs w:val="24"/>
        </w:rPr>
        <w:t>Zespół ds. Nauczania w Języku Angielskim (English Division) jest bezpośrednio podporządkowany Prorektorowi ds. Dydaktyki.</w:t>
      </w:r>
    </w:p>
    <w:p>
      <w:pPr>
        <w:pStyle w:val="Normal"/>
        <w:numPr>
          <w:ilvl w:val="1"/>
          <w:numId w:val="2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spacing w:val="-4"/>
          <w:sz w:val="24"/>
          <w:szCs w:val="24"/>
        </w:rPr>
        <w:footnoteReference w:id="61"/>
      </w:r>
      <w:r>
        <w:rPr>
          <w:spacing w:val="-4"/>
          <w:sz w:val="24"/>
          <w:szCs w:val="24"/>
        </w:rPr>
        <w:t>Do podstawowych zadań Zespołu ds. Nauczania w Języku Angielskim (English Division) należy: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  <w:sz w:val="24"/>
          <w:szCs w:val="24"/>
        </w:rPr>
        <w:t>udzielanie pomocy wydziałowym komisjom rekrutacyjnym w zakresie rekrutacji studentów obcokrajowców do nauki w języku angielskim na wszystkich kierunkach studi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okształt administracyjnej organizacji procesu edukacyjnego, w tym: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zajęć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od nadzorem właściwego dziekana dokumentacji toku studi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ozliczanie pensum dydaktycznego oraz rozliczanie finansowe prowadzonych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wnoszenia opłat za studia i sporządzanie dla kwestury zestawień tych wpłat,</w:t>
      </w:r>
    </w:p>
    <w:p>
      <w:pPr>
        <w:pStyle w:val="Normal"/>
        <w:numPr>
          <w:ilvl w:val="1"/>
          <w:numId w:val="2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rganizacyjno-administracyjna obsługa międzynarodowego programu edukacyjnego </w:t>
        <w:br/>
        <w:t>i kształcenia zawodowego (Erasmus), w tym: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dotyczących przyjazdów i wyjazdów studentów, nauczycieli akademickich oraz pracowników administracyjnych,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akt z partnerami zagranicznymi przyjmującymi i wysyłającymi studentów, nauczycieli akademickich oraz pracowników administracyjnych,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cyjna obsługa projektów edukacyjnych i zawodowych,</w:t>
      </w:r>
    </w:p>
    <w:p>
      <w:pPr>
        <w:pStyle w:val="Normal"/>
        <w:numPr>
          <w:ilvl w:val="1"/>
          <w:numId w:val="2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  <w:sz w:val="24"/>
          <w:szCs w:val="24"/>
        </w:rPr>
        <w:t>obsługa zagranicznych praktyk studentów Uczelni oraz praktyk studentów obcokrajowców przyjeżdżających do Uczelni w ciągu roku akademickiego i w okresie wakacyjnym,</w:t>
      </w:r>
    </w:p>
    <w:p>
      <w:pPr>
        <w:pStyle w:val="Normal"/>
        <w:numPr>
          <w:ilvl w:val="1"/>
          <w:numId w:val="2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w zakresie rozliczania wydatków związanych z funkcjonowaniem Oddziału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Zespół ds. Nadzoru nad Szpitalami Klinicznymi</w:t>
      </w:r>
      <w:r>
        <w:rPr>
          <w:sz w:val="24"/>
          <w:szCs w:val="24"/>
        </w:rPr>
        <w:tab/>
        <w:t>Symbol literowy – RK-N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espół ds. Nadzoru nad Szpitalami Klinicznymi jest bezpośrednio podporządkowany Prorektorowi ds. Klinicznych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Zespołu ds. Nadzoru nad Szpitalami Klinicznymi należy: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kontrola i ocena działalności Szpitali, obejmująca realizację zadań statutowych, dostępność i poziom udzielanych świadczeń, prawidłowość gospodarowania mieniem oraz gospodarkę finansową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wydawanie opinii o sytuacji szpitali klinicznych i przedkładanie ich Prorektorowi </w:t>
        <w:br/>
        <w:t>ds. Klinicznych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ywanie, w zakresie swoich kompetencji, materiałów na posiedzenia senatu związane z działalnością tych szpitali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6"/>
          <w:sz w:val="24"/>
          <w:szCs w:val="24"/>
        </w:rPr>
        <w:t>przygotowywanie danych, informacji, zestawień, analiz prawno-ekonomicznych itp. dotyczących działalności szpitali klinicznych na potrzeby Prorektora ds. Klinicznych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gromadzenie dostępnych aktów prawnych, wyroków, opinii, umów, porozumień, sprawozdań i innych materiałów dotyczących sytuacji szpitali klinicznych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prowadzenie spraw związanych z zawieraniem umów pomiędzy szpitalami klinicznymi i Akademią Medyczną, a także pomiędzy jednostkami organizacyjnymi działającymi na tzw. „bazie obcej” i Akademią Medyczną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 w:val="24"/>
          <w:szCs w:val="24"/>
        </w:rPr>
        <w:t>koordynowanie spraw związanych z realizacją zobowiązań pomiędzy szpitalami klinicznymi i Akademią Medyczną, w tym rozliczaniem dotacji na dydaktykę kliniczną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pacing w:val="-4"/>
          <w:sz w:val="24"/>
          <w:szCs w:val="24"/>
        </w:rPr>
        <w:t>koordynowanie przekazywania środków finansowych dotyczących zakupów inwestycyjnych z Ministerstwa Zdrowia oraz działań restrukturyzacyjnych i osłonowych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wnioskami, umowami i przekazywaniem środków w zakresie restrukturyzacji organizacyjnej i finansowej szpitali klinicznych,</w:t>
      </w:r>
    </w:p>
    <w:p>
      <w:pPr>
        <w:pStyle w:val="Tekstpodstawowy2"/>
        <w:numPr>
          <w:ilvl w:val="0"/>
          <w:numId w:val="165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Style w:val="FootnoteCharacters"/>
          <w:rStyle w:val="FootnoteAnchor"/>
        </w:rPr>
        <w:footnoteReference w:id="62"/>
      </w:r>
      <w:r>
        <w:rPr/>
        <w:t xml:space="preserve"> </w:t>
      </w:r>
      <w:r>
        <w:rPr/>
        <w:t>Skreślony,</w:t>
      </w:r>
    </w:p>
    <w:p>
      <w:pPr>
        <w:pStyle w:val="Tekstpodstawowy2"/>
        <w:numPr>
          <w:ilvl w:val="0"/>
          <w:numId w:val="165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Style w:val="FootnoteCharacters"/>
          <w:rStyle w:val="FootnoteAnchor"/>
        </w:rPr>
        <w:footnoteReference w:id="63"/>
      </w:r>
      <w:r>
        <w:rPr/>
        <w:t>obsługa administracyjna komisji pojednawczych i rozjemczych w sporach pomiędzy Akademią Medyczną i szpitalami klinicznymi,</w:t>
      </w:r>
    </w:p>
    <w:p>
      <w:pPr>
        <w:pStyle w:val="Tekstpodstawowy2"/>
        <w:numPr>
          <w:ilvl w:val="0"/>
          <w:numId w:val="165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rStyle w:val="FootnoteCharacters"/>
          <w:rStyle w:val="FootnoteAnchor"/>
        </w:rPr>
        <w:footnoteReference w:id="64"/>
      </w:r>
      <w:r>
        <w:rPr/>
        <w:t>prowadzenie ewidencji kontroli zewnętrznych szpitali klinicznych oraz kompletowanie, przekazywanej pomiędzy Akademią i szpitalami klinicznymi, dokumentacji tych kontroli i wykonania zaleceń pokontrolnych.</w:t>
      </w:r>
    </w:p>
    <w:p>
      <w:pPr>
        <w:pStyle w:val="Zwykytekst"/>
        <w:spacing w:lineRule="auto" w:line="36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retariat Kanclerza</w:t>
      </w:r>
      <w:r>
        <w:rPr>
          <w:rFonts w:cs="Times New Roman" w:ascii="Times New Roman" w:hAnsi="Times New Roman"/>
          <w:sz w:val="24"/>
          <w:szCs w:val="24"/>
        </w:rPr>
        <w:tab/>
        <w:t>Symbol literowy – AS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8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Kanclerza jest bezpośrednio podporządkowany Kanclerzowi. 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 skład Sekretariatu Kanclerza wchodzi samodzielne stanowisko koordynatora ds. łączności.</w:t>
      </w:r>
    </w:p>
    <w:p>
      <w:pPr>
        <w:pStyle w:val="Zwykytekst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Sekretariatu Kanclerza należy: </w:t>
      </w:r>
    </w:p>
    <w:p>
      <w:pPr>
        <w:pStyle w:val="Zwykytekst"/>
        <w:numPr>
          <w:ilvl w:val="0"/>
          <w:numId w:val="38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zyjmowanie korespondencji i przedkładanie jej Kanclerzowi i Kwestorowi, </w:t>
      </w:r>
    </w:p>
    <w:p>
      <w:pPr>
        <w:pStyle w:val="Zwykytekst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rejestru korespondencji wpływającej do Kanclerza i Kwestora,  </w:t>
      </w:r>
    </w:p>
    <w:p>
      <w:pPr>
        <w:pStyle w:val="Zwykytekst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telefonów, telefonogramów, faksów oraz ich nadawanie, </w:t>
      </w:r>
    </w:p>
    <w:p>
      <w:pPr>
        <w:pStyle w:val="Zwykytekst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rganizowanie narad i posiedzeń prowadzonych przez Kanclerza i Kwestora, </w:t>
      </w:r>
    </w:p>
    <w:p>
      <w:pPr>
        <w:pStyle w:val="Zwykytekst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owanie zainteresowanych o terminach narad u Kanclerza i Kwestora, </w:t>
      </w:r>
    </w:p>
    <w:p>
      <w:pPr>
        <w:pStyle w:val="Zwykytekst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wanie pism zleconych przez Kanclerza i Kwestora, </w:t>
      </w:r>
    </w:p>
    <w:p>
      <w:pPr>
        <w:pStyle w:val="Zwykytekst"/>
        <w:numPr>
          <w:ilvl w:val="0"/>
          <w:numId w:val="9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innych czynności wynikających z potrzeb pracy Kanclerza i Kwestora. </w:t>
      </w:r>
    </w:p>
    <w:p>
      <w:pPr>
        <w:pStyle w:val="Zwykytekst"/>
        <w:numPr>
          <w:ilvl w:val="0"/>
          <w:numId w:val="385"/>
        </w:numPr>
        <w:tabs>
          <w:tab w:val="clear" w:pos="708"/>
          <w:tab w:val="left" w:pos="360" w:leader="none"/>
        </w:tabs>
        <w:spacing w:lineRule="auto" w:line="36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koordynatora ds. łączności należy: </w:t>
      </w:r>
    </w:p>
    <w:p>
      <w:pPr>
        <w:pStyle w:val="TextBodyIndent"/>
        <w:numPr>
          <w:ilvl w:val="1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nadzór i kontrola ruchu telefonicznego, systemu bilingowego oraz stanu sieci kablowej, przyłączy cyfrowych/radiowych i światłowodowych, </w:t>
      </w:r>
    </w:p>
    <w:p>
      <w:pPr>
        <w:pStyle w:val="TextBodyIndent"/>
        <w:numPr>
          <w:ilvl w:val="1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zyczyn uszkodzeń i awarii oraz podejmowanie działań zmierzających do ich usunięcia, </w:t>
      </w:r>
    </w:p>
    <w:p>
      <w:pPr>
        <w:pStyle w:val="TextBodyIndent"/>
        <w:numPr>
          <w:ilvl w:val="1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e służbami TP S.A. oraz Telefonii DIALOG, </w:t>
      </w:r>
    </w:p>
    <w:p>
      <w:pPr>
        <w:pStyle w:val="TextBodyIndent"/>
        <w:numPr>
          <w:ilvl w:val="1"/>
          <w:numId w:val="23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gnoz rozbudowy i modernizacji istniejących siec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Spraw Pracowniczych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P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86"/>
        </w:numPr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ział Spraw Pracowniczych jest bezpośrednio podporządkowany Kanclerzowi. </w:t>
      </w:r>
    </w:p>
    <w:p>
      <w:pPr>
        <w:pStyle w:val="Zwykytekst"/>
        <w:numPr>
          <w:ilvl w:val="0"/>
          <w:numId w:val="1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Spraw Pracowniczych wchodzi Sekcja Kadr. </w:t>
      </w:r>
    </w:p>
    <w:p>
      <w:pPr>
        <w:pStyle w:val="Zwykytekst"/>
        <w:numPr>
          <w:ilvl w:val="0"/>
          <w:numId w:val="1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Spraw Pracowniczych należy: </w:t>
      </w:r>
    </w:p>
    <w:p>
      <w:pPr>
        <w:pStyle w:val="Zwykytekst"/>
        <w:numPr>
          <w:ilvl w:val="0"/>
          <w:numId w:val="38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realizacja polityki personalnej władz Uczelni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pisów prawa pracy, prowadzenie działalności informacyjnej z tego zakresu wśród pracowników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bezpośrednimi przełożonymi zespołów pracowniczych poprzez:</w:t>
      </w:r>
    </w:p>
    <w:p>
      <w:pPr>
        <w:pStyle w:val="Zwykytekst"/>
        <w:numPr>
          <w:ilvl w:val="0"/>
          <w:numId w:val="38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krutacji pracowników,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doboru, rozmieszczenia i wykorzystania kadr,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pracy,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tworzeniu systemu oceniania, awansowania oraz form wyróżniania pracowników, </w:t>
      </w:r>
    </w:p>
    <w:p>
      <w:pPr>
        <w:pStyle w:val="Zwykytekst"/>
        <w:numPr>
          <w:ilvl w:val="0"/>
          <w:numId w:val="5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adaptacji zawodowej nowych pracowników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limitów zatrudnienia, a w szczególności gospodarka etatowa w zakresie zatrudnienia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zygotowywanie spraw związanych z oceną kadry naukowo-dydaktycznej i dydaktycznej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wołań do pełnienia funkcji kierowniczych w Uczelni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związanej z ogłoszeniami konkursowymi oraz zatrudnianiem w ramach umowy o pracę nauczycieli akademickich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stażu pracy na stanowisku nauczyciela akademickiego, uwzględniająca okresy zawieszania tego stażu,</w:t>
      </w:r>
    </w:p>
    <w:p>
      <w:pPr>
        <w:pStyle w:val="Zwykytekst"/>
        <w:numPr>
          <w:ilvl w:val="0"/>
          <w:numId w:val="14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niezbędnej do ustalenia uprawnień pracowniczych do świadczeń zależnych od stażu pracy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anych do ustalenia uprawnień pracowników niebędących nauczycielami akademickimi do nagród wynikających z regulaminu nagród,</w:t>
      </w:r>
    </w:p>
    <w:p>
      <w:pPr>
        <w:pStyle w:val="Zwykytekst"/>
        <w:numPr>
          <w:ilvl w:val="0"/>
          <w:numId w:val="238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całości spraw związanych z procesem nadawania odznaczeń państwowych, resortowych, uczelnianych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i udział w Senackiej Komisji Odznaczeń, Senackiej Komisji Rozwoju Kadry Naukowo-Dydaktycznej, Komisji Awansów Pracowników Niebędących Nauczycielami Akademickimi oraz przygotowywanie prac tych Komisji, 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leceń wypłaty wynagrodzeń i potrąceń wynikających ze stosunku pracy pracowników Uczelni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 ewidencji pracowników: zatrudnionych, przyjętych i zwolnionych, a w szczególności </w:t>
      </w:r>
      <w:r>
        <w:rPr>
          <w:rFonts w:cs="Times New Roman" w:ascii="Times New Roman" w:hAnsi="Times New Roman"/>
          <w:sz w:val="24"/>
          <w:szCs w:val="24"/>
        </w:rPr>
        <w:t>ewidencji pracowników z podziałem na stanowiska, grupy zawodowe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 zatrudnienia oraz przygotowywanie danych do sporządzania rocznych planów z zakresu kosztów pracy, 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całości sprawozdawczości w zakresie spraw kadrowych i  współdziałanie </w:t>
        <w:br/>
        <w:t>w tym zakresie z Głównym Urzędem  Statystycznym, Wydziałem Polityki  Zdrowotnej, Izbą Lekarską, Ministerstwem Zdrowia oraz jednostkami organizacyjnymi Uczelni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spraw związanych z absencją pracowniczą poprzez:</w:t>
      </w:r>
    </w:p>
    <w:p>
      <w:pPr>
        <w:pStyle w:val="Zwykytekst"/>
        <w:numPr>
          <w:ilvl w:val="0"/>
          <w:numId w:val="38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rlopów wypoczynkowych, okolicznościowych, macierzyńskich, wychowawczych, szkoleniowych, zdrowotnych, bezpłatnych zgodnie z przepisami prawa pracy oraz ich ewidencjonowanie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e sporządzaniem planów urlopów wypoczynkowych oraz kontrola wykorzystywania urlopów zaległych,  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półpraca z Działem Płac w zakresie przepływu informacji o absencji pracowników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ewidencja zwolnień lekarskich pracowników Uczelni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i przestrzeganie okresów zasiłków chorobowych, sporządzanie wniosków </w:t>
        <w:br/>
        <w:t>w sprawie przedłużenia zasiłku chorobowego,</w:t>
      </w:r>
    </w:p>
    <w:p>
      <w:pPr>
        <w:pStyle w:val="Zwykytekst"/>
        <w:numPr>
          <w:ilvl w:val="0"/>
          <w:numId w:val="8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wykorzystywania zasiłków opiekuńczych,  </w:t>
      </w:r>
    </w:p>
    <w:p>
      <w:pPr>
        <w:pStyle w:val="Zwykytekst"/>
        <w:numPr>
          <w:ilvl w:val="0"/>
          <w:numId w:val="141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udzielaniem kar dyscyplinarnych przewidzianych </w:t>
        <w:br/>
        <w:t>w Kodeksie Pracy,</w:t>
      </w:r>
    </w:p>
    <w:p>
      <w:pPr>
        <w:pStyle w:val="Zwykytekst"/>
        <w:numPr>
          <w:ilvl w:val="0"/>
          <w:numId w:val="141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pracowników:</w:t>
      </w:r>
    </w:p>
    <w:p>
      <w:pPr>
        <w:pStyle w:val="Zwykytekst"/>
        <w:numPr>
          <w:ilvl w:val="0"/>
          <w:numId w:val="39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badań lekarskich pracowników, wstępnych i profilaktycznych (okresowe, kontrolne), zgodnie z opracowaniami służby bhp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e do odpowiedniej pracy zgodnie z zaleceniem lekarskim kobiet w ciąży, pracowników po wypadkach przy pracy lub z objawem choroby zawodowej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iesięcznych i rocznych deklaracji o zatrudnieniu osób niepełnosprawnych zgodnie z ustawą o rehabilitacji zawodowej, społecznej oraz zatrudnieniu osób niepełnosprawnych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rad zawodowych pracownikom przekwalifikowanym, 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zgłoszeń pracowników niebędących nauczycielami akademickimi kierowanych na kursy i szkolenia w celu podwyższenia kwalifikacji zawodowych – współpraca z Działem Finansowym w tym zakresie, 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bezpieczeń społecznych pracowników i ich rodzin:</w:t>
      </w:r>
    </w:p>
    <w:p>
      <w:pPr>
        <w:pStyle w:val="Zwykytekst"/>
        <w:numPr>
          <w:ilvl w:val="0"/>
          <w:numId w:val="39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pracownikom i członkom ich rodzin szerokiej informacji o przysługujących im świadczeniach z ubezpieczenia społecznego,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niezbędnych dokumentów do wniosków o emerytury i renty z tytułu inwalidztwa lub z tytułu niezdolności do pracy zgodnie z obowiązującymi przepisami i składanie ich w Zakładzie Ubezpieczeń Społecznych, </w:t>
      </w:r>
    </w:p>
    <w:p>
      <w:pPr>
        <w:pStyle w:val="Zwykytekst"/>
        <w:numPr>
          <w:ilvl w:val="0"/>
          <w:numId w:val="17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e współdziałanie z Zakładem Ubezpieczeń Społecznych w sprawach związanych z ubezpieczeniem pracowników i ich rodzin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uprawnień pracowników w zakresie skróconego czasu pracy, urlopów profilaktycznych oraz obniżonego wieku emerytalnego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realizacji uprawnień pracowniczych w zakresie kodeksowej ochrony stosunku pracy, współpraca ze związkami zawodowymi w tym zakresie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zgłoszeń dodatkowych zatrudnień nauczycieli akademickich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kt personalnych pracowników oraz przygotowywanie akt personalnych pracowników zwolnionych pod względem wymogów archiwowania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acji dotyczącej pracowników, z którymi rozwiązywany jest stosunek pracy, 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płatnika składek do rozliczenia zasiłków chorobowych po ustaniu zatrudnienia pracownika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i wydawanie legitymacji ubezpieczeniowych pracownikom uczelni oraz członkom ich rodzin – ustalanie uprawnień pracowników w tym zakresie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 spraw związanych z uprawnieniami pracowników do ulgowych przejazdów kolejowych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stępnych szkoleń pracowników w zakresie bezpieczeństwa i higieny pracy oraz p.poż.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wszelkiego rodzaju zaświadczeń o zatrudnieniu oraz ich ewidencja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yznawaniem urlopów naukowych (płatnych </w:t>
        <w:br/>
        <w:t>i bezpłatnych) oraz ich ewidencja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e na podstawie „Wniosku o delegowanie pracownika” delegacji służbowych oraz prowadzenie ich ewidencji,</w:t>
      </w:r>
    </w:p>
    <w:p>
      <w:pPr>
        <w:pStyle w:val="Zwykytekst"/>
        <w:numPr>
          <w:ilvl w:val="0"/>
          <w:numId w:val="141"/>
        </w:numPr>
        <w:spacing w:lineRule="auto" w:line="360"/>
        <w:ind w:left="73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uczestników studiów doktoranckich:</w:t>
      </w:r>
    </w:p>
    <w:p>
      <w:pPr>
        <w:pStyle w:val="Zwykytekst"/>
        <w:numPr>
          <w:ilvl w:val="0"/>
          <w:numId w:val="39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informacyjnej z zakresu uprawnień pracowniczych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sób odbywających studia doktoranckie,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oleceń do Działu Płac w zakresie uprawnień do stypendium doktoranckiego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ozdawczości w zakresie studiów doktoranckich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chroną zdrowia uczestników studiów doktoranckich w zakresie: wstępnych badań lekarskich i badań profilaktycznych,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ubezpieczeń zdrowotnych uczestników studiów doktoranckich oraz ich rodzin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miennych akt uczestników studiów doktoranckich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ewidencji i wydawanie legitymacji uczestnikom studiów doktoranckich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dla uczestników studiów doktoranckich wstępnych szkoleń z zakresu bhp i p.poż.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e zawiadomień o fakcie odbywania studiów doktoranckich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udzielaniem uczestnikom studiów doktoranckich urlopów naukowych, </w:t>
      </w:r>
    </w:p>
    <w:p>
      <w:pPr>
        <w:pStyle w:val="Zwykytekst"/>
        <w:numPr>
          <w:ilvl w:val="0"/>
          <w:numId w:val="10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acji dotyczącej zakończenia odbywania studiów doktoranckich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Organizacyjny</w:t>
      </w:r>
      <w:r>
        <w:rPr>
          <w:rFonts w:cs="Times New Roman" w:ascii="Times New Roman" w:hAnsi="Times New Roman"/>
          <w:sz w:val="24"/>
          <w:szCs w:val="24"/>
        </w:rPr>
        <w:tab/>
        <w:t>Symbol literowy – AO</w:t>
      </w:r>
    </w:p>
    <w:p>
      <w:pPr>
        <w:pStyle w:val="Zwykytekst"/>
        <w:numPr>
          <w:ilvl w:val="0"/>
          <w:numId w:val="39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Organizacyjny jest bezpośrednio podporządkowany Kanclerzowi. </w:t>
      </w:r>
    </w:p>
    <w:p>
      <w:pPr>
        <w:pStyle w:val="Zwykytekst"/>
        <w:numPr>
          <w:ilvl w:val="0"/>
          <w:numId w:val="1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Organizacyjnego należy: </w:t>
      </w:r>
    </w:p>
    <w:p>
      <w:pPr>
        <w:pStyle w:val="Zwykytekst"/>
        <w:numPr>
          <w:ilvl w:val="0"/>
          <w:numId w:val="39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, aktualizacja i prowadzenie rejestru zarządzeń i poleceń służbowych Rektora i Kanclerza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ozpowszechnianie zarządzeń i poleceń Rektora i Kanclerza, w tym: za pomocą strony internetowej Uczeln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i rozdział niepublikowanych aktów normatywnych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ledzenie publikowanych aktów prawnych oraz przygotowywanie do powielenia odpowiednich liczby kopii na potrzeby zainteresowanych jednostek organizacyjnych administracj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eryfikacja formalna uchwał rad wydziałów, dotyczących zmian w strukturze wydziałów oraz uchwał senatu dotyczących zmian w strukturze jednostek międzywydziałowych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i aktualizowanie zakresów czynności dla kierowników jednostek organizacyjnych administracji i samodzielnych stanowisk pracy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wadzenie spraw dotyczących powoływania pełnomocników Rektora i powoływania rzeczników oraz sporządzanie pełnomocnictw i upoważnień, do działania w imieniu Uczelni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pieczątek, tj. przyjmowanie zamówień, ich rejestracja, wydawanie pieczątek, przyjmowanie pieczątek nieaktualnych i ich kasacja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 xml:space="preserve">prowadzenie spraw związanych z powoływaniem przez Rektora i Kanclerza stałych i doraźnych komisj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dział przy redagowaniu składu osobowego Uczelni pod kątem zgodności ze strukturą organizacyjną Uczeln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rocznego rozdzielnika prasy i dzienników promulgacyjnych dla jednostek organizacyjnych administracji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wyborów do jednoosobowych i kolegialnych organów Uczelni, w zakresie odpowiadającym UKW, 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bsługa i udział w Senackiej Komisji Statutowej oraz w Senackiej Komisji Arbitrażowej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Kancelarii Ogólnej i Archiwum Zakładowego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entralnego rejestru umów zawieranych przez Uczelnię, gromadzenie kopii tych umów oraz udzielanie informacji w zakresie zawartości rejestru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Biuletynu Informacji Publicznej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>prowadzenie rejestru uchwał senatu oraz zamieszczanie tekstów uchwał na stronie internetowej.</w:t>
      </w:r>
    </w:p>
    <w:p>
      <w:pPr>
        <w:pStyle w:val="Zwykytekst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5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ds. Zamówień Publicznych</w:t>
      </w:r>
      <w:r>
        <w:rPr>
          <w:rFonts w:cs="Times New Roman" w:ascii="Times New Roman" w:hAnsi="Times New Roman"/>
          <w:sz w:val="24"/>
          <w:szCs w:val="24"/>
        </w:rPr>
        <w:tab/>
        <w:t>Symbol literowy – AZ</w:t>
      </w:r>
    </w:p>
    <w:p>
      <w:pPr>
        <w:pStyle w:val="Zwykytekst"/>
        <w:numPr>
          <w:ilvl w:val="0"/>
          <w:numId w:val="39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 jest bezpośrednio podporządkowany Kanclerzowi.</w:t>
      </w:r>
    </w:p>
    <w:p>
      <w:pPr>
        <w:pStyle w:val="Zwykytekst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espołu ds. Zamówień Publicznych należy:</w:t>
      </w:r>
    </w:p>
    <w:p>
      <w:pPr>
        <w:pStyle w:val="Zwykytekst"/>
        <w:numPr>
          <w:ilvl w:val="0"/>
          <w:numId w:val="39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owanie wszystkich wniosków składanych przez jednostki organizacyjne Akademii Medycznej, dotyczących zamówień realizowanych w całości lub w części ze środków publiczn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specyfikowanie wszystkich warunków, jakie musi spełniać przedmiot zamówienia według wnioskodawcy, lub w przypadku gdy nie są one znane wnioskodawcy – zbieranie ofert wstępnych zawierających dokładne opisy parametrów technicznych, gwarancji, sposobu wykonania itp. oraz na ich podstawie ustalanie z wnioskodawcą wykazu warunków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bór trybu postępowania przetargowego w zależności od okoliczności przewidzianych przepisami o zamówieniach publicznych i przygotowywanie ogłoszeń na odpowiednich dla wybranego trybu drukach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gotowywanie korespondencji do Prezesa Urzędu Zamówień Publicznych w celu zatwierdzania wybranego trybu udzielania zamówienia publicznego, innego niż przetarg nieograniczony, w sytuacjach przewidzianych ustawą o zamówieniach publiczn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yłanie ogłoszeń o organizowanych przetargach do Biuletynu Zamówień Publicznych, prasy oraz umieszczanie ich w miejscu publicznie dostępnym w siedzibie zamawiającego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„Specyfikacją istotnych warunków zamówienia”, w tym: sprzedaż i rejestrowanie odbiorców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yłanie zainteresowanym wszelkich zmian lub modyfikacji wprowadzonych do treści tej specyfikacj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udzielanie odpowiedzi i wyjaśnień w tym zakresie podmiotom, które wykupiły dokumentację, bez  podawania źródła zapytania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nie wysokości wadium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zgadnianie z Kanclerzem terminów zwoływania komisji przetargow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formularzy protokołów i oświadczeń wypełnianych przez członków komisji przetargowych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nie dokumentacji, w tym ofert, nadsyłanej przez oferentów oraz rejestrowanie terminu ich wpływu, 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bieranie dokumentacji określającej uprawnienia oferentów do realizacji przedmiotu zamówienia, ich sytuacji finansowej, kadrowej i innych dokumentów zgodnych z</w:t>
      </w:r>
      <w:r>
        <w:rPr>
          <w:rFonts w:cs="Times New Roman" w:ascii="Times New Roman" w:hAnsi="Times New Roman"/>
          <w:sz w:val="24"/>
          <w:szCs w:val="24"/>
        </w:rPr>
        <w:t xml:space="preserve"> ustawą o zamówieniach publicznych, a określających działalność oferentów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jamianie się z przepisami umowy międzynarodowej przy zamówieniu publicznym finansowanym z udziałem środków zagranicznych i realizacja zamówienia według procedur określonych w umowie międzynarodowej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rganizacja postępowania przetargowego w wybranym trybie oraz udział w pracach komisji przetargowej, zbieranie dokumentacji spisanej podczas pracy komisji w części jawnej z udziałem oferentów i części niejawnej związanej z oceną i porównaniem ofert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nie oferentów o wyniku przeprowadzonego przetargu ze wskazaniem firmy (nazwy), siedziby i ceny oferenta, który wygrał przetarg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anie wyników przeprowadzonego przetargu zgodnie z przepisami o zamówieniach publicznych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dotyczących wnoszonych przez oferentów protestów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nie decyzji komisji w sprawie rozstrzygnięcia lub odrzucenia  protestu oraz pouczanie o sposobie i terminie wniesienia środka odwoławczego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dokumentacji (ofert) postępowania o udzielanie zamówienia publicznego w sposób gwarantujący ich nienaruszalność,</w:t>
      </w:r>
    </w:p>
    <w:p>
      <w:pPr>
        <w:pStyle w:val="Zwykytekst"/>
        <w:numPr>
          <w:ilvl w:val="0"/>
          <w:numId w:val="10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spraw związanych z zawarciem umowy z wybranym oferentem oraz przekazywanie sprawy zakończonej podpisaną umową do dalszej realizacji, odpowiednio do jednostki organizacyjnej właściwej dla danego temat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6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rodek Sieciowo-Komputerowy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AK </w:t>
      </w:r>
    </w:p>
    <w:p>
      <w:pPr>
        <w:pStyle w:val="T5"/>
        <w:tabs>
          <w:tab w:val="clear" w:pos="708"/>
          <w:tab w:val="left" w:pos="500" w:leader="none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5"/>
        <w:numPr>
          <w:ilvl w:val="0"/>
          <w:numId w:val="397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rodek Sieciowo-Komputerowy jest bezpośrednio podporządkowany Kanclerzowi.</w:t>
      </w:r>
    </w:p>
    <w:p>
      <w:pPr>
        <w:pStyle w:val="T5"/>
        <w:numPr>
          <w:ilvl w:val="0"/>
          <w:numId w:val="17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rodek Sieciowo-Komputerowy podlega dyspozycjom merytorycznym Rektora.</w:t>
      </w:r>
    </w:p>
    <w:p>
      <w:pPr>
        <w:pStyle w:val="T5"/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2a.</w:t>
      </w:r>
      <w:r>
        <w:rPr>
          <w:rStyle w:val="FootnoteCharacters"/>
          <w:rStyle w:val="FootnoteAnchor"/>
          <w:szCs w:val="24"/>
        </w:rPr>
        <w:footnoteReference w:id="68"/>
      </w:r>
      <w:r>
        <w:rPr>
          <w:szCs w:val="24"/>
        </w:rPr>
        <w:t xml:space="preserve"> W skład Ośrodka Sieciowo-Komputerowego wchodzi Sekcja Serwisu.</w:t>
      </w:r>
    </w:p>
    <w:p>
      <w:pPr>
        <w:pStyle w:val="T5"/>
        <w:numPr>
          <w:ilvl w:val="0"/>
          <w:numId w:val="17"/>
        </w:numPr>
        <w:tabs>
          <w:tab w:val="clear" w:pos="708"/>
          <w:tab w:val="left" w:pos="360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 podstawowych zadań Ośrodka Sieciowo-Komputerowego należy:</w:t>
      </w:r>
    </w:p>
    <w:p>
      <w:pPr>
        <w:pStyle w:val="P9"/>
        <w:numPr>
          <w:ilvl w:val="0"/>
          <w:numId w:val="398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nadzór nad uczelnianą siecią komputerową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współuczestnictwo w rozbudowie sieci komputerowej, nadzór nad pracami związanymi z rozbudową, rozwój i doskonalenie sieci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rganizacja wykorzystania dostępnych zasobów sieciowych jako przekazu informacji poprzez pocztę elektroniczną i Internet (i inne w miarę rozwoju nowych technik)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nadzór i organizacja strony internetowej Uczelni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nadzorowanie systemów informatycznych wykorzystywanych w zarządzaniu Uczelnią oraz działalnością dziekanatów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nadzorowanie ochrony danych osobowych w eksploatowanych systemach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organizowanie właściwej gospodarki sprzętem komputerowym Akademii: nadzór nad serwisem pogwarancyjnym sprzętu komputerowego, zakupem akcesoriów i podzespołów komputerowych, wystawianie orzeczeń technicznych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/>
      </w:pPr>
      <w:r>
        <w:rPr>
          <w:spacing w:val="-10"/>
          <w:szCs w:val="24"/>
        </w:rPr>
        <w:t>nadzór nad oprogramowaniem komputerowym: opiniowanie oraz realizacja zakupów, ewidencja oraz kontrola (audit) oprogramowania wykorzystywanego w jednostkach organizacyjnych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współudział w analizie wykonalności i opłacalności przedsięwzięcia informatycznego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>pełnienie zadań konsultacyjnych i doradczych w zakresie zakupów aparatury naukowej i diagnostycznej zawierającej elementy techniki komputerowej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wspomaganie użytkowników przy rozwiązywaniu szczególnie trudnych problemów  związanych z obsługą eksploatowanych systemów informatycznych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szkolenie użytkowników oraz udzielanie bieżących konsultacji w zakresie korzystania z zasobów sieciowych,</w:t>
      </w:r>
    </w:p>
    <w:p>
      <w:pPr>
        <w:pStyle w:val="P9"/>
        <w:numPr>
          <w:ilvl w:val="0"/>
          <w:numId w:val="13"/>
        </w:numPr>
        <w:tabs>
          <w:tab w:val="left" w:pos="720" w:leader="none"/>
          <w:tab w:val="left" w:pos="900" w:leader="none"/>
          <w:tab w:val="left" w:pos="128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współpraca z Działem Inwentaryzacji i Ewidencji Majątku w zakresie inwentaryzacji sprzętu komputerowego w Akademii.</w:t>
      </w:r>
    </w:p>
    <w:p>
      <w:pPr>
        <w:pStyle w:val="P9"/>
        <w:numPr>
          <w:ilvl w:val="0"/>
          <w:numId w:val="136"/>
        </w:numPr>
        <w:tabs>
          <w:tab w:val="clear" w:pos="900"/>
          <w:tab w:val="left" w:pos="720" w:leader="none"/>
          <w:tab w:val="left" w:pos="128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szCs w:val="24"/>
        </w:rPr>
        <w:footnoteReference w:id="69"/>
      </w:r>
      <w:r>
        <w:rPr>
          <w:szCs w:val="24"/>
        </w:rPr>
        <w:t xml:space="preserve"> </w:t>
      </w:r>
      <w:r>
        <w:rPr>
          <w:szCs w:val="24"/>
        </w:rPr>
        <w:t>Do zadań Sekcji Serwisu należy:</w:t>
      </w:r>
    </w:p>
    <w:p>
      <w:pPr>
        <w:pStyle w:val="P9"/>
        <w:numPr>
          <w:ilvl w:val="1"/>
          <w:numId w:val="136"/>
        </w:numPr>
        <w:tabs>
          <w:tab w:val="clear" w:pos="900"/>
          <w:tab w:val="left" w:pos="1080" w:leader="none"/>
          <w:tab w:val="left" w:pos="1280" w:leader="none"/>
          <w:tab w:val="left" w:pos="180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naprawa sprzętu informatycznego,</w:t>
      </w:r>
    </w:p>
    <w:p>
      <w:pPr>
        <w:pStyle w:val="P9"/>
        <w:numPr>
          <w:ilvl w:val="1"/>
          <w:numId w:val="136"/>
        </w:numPr>
        <w:tabs>
          <w:tab w:val="clear" w:pos="900"/>
          <w:tab w:val="left" w:pos="1080" w:leader="none"/>
          <w:tab w:val="left" w:pos="1280" w:leader="none"/>
          <w:tab w:val="left" w:pos="180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konserwacja sprzętu informatycznego,</w:t>
      </w:r>
    </w:p>
    <w:p>
      <w:pPr>
        <w:pStyle w:val="P9"/>
        <w:numPr>
          <w:ilvl w:val="1"/>
          <w:numId w:val="136"/>
        </w:numPr>
        <w:tabs>
          <w:tab w:val="clear" w:pos="900"/>
          <w:tab w:val="left" w:pos="1080" w:leader="none"/>
          <w:tab w:val="left" w:pos="1280" w:leader="none"/>
          <w:tab w:val="left" w:pos="180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utrzymanie ruchu sprzętu informatycznego,</w:t>
      </w:r>
    </w:p>
    <w:p>
      <w:pPr>
        <w:pStyle w:val="P9"/>
        <w:numPr>
          <w:ilvl w:val="1"/>
          <w:numId w:val="136"/>
        </w:numPr>
        <w:tabs>
          <w:tab w:val="clear" w:pos="900"/>
          <w:tab w:val="left" w:pos="1080" w:leader="none"/>
          <w:tab w:val="left" w:pos="1280" w:leader="none"/>
          <w:tab w:val="left" w:pos="1800" w:leader="none"/>
        </w:tabs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  <w:t>wydawanie orzeczeń technicznych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rząd Inwestycji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A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39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Inwestycji jest bezpośrednio podporządkowany Kanclerzowi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em Inwestycji kieruje Dyrektor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arząd Inwestycji jest wyodrębnioną jednostką organizacyjną Akademii wykonującą w pełnym</w:t>
      </w:r>
      <w:r>
        <w:rPr>
          <w:rFonts w:cs="Times New Roman" w:ascii="Times New Roman" w:hAnsi="Times New Roman"/>
          <w:sz w:val="24"/>
          <w:szCs w:val="24"/>
        </w:rPr>
        <w:t xml:space="preserve"> zakresie funkcję inwestora zastępczego dla Akademii Medycznej we Wrocławiu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Inwestycji realizuje inwestycje budowlane finansowane z dotacji budżetowych oraz z innych środków pozyskanych na te cele.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oszty utrzymania Zarządu Inwestycji pokrywane są ze środków uzyskiwanych z realizowanych inwestycji.  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Zarządu Inwestycji oraz ramowe zadania poszczególnych służb określa regulamin organizacyjny Zarządu Inwestycji zatwierdzony przez Rektora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ład Usług Pralniczych i Różnych "MAX"</w:t>
      </w:r>
      <w:r>
        <w:rPr>
          <w:rFonts w:cs="Times New Roman" w:ascii="Times New Roman" w:hAnsi="Times New Roman"/>
          <w:sz w:val="24"/>
          <w:szCs w:val="24"/>
        </w:rPr>
        <w:tab/>
        <w:t>Symbol literowy – AM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00"/>
        </w:numPr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akład Usług Pralniczych i Różnych "MAX" jest bezpośrednio podporządkowany Kanclerzowi.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em Usług Pralniczych i Różnych „MAX” kieruje Dyrektor.  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działalności Zakładu Usług Pralniczych i Różnych "MAX" są: </w:t>
      </w:r>
    </w:p>
    <w:p>
      <w:pPr>
        <w:pStyle w:val="Zwykytekst"/>
        <w:numPr>
          <w:ilvl w:val="0"/>
          <w:numId w:val="40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pralnicze,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porządkowe,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transportowe,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handel środkami chemicznymi w zakresie środków piorących, dezynfekujących i utrzymania czystości,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zedstawicielstw firm w zakresie sprzedaży i serwisu urządzeń pralniczych i utrzymania czystości, 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techniczne wykonywane na rzecz Akademii i szpitali klinicznych oraz dla innych podmiotów gospodarczych i osób fizycznych. 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działalności Zakładu Usług Pralniczych i Różnych "MAX" pokrywane są z uzyskiwanych przychodów. 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akładu Usług Pralniczych i Różnych "MAX" na potrzeby własne Uczelni rozliczane są po koszcie własnym.   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ysk z działalności Zakładu Usług Pralniczych i Różnych "MAX" przekazywany jest do dyspozycji Akademii. 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Usług Pralniczych i Różnych "MAX" prowadzi wydzieloną księgowość, której sprawozdawczość i bilanse wchodzą do sprawozdawczości i bilansów zbiorczych Uczelni. </w:t>
      </w:r>
    </w:p>
    <w:p>
      <w:pPr>
        <w:pStyle w:val="Zwykytekst"/>
        <w:numPr>
          <w:ilvl w:val="0"/>
          <w:numId w:val="1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i zakres działania Zakładu Usług Pralniczych i Różnych "MAX" określa regulamin organizacyjny zatwierdzony przez Kanclerz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9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0"/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wisko ds. Systemu Jakości ISO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AN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Systemu Jakości ISO jest bezpośrednio podporządkowane Kanclerzowi. 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należy: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e polityki jakości, w tym organizowanie szkoleń z tego zakresu oraz analiza stanu funkcjonowania systemu, 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i opisywanie procesów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wdrażanie dokumentów systemu zarządzania jakością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zyskaniem i utrzymaniem certyfikatu ISO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rzeprowadzaniem auditów wewnętrznych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adzór nad funkcjonowaniem systemu zarządzania jakością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, zestawień i innych informacji z zakresu systemu zarządzania na potrzeby władz Uczeln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Logistyki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AL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0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Logistyki jest bezpośrednio podporządkowany Kanclerzowi.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Zastępcy Kanclerza ds. Logistyki należy nadzór nad: </w:t>
      </w:r>
    </w:p>
    <w:p>
      <w:pPr>
        <w:pStyle w:val="Zwykytekst"/>
        <w:numPr>
          <w:ilvl w:val="0"/>
          <w:numId w:val="4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em pełnej sprawności użytkowej obiektów i majątku trwałego Akademii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m i prowadzeniem robót remontowo-budowlanych Akademii oraz organizacją odbioru technicznego wyremontowanych obiektów Akademii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remontów i konserwacji urządzeń technicznych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m właściwej eksploatacji i konserwacji urządzeń elektryczno-energetycznych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owadzeniem całokształtu spraw dotyczących aparatury naukowej Akademii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dotyczących zakupów inwestycyjnych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ą transportu samochodowego, 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m i realizacją zaopatrzenia materiałowego,</w:t>
      </w:r>
    </w:p>
    <w:p>
      <w:pPr>
        <w:pStyle w:val="Zwykytekst"/>
        <w:numPr>
          <w:ilvl w:val="0"/>
          <w:numId w:val="1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m całokształtu spraw związanych z działalnością socjalną. 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Logistyki odpowiada za zapewnienie niezbędnych warunków technicznych do prawidłowego funkcjonowania Akademi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1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echniczny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L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0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chniczny jest bezpośrednio podporządkowany Zastępcy Kanclerza ds. Logistyki. 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Technicznego należy utrzymanie w pełnej sprawności użytkowej obiektów i majątku trwałego Uczelni oraz planowanie i prowadzenie gospodarki remontowej. 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Technicznego wchodzą: </w:t>
      </w:r>
    </w:p>
    <w:p>
      <w:pPr>
        <w:pStyle w:val="Zwykytekst"/>
        <w:numPr>
          <w:ilvl w:val="0"/>
          <w:numId w:val="40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Nadzoru Inwestorskiego,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Konserwacji i Drobnych Napraw,  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Energetycznych. 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Nadzoru Inwestorskiego należy:</w:t>
      </w:r>
    </w:p>
    <w:p>
      <w:pPr>
        <w:pStyle w:val="Zwykytekst"/>
        <w:numPr>
          <w:ilvl w:val="0"/>
          <w:numId w:val="40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analiz w zakresie potrzeb remontowych i inwestycyjnych  oraz proponowanie optymalnych rozwiązań technicznych w tym zakresie, 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corocznych przeglądów stanu technicznego obiektów Uczelni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lanu rzeczowo-finansowego w zakresie gospodarki remontowej na podstawie przeprowadzonych przeglądów i przedkładanie propozycji Senackiej Komisji Remontów Kapitalnych i Inwestycji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zlecanie wykonania dokumentacji technicznej, przygotowywanie umów oraz bieżąca współpraca z jednostkami projektowymi w zakresie kontroli zgodności opracowania ze zleceniem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zczegółowych protokołów typowania w przypadkach, kiedy dokumentacja techniczna nie jest wymagana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atwianie wszystkich spraw dotyczących przygotowania obiektów do remontu (zabezpieczenie dokumentacji technicznej, uzyskanie stosownych pozwoleń itp.),  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erytoryczna w przygotowaniu specyfikacji przetargowej i udział w przetargach na roboty remontowo-budowlane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wykonania robót budowlano-remontowych odpowiednim jednostkom, przygotowywanie danych kalkulacyjnych (kosztorysów ofertowych) i protokolarne przekazywanie obiektów do remontu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owanie przebiegu realizacji remontów w zakresie zgodności z dokumentacją techniczną, prawidłowości zastosowanych rozwiązań technicznych oraz dokonywanie odbiorów obiektów po remoncie i przekazywanie użytkownikom, 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przeglądów gwarancyjnych oraz nadzór nad usuwaniem usterek zgłaszanych przez użytkowników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rejestracja umów dotyczących gospodarki remontowej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wadzenie całości spraw dotyczących rozliczeń finansowych i materiałowych zlecanych robót remontowych oraz prowadzenie pełnej dokumentacji i odnośnej ewidencji </w:t>
        <w:br/>
        <w:t>w tym zakresie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art remontowych obiektów i aktualizacja dokumentacji inwentaryzacyjnej budynków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bowiązującej sprawozdawczości w zakresie gospodarki remontowej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sięgi obiektów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>informowanie odpowiednich jednostek organizacyjnych o możliwości i terminach składania wniosków inwestycyjnych.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ekcji Konserwacji i Drobnych Napraw należy:</w:t>
      </w:r>
    </w:p>
    <w:p>
      <w:pPr>
        <w:pStyle w:val="Zwykytekst"/>
        <w:numPr>
          <w:ilvl w:val="0"/>
          <w:numId w:val="40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e usług konserwacyjnych i drobnych napraw na rzecz jednostek organizacyjnych Uczelni wynikających:</w:t>
      </w:r>
    </w:p>
    <w:p>
      <w:pPr>
        <w:pStyle w:val="Zwykytekst"/>
        <w:numPr>
          <w:ilvl w:val="1"/>
          <w:numId w:val="23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głaszanych przez nie potrzeb w tym zakresie,</w:t>
      </w:r>
    </w:p>
    <w:p>
      <w:pPr>
        <w:pStyle w:val="Zwykytekst"/>
        <w:numPr>
          <w:ilvl w:val="1"/>
          <w:numId w:val="23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harmonogramu (prace konserwacyjne), </w:t>
      </w:r>
    </w:p>
    <w:p>
      <w:pPr>
        <w:pStyle w:val="Zwykytekst"/>
        <w:numPr>
          <w:ilvl w:val="1"/>
          <w:numId w:val="23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leceń pokontrolnych, </w:t>
      </w:r>
    </w:p>
    <w:p>
      <w:pPr>
        <w:pStyle w:val="Zwykytekst"/>
        <w:numPr>
          <w:ilvl w:val="2"/>
          <w:numId w:val="2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wanie w obiektach Uczelni zaistniałych awarii, których zakres prac przy ich usuwaniu mieści się w możliwościach techniczno-organizacyjnych Sekcji, </w:t>
      </w:r>
    </w:p>
    <w:p>
      <w:pPr>
        <w:pStyle w:val="Zwykytekst"/>
        <w:numPr>
          <w:ilvl w:val="2"/>
          <w:numId w:val="2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łaściwej dokumentacji świadczonych usług zgodnie z instrukcją obiegu dokumentów (zlecenia, karty pracy, rozliczenia materiałowe, protokoły przerobu, RW, ewidencja wydanych narzędzi i sprzętu), </w:t>
      </w:r>
    </w:p>
    <w:p>
      <w:pPr>
        <w:pStyle w:val="Zwykytekst"/>
        <w:numPr>
          <w:ilvl w:val="2"/>
          <w:numId w:val="2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ekcją Nadzoru Inwestorskiego.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Stanowiska ds. Energetycznych należy:</w:t>
      </w:r>
    </w:p>
    <w:p>
      <w:pPr>
        <w:pStyle w:val="Zwykytekst"/>
        <w:numPr>
          <w:ilvl w:val="0"/>
          <w:numId w:val="40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corocznych przeglądów urządzeń elektroenergetycznych, interweniowanie w przypadkach niewłaściwej eksploatacji tych urządzeń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wniosków rzeczowo-finansowych w zakresie rozbudowy, przebudowy i modernizacji urządzeń elektroenergetycznych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likwidowaniem skutków awarii urządzeń elektro-energetycznych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owadzeniem okresowych przeglądów urządzeń i instalacji elektroenergetycznych oraz wykonywaniem pomiarów ochronnych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owanie wszystkich jednostek organizacyjnych Uczelni pod względem prawidłowej eksploatacji, remontów, rozbudowy i konserwacji urządzeń energetycznych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raz opiniowanie wniosków w zakresie rozbudowy i modernizacji sieci oraz urządzeń łączności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odbiorach nowo zainstalowanych i wyremontowanych urządzeń elektroenergetycznych we wszystkich jednostkach organizacyjnych Uczelni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kręgowym Inspektoratem Gospodarki Energetycznej, Urzędem Dozoru Technicznego, Zakładem Energetycznym oraz innymi jednostkami upoważnionymi do kontroli i nadzoru nad gospodarką paliwowo-energetyczną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z zakresu gospodarki elektroenergetycznej oraz nadzór nad paszportyzacją urządzeń dozorowych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opracowywanie stanowiskowych instrukcji eksploatacji urządzeń elektroenergetycznych, </w:t>
      </w:r>
    </w:p>
    <w:p>
      <w:pPr>
        <w:pStyle w:val="Zwykytekst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adzór nad prawidłowością prowadzonych prac elektroenergetycznych na terenie Uczelni pod względem zgodności z przepisami oraz kontrola uprawnień osób </w:t>
        <w:br/>
        <w:t>i firm wykonujących te prace.</w:t>
      </w:r>
    </w:p>
    <w:p>
      <w:pPr>
        <w:pStyle w:val="Zwykytekst"/>
        <w:numPr>
          <w:ilvl w:val="0"/>
          <w:numId w:val="80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ział Techniczny prowadzi obsługę Senackiej Komisji Remontów Kapitalnych i Inwestycj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Aparatury Naukowej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ymbol literowy – LA</w:t>
      </w:r>
    </w:p>
    <w:p>
      <w:pPr>
        <w:pStyle w:val="Zwykytekst"/>
        <w:numPr>
          <w:ilvl w:val="0"/>
          <w:numId w:val="40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paratury Naukowej jest bezpośrednio podporządkowany Zastępcy Kanclerza ds. Logistyki. </w:t>
      </w:r>
    </w:p>
    <w:p>
      <w:pPr>
        <w:pStyle w:val="Zwykytekst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paratury Naukowej prowadzi całokształt działań w zakresie gospodarki aparaturą naukowo-badawczą i diagnostyczno-leczniczą oraz dydaktyczną dla jednostek organizacyjnych Akademii.  </w:t>
      </w:r>
    </w:p>
    <w:p>
      <w:pPr>
        <w:pStyle w:val="Zwykytekst"/>
        <w:numPr>
          <w:ilvl w:val="0"/>
          <w:numId w:val="14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Aparatury Naukowej należy: </w:t>
      </w:r>
    </w:p>
    <w:p>
      <w:pPr>
        <w:pStyle w:val="Zwykytekst"/>
        <w:numPr>
          <w:ilvl w:val="0"/>
          <w:numId w:val="4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rejestrowanie i opiniowanie wniosków o zakup aparatury naukowej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ytoryczne przygotowanie specyfikacji przetargowej i udział w przetargach na zakup aparatury i sprzętu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kupów na podstawie wniosków składanych przez jednostki organizacyjne, 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odpraw celnych zakupionej aparatury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łaściwej dokumentacji dotyczącej zakupów i przyjęcia aparatury do użytkowania, terminowe rozliczanie dokumentów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ziałem Kosztów i Działem Finansowym w zakresie dysponowania otrzymanymi środkami finansowymi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opieki nad urządzeniami w całym okresie gwarancyjnym tj. sprowadzanie serwisu, wysyłka urządzeń do naprawy oraz odbiór urządzenia po naprawie i przekazywanie użytkownikowi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ełnej informacji użytkowo-technicznej sprzętu i aparatury oraz uczestnictwo w organizowanych targach i wystawach aparatury i sprzętu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dbioru zakupionej aparatury i sprzętu oraz opracowywanie założeń technicznych adaptacji pomieszczeń dla jej zainstalowania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jednostkami organizacyjnymi w zakresie instalowania i uruchamiania nowo pozyskanej aparatury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kresowych przeglądów aparatury u użytkowników pod kątem prawidłowej eksploatacji i stanu technicznego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napraw i konserwacji aparatury w ramach własnych lub za pośrednictwem specjalistycznych firm serwisowych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mów dotyczących przeglądów technicznych, napraw i konserwacji aparatury z jednostkami spoza Uczelni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likwidacji zużytej lub zbędnej aparatury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części zamiennych i sprzętu dydaktycznego oraz prowadzenie magazynu części zamiennych niezbędnych w serwisie aparatury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pracowywanie planów remontu sal wykładowych, ćwiczeniowych oraz seminaryjnych </w:t>
        <w:br/>
        <w:t>w zakresie wyposażenia w środki techniczne i sprzęt audiowizualny oraz ich realizacja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ykonywanie sieci komputerowych pod nadzorem Ośrodka Sieciowo-Komputerowego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przyjęcia darowizn na stan Akademii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eksploatacyjnych, sprzętu komputerowego oraz prowadzenie magazynu materiałów eksploatacyjnych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Eksploatacji</w:t>
      </w:r>
      <w:r>
        <w:rPr>
          <w:rFonts w:cs="Times New Roman" w:ascii="Times New Roman" w:hAnsi="Times New Roman"/>
          <w:sz w:val="24"/>
          <w:szCs w:val="24"/>
        </w:rPr>
        <w:tab/>
        <w:t>Symbol literowy – L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Eksploatacji jest bezpośrednio podporządkowany Zastępcy Kanclerza ds. Logistyki. </w:t>
      </w:r>
    </w:p>
    <w:p>
      <w:pPr>
        <w:pStyle w:val="Zwykytekst"/>
        <w:numPr>
          <w:ilvl w:val="0"/>
          <w:numId w:val="8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Eksploatacji należy utrzymanie w pełnej sprawności eksploatacyjnej wszystkich obiektów Akademii wraz z ich administrowaniem. </w:t>
      </w:r>
    </w:p>
    <w:p>
      <w:pPr>
        <w:pStyle w:val="Zwykytekst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Działu Eksploatacji wchodzą: </w:t>
      </w:r>
    </w:p>
    <w:p>
      <w:pPr>
        <w:pStyle w:val="Zwykytekst"/>
        <w:numPr>
          <w:ilvl w:val="0"/>
          <w:numId w:val="4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Administracyjno-Gospodarcza, </w:t>
      </w:r>
    </w:p>
    <w:p>
      <w:pPr>
        <w:pStyle w:val="Zwykytekst"/>
        <w:numPr>
          <w:ilvl w:val="0"/>
          <w:numId w:val="10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nfrastruktury,</w:t>
      </w:r>
    </w:p>
    <w:p>
      <w:pPr>
        <w:pStyle w:val="Zwykytekst"/>
        <w:numPr>
          <w:ilvl w:val="0"/>
          <w:numId w:val="10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Socjalna. </w:t>
      </w:r>
    </w:p>
    <w:p>
      <w:pPr>
        <w:pStyle w:val="Zwykytekst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Eksploatacji należy:</w:t>
      </w:r>
    </w:p>
    <w:p>
      <w:pPr>
        <w:pStyle w:val="Normal"/>
        <w:numPr>
          <w:ilvl w:val="0"/>
          <w:numId w:val="41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zadań Sekcji Administracyjno-Gospodarczej: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całokształtu spraw związanych z dokumentacją prawną obiektów (wypisy z ksiąg wieczystych, wypisy i wyrysy z rejestru gruntów)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wynajmem i dzierżawą powierzchni podmiotom spoza Uczelni,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administracyjną obsługą mieszkań zakładowych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podatkiem od nieruchomości będących własnością Uczelni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wystawianie faktur VAT za najem, dzierżawę oraz za zużycie mediów i rozmowy telefoniczne dla kontrahentów spoza Uczelni oraz dla SPSK-1, ASK, Zarządy Inwestycji oraz pracowników Uczelni, a także not obciążeniowych dla jednostek wewnętrznych Uczelni z wyżej wymienionych tytułów,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rejestrów sprzedaży z wystawionych faktur i naliczonych czynszów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dokumentacji będącej przedmiotem udzielanych w zakresie prac porządkowych zamówień publicznych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owadzenie całokształtu spraw związanych z utrzymaniem obiektów i terenów w należytej czystości i estetyce, w tym: okresowe kontrole jakości usług świadczonych przez firmy porządkowe, interweniowanie w przypadku niestarannego wykonywania prac, wnioskowanie o rozwiązanie umów w tym zakresie,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owadzenie spraw związanych z merytorycznym potwierdzaniem faktur z tytułu umów zawartych przez uczelnię na wynajem powierzchni na działalność naukowo-dydaktyczną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  <w:sz w:val="24"/>
          <w:szCs w:val="24"/>
        </w:rPr>
        <w:t>prowadzenie całokształtu spraw związanych z zabezpieczeniem w odzież roboczą i ochronną pracowników uczelni oraz rozliczanie pracowni krawieckiej z powierzonego materiału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komórkowymi telefonami służbowymi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obsługą portierni i szatni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całokształtu spraw związanych z rozliczaniem faktur za rozmowy telefoniczne sieci Dialog, TP SA i telefonii komórkowej oraz faktur Zakładu Usług Pralniczych i Różnych „MAX”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książek inwentarzowych Działu, sporządzanie wniosków kasacyjnych, wystawianie dokumentu PT i prowadzenie podręcznego magazynu nieskasowanego wyposażenia w innych jednostkach organizacyjnych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  <w:sz w:val="24"/>
          <w:szCs w:val="24"/>
        </w:rPr>
        <w:t>przygotowywanie dokumentów związanych z udzielaniem zamówienia publicznego na wynajem sal egzaminacyjnych w celu przeprowadzenia rekrutacji oraz obsługa administracyjna Uczelnianej Komisji Rekrutacyjnej w zakresie przez nią zleconym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owadzenie całokształtu spraw związanych ze zgłaszaniem do Sekcji Konserwacji </w:t>
        <w:br/>
        <w:t>i Drobnych Napraw w Dziale Technicznym wszelkich awarii i usterek, napraw zauważonych lub zgłoszonych przez użytkowników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administracyjnej obsługi pracowników Działu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udział z Sekcją Infrastruktury w obsłudze uroczystości uczelnianych,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W zakresie zadań Sekcji Infrastruktury: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kosztami eksploatacyjnymi obiektów Uczeln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zygotowywanie dokumentacji będącej przedmiotem udzielania zamówień publicznych na dostawę mediów oraz na usługi związane z eksploatacją obiektów i urządzeń: energia elektryczna, gaz, woda i ścieki, ciepło, olej opałowy, koks do obiektów Uczelni, wywóz nieczystości stałych, konserwacja dźwigów, konserwacja kotłowni olejowych i gazowych, czyszczenie i przeglądy przewodów kominowych i instalacji gazowych w obiektach Uczelni, pielęgnacja zielen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zygotowywanie dokumentacji będącej przedmiotem udzielenia zamówienia publicznego na ochronę obiektów i konserwację systemów alarmowych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otwierdzanie zgodności faktur z umowami zawartymi przez Uczelnię w zakresie kosztów związanych z dostawą mediów i świadczeniem usług wynikających z eksploatacji obiektów,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ewidencji kosztów eksploatacyjnych z podziałem na koszty poszczególnych wydziałów, jednostek międzywydziałowych i administracji, ewidencji zużycia, ewidencji odczytów stanu licznika, okresowej analizy zużycia i kosztów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komisjach zdawczo-odbiorczych obiektów Uczeln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  <w:sz w:val="24"/>
          <w:szCs w:val="24"/>
        </w:rPr>
        <w:t>prowadzenie całokształtu spraw wynikających ze współpracy z kontrahentami z tytułu zawartych przez Uczelnię umów o świadczenie usług związanych z eksploatacją obiektów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dokumentacji, wyliczanie opłat za zanieczyszczanie środowiska wynikającego ze zużycia dla celów grzewczych koksu, gazu i oleju opałowego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kierowanie brygadą robotników do prac ciężkich w zakresie utrzymania czystości terenów w rejonie ulic Pasteura i Chałubińskiego oraz realizowanie zleceń na wykonywanie prac fizycznych (przenoszenie, sprzątanie, fizyczna likwidacja przedmiotów) na rzecz innych jednostek organizacyjnych Uczeln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racowni krawieckiej oraz magazynu tóg i insygniów władz Uczeln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obsługą uroczystości uczelnianych</w:t>
        <w:br/>
        <w:t xml:space="preserve"> – inauguracją roku akademickiego:</w:t>
      </w:r>
    </w:p>
    <w:p>
      <w:pPr>
        <w:pStyle w:val="Normal"/>
        <w:numPr>
          <w:ilvl w:val="1"/>
          <w:numId w:val="2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bsolwentówki,</w:t>
      </w:r>
    </w:p>
    <w:p>
      <w:pPr>
        <w:pStyle w:val="Normal"/>
        <w:numPr>
          <w:ilvl w:val="1"/>
          <w:numId w:val="2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roczystego wręczania dyplomów doktorskich,</w:t>
      </w:r>
    </w:p>
    <w:p>
      <w:pPr>
        <w:pStyle w:val="Normal"/>
        <w:numPr>
          <w:ilvl w:val="1"/>
          <w:numId w:val="2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rony rozpraw doktorskich,</w:t>
      </w:r>
    </w:p>
    <w:p>
      <w:pPr>
        <w:pStyle w:val="Normal"/>
        <w:numPr>
          <w:ilvl w:val="2"/>
          <w:numId w:val="2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ygotowywanie budynków i pomieszczeń do uroczystości państwowych i uczelnianych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W zakresie Sekcji Socjalnej: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pracowywanie regulaminu gospodarowania środkami zakładowego funduszu świadczeń socjalnych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pracowywanie w formie protokołu uzgodnień ze związkami zawodowymi zasad rozdziału środków funduszu na dany rok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ie pracodawcy w Komisji Kwalifikacyjnej Funduszu Świadczeń Socjalnych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całokształtu spraw związanych z tworzeniem, przyznawaniem i rozliczaniem ulgowej oferty usług związanych z wypoczynkiem, turystyką i rekreacją, dla pracowników, emerytów i rencistów Uczelni oraz członków ich rodzin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całokształtu spraw związanych z udzielaniem pomocy materialnej pracownikom, emerytom i rencistom Uczelni (zapomogi losowe, rzeczowa pomoc materialna, jesienno-zimowa pomoc materialna dla emerytów i rencistów)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list wypłat:</w:t>
      </w:r>
    </w:p>
    <w:p>
      <w:pPr>
        <w:pStyle w:val="Normal"/>
        <w:numPr>
          <w:ilvl w:val="1"/>
          <w:numId w:val="2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ekwiwalentów za wypoczynek zorganizowany we własnym zakresie,</w:t>
      </w:r>
    </w:p>
    <w:p>
      <w:pPr>
        <w:pStyle w:val="Normal"/>
        <w:numPr>
          <w:ilvl w:val="1"/>
          <w:numId w:val="2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fundacji za pełnopłatne zakupione świadczenia związane z wypoczynkiem i rekreacją,</w:t>
      </w:r>
    </w:p>
    <w:p>
      <w:pPr>
        <w:pStyle w:val="Normal"/>
        <w:numPr>
          <w:ilvl w:val="1"/>
          <w:numId w:val="2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móg oraz jesienno-zimowej pomocy materialnej dla emerytów  i rencistów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całokształtu spraw związanych z udzielaniem pracownikom, emerytom </w:t>
        <w:br/>
        <w:t>i rencistom pomocy na cele mieszkaniowe w formie oprocentowanych pożyczek oraz w formie nieoprocentowanej zwrotnej pomocy materialnej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owadzenie całokształtu spraw związanych z naliczaniem podatku od osób fizycznych od dopłat i świadczeń socjalnych oraz od umorzonych emerytom i rencistom uczelni pożyczek mieszkaniowych, terminowego i realnego sporządzania deklaracji podatkowych </w:t>
      </w:r>
      <w:r>
        <w:rPr>
          <w:i/>
          <w:sz w:val="24"/>
          <w:szCs w:val="24"/>
        </w:rPr>
        <w:t>PIT-4, PIT-8A, PIT-8C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całokształtu spraw związanych z funkcjonowaniem Hoteli Asystenta </w:t>
        <w:br/>
        <w:t>i pokoi gościnnych Rektora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wypożyczalnią sprzętu sportowo-turystycznego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wykazów sprzedaży z naliczonych opłat i wystawionych faktur VAT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bsługa Rektorskiej Komisji Socjalno-Mieszkaniowej w zakresie przygotowania pełnej dokumentacji (projekty regulaminów, protokoły, sprawozdawczość).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Transportu i Zaopatrzenia</w:t>
      </w:r>
      <w:r>
        <w:rPr>
          <w:rFonts w:cs="Times New Roman" w:ascii="Times New Roman" w:hAnsi="Times New Roman"/>
          <w:sz w:val="24"/>
          <w:szCs w:val="24"/>
        </w:rPr>
        <w:tab/>
        <w:t>Symbol literowy – L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Dział Transportu i Zaopatrzenia jest bezpośrednio podporządkowany Zastępcy Kanclerza ds. Logistyki. </w:t>
      </w:r>
    </w:p>
    <w:p>
      <w:pPr>
        <w:pStyle w:val="Zwykytekst"/>
        <w:numPr>
          <w:ilvl w:val="0"/>
          <w:numId w:val="17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ziału Transportu i Zaopatrzenia należy:</w:t>
      </w:r>
    </w:p>
    <w:p>
      <w:pPr>
        <w:pStyle w:val="Zwykytekst"/>
        <w:numPr>
          <w:ilvl w:val="0"/>
          <w:numId w:val="4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ransportu: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ojazdów samocho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przeglądami, rejestracją i ubezpieczeniem pojazdów samocho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liczanie zużycia paliwa według obowiązujących w Uczelni norm paliw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awianie faktur za świadczone usługi transport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anie napraw i konserwacji pojazdów samocho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e kierowcom kart drogowych i ich rozlicza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zenie w komisjach remanentowych i przetargow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resie zaopatrzenia:</w:t>
      </w:r>
    </w:p>
    <w:p>
      <w:pPr>
        <w:pStyle w:val="Heading5"/>
        <w:keepNext w:val="false"/>
        <w:numPr>
          <w:ilvl w:val="1"/>
          <w:numId w:val="24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zgadnianie ze wszystkimi jednostkami organizacyjnymi Uczelni całokształtu spraw związanych z prowadzeniem dla nich gospodarki zaopatrzeniowej,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pracowywanie i lokowanie zamówień na dostawy materiałów wymagających wcześniejszego zabezpieczenia asortymentu i terminu dostawy w aktualnie obowiązujących terminach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zestrzeganie terminów potwierdzania i realizacji zamówień oraz uzgadnianie z dostawcami terminów i warunków dostaw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przetargach na zakupy materiałów,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prowadzenie obowiązującej ewidencji z zakresu zamówień, potwierdzeń realizacji dostaw i terminowego rozliczania faktur,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reklamacji odnośnie jakości, ilości i cen otrzymywanych materiałów,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kupów, wewnątrzwspólnotowego nabycia towarów oraz zaopatrywanie wszystkich jednostek organizacyjnych Uczelni w niezbędne przedmioty i materiały eksploatacyjne,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całokształtu spraw dotyczących gospodarki opakowaniami, 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gospodarowywanie lub upłynnianie zapasów zbędnych lub nadmiernych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pełnej dokumentacji zakupów (zarówno gotówkowych, jak i bezgotówkowych) zgodnie z obowiązującymi w tym zakresie przepisami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gospodarki magazynowej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sporządzanie harmonogramu i prowadzenie ewidencji czasu pracy pracowników brygady za- i wyładunkowej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spółgospodarowanie wspólnie z dysponentami przydzielonymi środkami finansowymi przeznaczonymi na zakupy materiałów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rowadzenie prawidłowej gospodarki spirytusu skażonego i czystego oraz jego rozliczanie zgodnie z obowiązującymi w tym zakresie przepisami,</w:t>
      </w:r>
    </w:p>
    <w:p>
      <w:pPr>
        <w:pStyle w:val="Normal"/>
        <w:numPr>
          <w:ilvl w:val="1"/>
          <w:numId w:val="242"/>
        </w:numPr>
        <w:tabs>
          <w:tab w:val="clear" w:pos="708"/>
          <w:tab w:val="left" w:pos="720" w:leader="none"/>
          <w:tab w:val="left" w:pos="1068" w:leader="none"/>
        </w:tabs>
        <w:spacing w:lineRule="auto" w:line="360"/>
        <w:ind w:left="720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prowadzenie pełnej dokumentacji związanej z wewnątrzwspólnotowym nabyciem towarów:</w:t>
      </w:r>
    </w:p>
    <w:p>
      <w:pPr>
        <w:pStyle w:val="Normal"/>
        <w:numPr>
          <w:ilvl w:val="2"/>
          <w:numId w:val="24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y VAT wewnętrzne – wewnątrzwspólnotowe nabycie towarów,</w:t>
      </w:r>
    </w:p>
    <w:p>
      <w:pPr>
        <w:pStyle w:val="Normal"/>
        <w:numPr>
          <w:ilvl w:val="2"/>
          <w:numId w:val="24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acje INTRASTAT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– Kwesto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ymbol literowy – AF </w:t>
      </w:r>
    </w:p>
    <w:p>
      <w:pPr>
        <w:pStyle w:val="Zwykytekst"/>
        <w:numPr>
          <w:ilvl w:val="0"/>
          <w:numId w:val="4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– Kwestor jest bezpośrednio podporządkowany  Kanclerzowi. </w:t>
      </w:r>
    </w:p>
    <w:p>
      <w:pPr>
        <w:pStyle w:val="Zwykytekst"/>
        <w:numPr>
          <w:ilvl w:val="0"/>
          <w:numId w:val="1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 jest pierwszym zastępcą Kanclerza.</w:t>
      </w:r>
    </w:p>
    <w:p>
      <w:pPr>
        <w:pStyle w:val="Zwykytekst"/>
        <w:numPr>
          <w:ilvl w:val="0"/>
          <w:numId w:val="1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anclerza – Kwestora należy: </w:t>
      </w:r>
    </w:p>
    <w:p>
      <w:pPr>
        <w:pStyle w:val="Zwykytekst"/>
        <w:numPr>
          <w:ilvl w:val="0"/>
          <w:numId w:val="4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prowadzenie gospodarki finansowej zgodnie z obowiązującymi przepisami w szczególności: </w:t>
      </w:r>
    </w:p>
    <w:p>
      <w:pPr>
        <w:pStyle w:val="Zwykytekst"/>
        <w:numPr>
          <w:ilvl w:val="1"/>
          <w:numId w:val="2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dyspozycji środkami pieniężnymi, </w:t>
      </w:r>
    </w:p>
    <w:p>
      <w:pPr>
        <w:pStyle w:val="Zwykytekst"/>
        <w:numPr>
          <w:ilvl w:val="1"/>
          <w:numId w:val="2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rozliczeń pieniężnych i ochrony wartości pieniężnych, </w:t>
      </w:r>
    </w:p>
    <w:p>
      <w:pPr>
        <w:pStyle w:val="Zwykytekst"/>
        <w:numPr>
          <w:ilvl w:val="1"/>
          <w:numId w:val="2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d względem finansowym prawidłowości umów zawieranych przez Uczelnię, </w:t>
      </w:r>
    </w:p>
    <w:p>
      <w:pPr>
        <w:pStyle w:val="Zwykytekst"/>
        <w:numPr>
          <w:ilvl w:val="1"/>
          <w:numId w:val="2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terminowym ściąganiem należności i dochodzenia roszczeń spornych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ieżącym i prawidłowym prowadzeniem księgowości oraz sporządzaniem sprawozdawczości finansowej,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 finansowe w zakresie przychodów i kosztów, kontrola wykorzystania limitów i środków finansowych będących w dyspozycji Uczelni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 projektów przepisów wewnętrznych dotyczących prowadzenia rachunkowości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kontroli w zakresie prawidłowości gospodarowania środkami trwałymi </w:t>
        <w:br/>
        <w:t xml:space="preserve">i obrotowymi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udział w opracowywaniu planu rzeczowo-finansowego Uczelni oraz dokonywanie analiz ekonomicznych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rzystaniem limitu wynagrodzenia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owadzeniem zbiorczej sprawozdawczości Uczelni, Zakładu Usług Pralniczych i Różnych "MAX" oraz Zarządu Inwestycji, </w:t>
      </w:r>
    </w:p>
    <w:p>
      <w:pPr>
        <w:pStyle w:val="Zwykytekst"/>
        <w:numPr>
          <w:ilvl w:val="2"/>
          <w:numId w:val="2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racą podległych pracowników oraz ich szkole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westora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FZ </w:t>
      </w:r>
    </w:p>
    <w:p>
      <w:pPr>
        <w:pStyle w:val="Zwykytekst"/>
        <w:numPr>
          <w:ilvl w:val="0"/>
          <w:numId w:val="4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jest bezpośrednio podporządkowany Kwestorowi. </w:t>
      </w:r>
    </w:p>
    <w:p>
      <w:pPr>
        <w:pStyle w:val="Zwykytekst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Zastępcy Kwestora należy: </w:t>
      </w:r>
    </w:p>
    <w:p>
      <w:pPr>
        <w:pStyle w:val="Zwykytekst"/>
        <w:numPr>
          <w:ilvl w:val="0"/>
          <w:numId w:val="4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ą ewidencją kosztów w układzie rodzajowym i kalkulacyjnym oraz ich rozliczaniem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okresowych analiz kształtowania się kosztów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działalnością naukowo-badawczą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onowanie otrzymanej dotacji z KBN w ujęciu prac naukowo-badawczych (prace własne, statutowe, granty)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nad prawidłowym rozliczaniem prac remontowych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wanie zamówień i umów w uzgodnieniu z Kwestorem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awidłowości windykacji należności Uczelni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spółudział przy sporządzaniu sprawozdawczości finansowej (GUS, KBN, MZ i inne)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kontrola przechowywania i zabezpieczania ksiąg rachunkowych, dokumentów i sprawozdań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a kontrola w zakresie prawidłowości gospodarowania środkami trwałymi i obrotowymi oraz ich ewidencji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ywaniu planu rzeczowo-finansowego Uczelni oraz bieżąca analiza wykorzystania limitów i środków będących w dyspozycji Uczelni,</w:t>
      </w:r>
    </w:p>
    <w:p>
      <w:pPr>
        <w:pStyle w:val="Zwykytekst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Działem Kosztów, Działem Finansowym, Działem Płac i Działem Inwentaryzacji i Ewidencji Majątk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Kosztów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ymbol literowy – ZK</w:t>
      </w:r>
    </w:p>
    <w:p>
      <w:pPr>
        <w:pStyle w:val="Zwykytekst"/>
        <w:numPr>
          <w:ilvl w:val="0"/>
          <w:numId w:val="4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Kosztów jest bezpośrednio podporządkowany Zastępcy Kwestora. </w:t>
      </w:r>
    </w:p>
    <w:p>
      <w:pPr>
        <w:pStyle w:val="Zwykytekst"/>
        <w:numPr>
          <w:ilvl w:val="0"/>
          <w:numId w:val="13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Kosztów należy: </w:t>
      </w:r>
    </w:p>
    <w:p>
      <w:pPr>
        <w:pStyle w:val="Zwykytekst"/>
        <w:numPr>
          <w:ilvl w:val="0"/>
          <w:numId w:val="4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księgowości w ujęciu analitycznym i syntetycznym wynikającym z zakładowego planu kont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prac naukowo-badawczych, w szczególności: sprawdzanie, rozliczanie, rezerwowanie środków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opracowywanie okresowych analiz kształtowania się kosztów prac naukowo-badawczych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wczości z działalności naukowo-badawczej i umownej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rozliczanie programów Unii Europejskiej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i rozliczanie umów Ministerstwa Zdrowia dotyczących współpracy naukowej i naukowo-technicznej z zagranicą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zczegółowej ewidencji remontów budynków i budowli w ujęciu obiektowym i poszczególnych wykonawców,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dowodów księgowych,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ziałalności usługowej,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kosztów transportu,   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kosztów w układzie rodzajowym i kalkulacyjnym,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zliczeń finansowych: </w:t>
      </w:r>
    </w:p>
    <w:p>
      <w:pPr>
        <w:pStyle w:val="Zwykytekst"/>
        <w:numPr>
          <w:ilvl w:val="1"/>
          <w:numId w:val="2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ów studenckich, </w:t>
      </w:r>
    </w:p>
    <w:p>
      <w:pPr>
        <w:pStyle w:val="Zwykytekst"/>
        <w:numPr>
          <w:ilvl w:val="1"/>
          <w:numId w:val="2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y stażystów i studentów obcokrajowców, </w:t>
      </w:r>
    </w:p>
    <w:p>
      <w:pPr>
        <w:pStyle w:val="Zwykytekst"/>
        <w:numPr>
          <w:ilvl w:val="1"/>
          <w:numId w:val="2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ń pracowników Akademii, </w:t>
      </w:r>
    </w:p>
    <w:p>
      <w:pPr>
        <w:pStyle w:val="Zwykytekst"/>
        <w:numPr>
          <w:ilvl w:val="1"/>
          <w:numId w:val="2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zytów, </w:t>
      </w:r>
    </w:p>
    <w:p>
      <w:pPr>
        <w:pStyle w:val="Zwykytekst"/>
        <w:numPr>
          <w:ilvl w:val="1"/>
          <w:numId w:val="2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niestacjonarnych,</w:t>
      </w:r>
    </w:p>
    <w:p>
      <w:pPr>
        <w:pStyle w:val="Zwykytekst"/>
        <w:numPr>
          <w:ilvl w:val="1"/>
          <w:numId w:val="2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ów podyplomowych, 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ów finansowych oraz bankowych do zatwierdzenia, 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e czeków gotówkowych oraz poleceń przelewów bankowych, 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lewów krajowych i importowych,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ystemu Home Banking (wyciąg, salda i obroty, poczta, stan zleceń, tabela kursowa, biuletyn, banki),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elegacji krajowych i zagranicznych, 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wydatków z „dydaktyki płatnej” Biblioteki Głównej, </w:t>
      </w:r>
    </w:p>
    <w:p>
      <w:pPr>
        <w:pStyle w:val="Zwykytekst"/>
        <w:numPr>
          <w:ilvl w:val="0"/>
          <w:numId w:val="24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bsługi bankowej i kasowej. </w:t>
      </w:r>
    </w:p>
    <w:p>
      <w:pPr>
        <w:pStyle w:val="Zwykyteks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Finansowy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F </w:t>
      </w:r>
    </w:p>
    <w:p>
      <w:pPr>
        <w:pStyle w:val="Zwykytekst"/>
        <w:numPr>
          <w:ilvl w:val="0"/>
          <w:numId w:val="4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Finansowy jest bezpośrednio podporządkowany Zastępcy Kwestora. </w:t>
      </w:r>
    </w:p>
    <w:p>
      <w:pPr>
        <w:pStyle w:val="Zwykytekst"/>
        <w:numPr>
          <w:ilvl w:val="0"/>
          <w:numId w:val="6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Finansowego należy: </w:t>
      </w:r>
    </w:p>
    <w:p>
      <w:pPr>
        <w:pStyle w:val="Zwykytekst"/>
        <w:numPr>
          <w:ilvl w:val="0"/>
          <w:numId w:val="42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yntetycznej i ewidencji analitycznej do kont zespołu 0–9 zgodnie z ustawą o rachunkowości i zakładowym planem kont w zakresie: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trwałych (w tym także środków trwałych w budowie), wartości niematerialnych i prawnych, dokonywania odpisów amortyzacyjnych i umorzeniowych,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wynikających z bezspornych należności i zobowiązań, 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ń spornych oraz niedoborów i szkód,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ń pobranych zaliczek,    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płat darowizn celowych (konta sponsorskie),  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achunków i roszczeń działalności inwestycyjnej,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z tytułu wynagrodzeń,  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ji sprzedaży (własne faktury i dowody wewnętrzne, ze szczegółowością niezbędną do celów podatkowych), </w:t>
      </w:r>
    </w:p>
    <w:p>
      <w:pPr>
        <w:pStyle w:val="Zwykytekst"/>
        <w:numPr>
          <w:ilvl w:val="1"/>
          <w:numId w:val="24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ji zakupu (obce faktury i inne dowody ze szczegółowością niezbędną do wyceny składników majątkowych), </w:t>
      </w:r>
    </w:p>
    <w:p>
      <w:pPr>
        <w:pStyle w:val="Zwykytekst"/>
        <w:numPr>
          <w:ilvl w:val="0"/>
          <w:numId w:val="2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estawień obrotów i sald do kont syntetycznych i analitycznych oraz dziennika stanowiącego ujęcie chronologiczne operacji gospodarczych jakie wystąpiły w danym okresie sprawozdawczym, </w:t>
      </w:r>
    </w:p>
    <w:p>
      <w:pPr>
        <w:pStyle w:val="Zwykytekst"/>
        <w:numPr>
          <w:ilvl w:val="0"/>
          <w:numId w:val="2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merytoryczno-rachunkowa dowodów księgowych i ich dekretacja, </w:t>
      </w:r>
    </w:p>
    <w:p>
      <w:pPr>
        <w:pStyle w:val="Zwykytekst"/>
        <w:numPr>
          <w:ilvl w:val="0"/>
          <w:numId w:val="2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adnianie stanów magazynowych, rozliczanie inwentaryzacji (okresowych, rocznych i zdawczo-odbiorczych), </w:t>
      </w:r>
    </w:p>
    <w:p>
      <w:pPr>
        <w:pStyle w:val="Zwykytekst"/>
        <w:numPr>
          <w:ilvl w:val="0"/>
          <w:numId w:val="2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niezbędnej korespondencji wewnętrznej i zewnętrznej związanej z pracą działu, </w:t>
      </w:r>
    </w:p>
    <w:p>
      <w:pPr>
        <w:pStyle w:val="Zwykytekst"/>
        <w:numPr>
          <w:ilvl w:val="0"/>
          <w:numId w:val="24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finansowych i statystycznych.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3"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  <w:u w:val="single"/>
        </w:rPr>
        <w:t>Stanowisko ds. Windykacji Należności</w:t>
      </w:r>
      <w:r>
        <w:rPr>
          <w:sz w:val="24"/>
          <w:szCs w:val="24"/>
        </w:rPr>
        <w:t xml:space="preserve">                                              symbol literowy ZW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wisko ds. Windykacji Należności jest bezpośrednio podporządkowane Zastępcy Kwestora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Stanowiska ds. Windykacji Należności należy: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owadzenia spraw związanych z windykacją należności z tytułu działalności dydaktycznej i usługowej Uczelni, najmu pomieszczeń i eksploatacji oraz działalności socjalnej i innej,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organizacja i nadzorowanie windykacji należności z tytułu zakwaterowania w domach studenckich oraz w innych obiektach Uczelni,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współpraca z radcą prawnym i komornikiem w zakresie spraw prowadzonych na drodze postępowania sądowego,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owadzenie i analiza szczegółowa kont należności spornych, należności objętych ugodami restrukturyzacyjnymi oraz innych należności podlegających przepisom szczególnym,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ń z zakresu zadań Stanowiska, </w:t>
      </w:r>
    </w:p>
    <w:p>
      <w:pPr>
        <w:pStyle w:val="Zwykytekst"/>
        <w:numPr>
          <w:ilvl w:val="1"/>
          <w:numId w:val="18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zestawień i informacji z zakresu stanu windykacji należności, na potrzeby władz Uczelni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łac</w:t>
      </w:r>
      <w:r>
        <w:rPr>
          <w:rFonts w:cs="Times New Roman" w:ascii="Times New Roman" w:hAnsi="Times New Roman"/>
          <w:sz w:val="24"/>
          <w:szCs w:val="24"/>
        </w:rPr>
        <w:tab/>
        <w:t xml:space="preserve"> Symbol literowy – ZP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łac jest bezpośrednio podporządkowany Zastępcy Kwestora. </w:t>
      </w:r>
    </w:p>
    <w:p>
      <w:pPr>
        <w:pStyle w:val="Zwykytekst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łac należy: </w:t>
      </w:r>
    </w:p>
    <w:p>
      <w:pPr>
        <w:pStyle w:val="Zwykytekst"/>
        <w:numPr>
          <w:ilvl w:val="0"/>
          <w:numId w:val="4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anych do planu funduszu płac,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naliczanie składek na ubezpieczenie społeczne i zdrowotne oraz uzgadnianie naliczeń z Działem Kosztów,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iesięcznych raportów zgłoszeniowych dla osób zatrudnionych na umowę zlecenie oraz rozliczeniowych do ZUS dla wszystkich pracowników,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przekazywanie informacji do Ośrodka Sieciowo-Komputerowego o możliwości przesyłania raportów do ZUS w ustawowych terminach,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miesięcznych raportów imiennych niedopłat składek na ubezpieczenie zdrowotne, 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ianie zaświadczeń o wysokości wynagrodzeń pracowników, 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 wykonania funduszu płac, 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a analiza wykorzystania limitu wynagrodzeń, 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będącej podstawą obliczania wysokości wynagrodzeń, 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anie miesięcznych wynagrodzeń pracowników,</w:t>
      </w:r>
    </w:p>
    <w:p>
      <w:pPr>
        <w:pStyle w:val="Zwykytekst"/>
        <w:numPr>
          <w:ilvl w:val="0"/>
          <w:numId w:val="1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owanie dokumentacji i przygotowywanie wypłat wynagrodzeń z tytułu:</w:t>
      </w:r>
    </w:p>
    <w:p>
      <w:pPr>
        <w:pStyle w:val="Zwykytekst"/>
        <w:numPr>
          <w:ilvl w:val="1"/>
          <w:numId w:val="2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wymiarowych zajęć dydaktycznych oraz ćwiczeń zleconych, </w:t>
      </w:r>
    </w:p>
    <w:p>
      <w:pPr>
        <w:pStyle w:val="Zwykytekst"/>
        <w:numPr>
          <w:ilvl w:val="1"/>
          <w:numId w:val="2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owania rozpraw doktorskich i habilitacyjnych, </w:t>
      </w:r>
    </w:p>
    <w:p>
      <w:pPr>
        <w:pStyle w:val="Zwykytekst"/>
        <w:numPr>
          <w:ilvl w:val="1"/>
          <w:numId w:val="2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a ocen dorobku naukowego, </w:t>
      </w:r>
    </w:p>
    <w:p>
      <w:pPr>
        <w:pStyle w:val="Zwykytekst"/>
        <w:numPr>
          <w:ilvl w:val="1"/>
          <w:numId w:val="2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misjach rekrutacyjnych,</w:t>
      </w:r>
    </w:p>
    <w:p>
      <w:pPr>
        <w:pStyle w:val="Zwykytekst"/>
        <w:numPr>
          <w:ilvl w:val="1"/>
          <w:numId w:val="2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praktykami studenckimi,</w:t>
      </w:r>
    </w:p>
    <w:p>
      <w:pPr>
        <w:pStyle w:val="Zwykytekst"/>
        <w:numPr>
          <w:ilvl w:val="1"/>
          <w:numId w:val="24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u specjalnego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owanie zwolnień lekarskich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ompletowanie dokumentacji niezbędnej do obliczania poszczególnych składników wynagrodzeń, dodatków, godzin nadliczbowych, dopłat, ekwiwalentów, nagród jubileuszowych, odpraw,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trąceń z tytułu różnych zobowiązań,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naliczanie na podatek dochodowy, uzgadnianie naliczania z Działem Kosztów oraz rozliczanie z urzędem skarbowym na obowiązujących formularzach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e przekazywanie do Urzędów Skarbowych oraz pracownikom informacji o ich dochodach na obowiązujących formularzach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zygotowywanie informacji o zarobkach pracowników do ZUS w celu naliczenia emerytury,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umów zleceń i umów o dzieło, zbieranie rachunków i sprawdzanie prawidłowości dokumentów będących podstawą wypłaty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anie wypłat z bezosobowego funduszu płac oraz miesięczne rozliczanie tego funduszu i uzgadnianie z Działem Kosztów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terminowe przygotowywanie dyspozycji przelewowych dotyczących potrąceń z wynagrodzeń oraz przelewów na rachunki rozliczeniowo-oszczędnościowe pracowników,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towanie dokumentacji dotyczącej naliczania stypendiów dla uczestników studiów doktoranckich oraz stypendiów dla obcokrajowców, </w:t>
      </w:r>
    </w:p>
    <w:p>
      <w:pPr>
        <w:pStyle w:val="Zwykytekst"/>
        <w:numPr>
          <w:ilvl w:val="2"/>
          <w:numId w:val="24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iczanie funduszu nagród.    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Inwentaryzacji i Ewidencji Majątku</w:t>
      </w:r>
      <w:r>
        <w:rPr>
          <w:rFonts w:cs="Times New Roman" w:ascii="Times New Roman" w:hAnsi="Times New Roman"/>
          <w:sz w:val="24"/>
          <w:szCs w:val="24"/>
        </w:rPr>
        <w:tab/>
        <w:t xml:space="preserve">Symbol literowy – 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30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ział Inwentaryzacji i Ewidencji Majątku jest bezpośrednio podporządkowany Zastępcy Kwestora. </w:t>
      </w:r>
    </w:p>
    <w:p>
      <w:pPr>
        <w:pStyle w:val="Zwykytekst"/>
        <w:numPr>
          <w:ilvl w:val="0"/>
          <w:numId w:val="17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Inwentaryzacji i Ewidencji Majątku należy: </w:t>
      </w:r>
    </w:p>
    <w:p>
      <w:pPr>
        <w:pStyle w:val="Zwykytekst"/>
        <w:numPr>
          <w:ilvl w:val="0"/>
          <w:numId w:val="4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rocznych planów inwentaryzacyjnych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ie inwentaryzacji zgodnie z planem oraz inwentaryzacji doraźnych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wyników inwentaryzacji oraz formułowanie wniosków dotyczących rozliczania różnic inwentaryzacyjnych po przeprowadzeniu postępowania wyjaśniającego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dla wszystkich jednostek Uczelni oraz pozostałych składników majątku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kompleksowej dokumentacji kasacyjnej, fizyczna komisyjna likwidacja środków przeznaczonych do kasacji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władz Akademii o nieprawidłowościach w zakresie ewidencji, składowania i zabezpieczania mienia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obowiązującej sprawozdawczości w zakresie inwentaryzacji, ewidencji majątku oraz przeprowadzonych kasacji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e uzgadnianie ksiąg inwentarzowych,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środków trwałych zakupionych ze środków działalności naukowo-badawczej (ewidencja pozabilansowa), </w:t>
      </w:r>
    </w:p>
    <w:p>
      <w:pPr>
        <w:pStyle w:val="Zwykytekst"/>
        <w:numPr>
          <w:ilvl w:val="0"/>
          <w:numId w:val="1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ółroczne i roczne uzgadnianie składników rzeczowych aktywów i pasywów z Działem Finansowym.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1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Zastępca Kwestora ds. Ekonomicznych i Planowania</w:t>
      </w:r>
      <w:r>
        <w:rPr>
          <w:sz w:val="24"/>
          <w:szCs w:val="24"/>
        </w:rPr>
        <w:t xml:space="preserve"> </w:t>
        <w:tab/>
        <w:t>Symbol literowy FE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2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ępca Kwestora ds. Ekonomicznych i Planowania jest bezpośrednio podporządkowany Kwestorowi.</w:t>
      </w:r>
    </w:p>
    <w:p>
      <w:pPr>
        <w:pStyle w:val="Normal"/>
        <w:numPr>
          <w:ilvl w:val="3"/>
          <w:numId w:val="23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Zastępcy Kwestora ds. Ekonomicznych i Planowania należy:</w:t>
      </w:r>
    </w:p>
    <w:p>
      <w:pPr>
        <w:pStyle w:val="Normal"/>
        <w:numPr>
          <w:ilvl w:val="0"/>
          <w:numId w:val="4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opracowywanie projektów planów rzeczowo-finansowych Uczelni (w tym zbiorczych) dla Ministra Zdrowia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lanów rzeczowo-finansowych Uczelni (w tym zbiorczych)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wniosków do Ministerstwa Zdrowia o przyznanie lub zwiększenie środków finansowych i limitów dla Uczelni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zbiorczych sprawozdań budżetowych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sporządzanie zbiorczych sprawozdań statystycznych w zakresie zatrudnienia i wynagrodzeń oraz dokonywanie analizy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owanie umów w zakresie dotyczącym spraw finansowych,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zagadnień związanych z planowaniem funduszy pomocy materialnej dla studentów oraz bieżąca analiza jego wykorzystania w zakresie: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a podziału środków dla Działu Spraw Studenckich w zakresie </w:t>
        <w:br/>
        <w:t>utrzymania domów studenckich i stołówki studenckiej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a środków Funduszy Pomocy Materialnej dla Studentów na pomoc </w:t>
        <w:br/>
        <w:t>materialną,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finansowaniem prac wynalazczych, opiniowanie umów i wniosków,</w:t>
      </w:r>
    </w:p>
    <w:p>
      <w:pPr>
        <w:pStyle w:val="Normal"/>
        <w:numPr>
          <w:ilvl w:val="1"/>
          <w:numId w:val="247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Działem Spraw Studenckich i Działem Planowania i Analiz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4"/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reślon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3</w:t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Planowania i Analiz</w:t>
      </w:r>
      <w:r>
        <w:rPr>
          <w:rFonts w:cs="Times New Roman" w:ascii="Times New Roman" w:hAnsi="Times New Roman"/>
          <w:sz w:val="24"/>
          <w:szCs w:val="24"/>
        </w:rPr>
        <w:tab/>
        <w:t>Symbol literowy – K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Zwykytekst"/>
        <w:numPr>
          <w:ilvl w:val="0"/>
          <w:numId w:val="43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Planowania i Analiz jest bezpośrednio podporządkowany Zastępcy Kwestora ds. </w:t>
        <w:br/>
        <w:t xml:space="preserve">Ekonomicznych i Planowania. </w:t>
      </w:r>
    </w:p>
    <w:p>
      <w:pPr>
        <w:pStyle w:val="Zwykytekst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zadań Działu Planowania i Analiz należy: </w:t>
      </w:r>
    </w:p>
    <w:p>
      <w:pPr>
        <w:pStyle w:val="Zwykytekst"/>
        <w:numPr>
          <w:ilvl w:val="0"/>
          <w:numId w:val="4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na przyszłe lata projektów planów rzeczowo-finansowych Uczelni, </w:t>
      </w:r>
    </w:p>
    <w:p>
      <w:pPr>
        <w:pStyle w:val="Zwykytekst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bieżącego rocznego planu rzeczowo-finansowego Uczelni, </w:t>
      </w:r>
    </w:p>
    <w:p>
      <w:pPr>
        <w:pStyle w:val="Zwykytekst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wniosków w sprawach finansowych do Ministerstwa Zdrowia, </w:t>
      </w:r>
    </w:p>
    <w:p>
      <w:pPr>
        <w:pStyle w:val="Zwykytekst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Uczelni w zakresie zatrudnienia </w:t>
        <w:br/>
        <w:t xml:space="preserve">i wynagrodzeń, </w:t>
      </w:r>
    </w:p>
    <w:p>
      <w:pPr>
        <w:pStyle w:val="Zwykytekst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biorczych sprawozdań statystycznych dla Uczelni w zakresie stanu zobowiązań i należności oraz poręczeń i gwarancji, </w:t>
      </w:r>
    </w:p>
    <w:p>
      <w:pPr>
        <w:pStyle w:val="Zwykytekst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miesięcznych raportów w zakresie zatrudnienia i wynagrodzeń oraz analizowanie ich w odniesieniu do planu, </w:t>
      </w:r>
    </w:p>
    <w:p>
      <w:pPr>
        <w:pStyle w:val="Zwykytekst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kwartalnych raportów mających na celu ocenę: </w:t>
      </w:r>
    </w:p>
    <w:p>
      <w:pPr>
        <w:pStyle w:val="Zwykytekst"/>
        <w:numPr>
          <w:ilvl w:val="0"/>
          <w:numId w:val="436"/>
        </w:numPr>
        <w:spacing w:lineRule="auto" w: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rzystania limitu i kosztów wynagrodzeń z uwzględnieniem źródeł finansowania,</w:t>
      </w:r>
    </w:p>
    <w:p>
      <w:pPr>
        <w:pStyle w:val="Zwykytekst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dotacji na dydaktykę, </w:t>
      </w:r>
    </w:p>
    <w:p>
      <w:pPr>
        <w:pStyle w:val="Zwykytekst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ów i kosztów poszczególnych rodzajów działalności Uczelni,</w:t>
      </w:r>
    </w:p>
    <w:p>
      <w:pPr>
        <w:pStyle w:val="Zwykytekst"/>
        <w:numPr>
          <w:ilvl w:val="0"/>
          <w:numId w:val="1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nności finansowej, </w:t>
      </w:r>
    </w:p>
    <w:p>
      <w:pPr>
        <w:pStyle w:val="Zwykytekst"/>
        <w:numPr>
          <w:ilvl w:val="0"/>
          <w:numId w:val="4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analiz dotyczących: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ów dydaktyki, 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ów Uczelni, 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ykacji należności i stanu zobowiązań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materiałów na posiedzenia Senackiej Komisji Finansowo-Budżetowej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odziału dotacji budżetowej oraz limitów dla wydziałów i innych jednostek organizacyjnych Uczelni oraz bieżąca analiza wykorzystania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algorytmu podziału środków za studia płatne oraz rozliczanie ich wykorzystania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finansowaniem prac wynalazczych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składek PFRON,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dotacji na dydaktykę kliniczną i stomatologiczną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analiz finansowych działalności: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organizacyjnych działających na „bazie obcej”,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u Inwestycji, 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u Usług Pralniczych i Różnych „MAX”, 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Bioetycznej,</w:t>
      </w:r>
    </w:p>
    <w:p>
      <w:pPr>
        <w:pStyle w:val="Zwykytekst"/>
        <w:numPr>
          <w:ilvl w:val="1"/>
          <w:numId w:val="2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iej Polikliniki Stomatologicznej, </w:t>
      </w:r>
    </w:p>
    <w:p>
      <w:pPr>
        <w:pStyle w:val="Zwykytekst"/>
        <w:numPr>
          <w:ilvl w:val="0"/>
          <w:numId w:val="248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umów w zakresie dotyczącym spraw finanso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4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5"/>
      </w:r>
    </w:p>
    <w:p>
      <w:pPr>
        <w:pStyle w:val="Zwykytekst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ępca Kanclerza ds. Zarządzania Strategicznego i Inwestycji</w:t>
      </w:r>
      <w:r>
        <w:rPr>
          <w:rFonts w:cs="Times New Roman" w:ascii="Times New Roman" w:hAnsi="Times New Roman"/>
          <w:sz w:val="24"/>
          <w:szCs w:val="24"/>
        </w:rPr>
        <w:tab/>
        <w:t>Symbol literowy – AR</w:t>
      </w:r>
    </w:p>
    <w:p>
      <w:pPr>
        <w:pStyle w:val="TextBody"/>
        <w:numPr>
          <w:ilvl w:val="0"/>
          <w:numId w:val="438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stępca Kanclerza ds. Zarządzania Strategicznego i Inwestyc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jest bezpośrednio podporządkowany Kanclerzowi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Do kompetencji Zastępcy Kanclerza ds. Zarządzania Strategicznego i Inwestycji należy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  <w:sz w:val="24"/>
        </w:rPr>
      </w:pPr>
      <w:r>
        <w:rPr>
          <w:sz w:val="24"/>
        </w:rPr>
        <w:t>koordynacja i integracja działań w zakresie analizy strategicznej wykorzystanej dla celów opracowania strategii rozwoju Uczelni na lata 2009-2020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pacing w:val="-4"/>
          <w:sz w:val="24"/>
        </w:rPr>
        <w:t>opracowanie dokumentu projektu strategii rozwoju Uczelni na lata 2009-2020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ustalanie celów strategicznych i operacyjnych dla obszarów działania; tj. działalności dydaktycznej, naukowo-badawczej, klinicznej oraz administracyjnej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współpraca z wydziałowymi, międzywydziałowymi i administracyjnymi jednostkami organizacyjnymi Uczelni oraz administracją szpitali klinicznych w zakresie realizacji i uaktualniania strategi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nadzór nad realizacją celów strategicznych i operacyjn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prowadzenie spotkań wewnętrznych umożliwiających rozpowszechnianie wiedzy na temat strategii oraz wspieranie jednostek organizacyjnych w zakresie wprowadzania zarządzania strategicznego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>koordynacja działań i nadzór merytoryczny nad pozyskiwaniem, przygotowywaniem i realizacją projektów finansowanych ze źródeł zagraniczn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</w:rPr>
        <w:t>sporządzanie analiz i zestawień oraz przygotowywanie innych informacji z zakresu strategii na potrzeby władz Ucze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7/XIV R/2007 Rektora AM z dnia 28 sierpnia 200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1/XIV R/2007 Rektora AM z dnia 28 grudnia 2007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/XIV R/2008 Rektora AM z dnia 15 maja 2008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6/XIV R/2008 Rektora AM z dnia 20 listopada 2008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58/XIV R/2009 Rektora AM z dnia 28 sierpnia 2009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7/XIV R/2007 Rektora AM z dnia 28 sierpnia 2007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6/XIV R/2008 Rektora AM z dnia 20 listopada 2008 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6/XIV R/2008 Rektora AM z dnia 20 listopada 2008 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4/XIV R/2008 Rektora AM z dnia 15 maja 2008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/XIV R/2008 Rektora AM z dnia 15 maja 2008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4/XIV R/2008 Rektora AM z dnia 15 maja 2008 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9/XIV R/2009 Rektora AM z dnia 4 września 2009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8/XIV R/2009 Rektora AM z dnia 28 sierpnia 2009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8/XIV R/2009 Rektora AM z dnia 28 sierpnia 2009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24/XIV R/2008 Rektora AM z dnia 15 maja 2008 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6/XIV R/2008 Rektora AM z dnia 20 listopada 2008 r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101/XIV R/2007 Rektora AM z dnia 28 grudnia 2007 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24/XIV R/2008 Rektora AM z dnia 15 maja 2008 r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4/XIV R/2008 Rektora AM z dnia 15 maja 2008 r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1/XIV R/2007 Rektora AM z dnia 28 grudnia 2007 r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8/XIV R/2009 Rektora AM z dnia 28 sierpnia 2009 r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58/XIV R/2009 Rektora AM z dnia 28 sierpnia 2009 r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 otrzymaniu uprawnień do nadawania stopni naukowych i tytułu naukowego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o otrzymaniu uprawnień do nadawania stopni naukowych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7/XIV R/2007 Rektora AM z dnia 28 sierpnia 2007 r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7/XIV R/2007 Rektora AM z dnia 28 sierpnia 2007 r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7/XIV R/2007 Rektora AM z dnia 28 sierpnia 2007 r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58/XIV R/2009 Rektora AM z dnia 28 sierpnia 2009 r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4/XIV R/2008 Rektora AM z dnia 15 maja 2008 r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6/XIV R/2008 Rektora AM z dnia 20 listopada 2008 r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3/XIV R/2008 Rektora AM z dnia 14 kwietnia 2008 r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3/XIV R/2008 Rektora AM z dnia 14 kwietnia 2008 r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2/XIV R/2009 Rektora AM z dnia 29 grudnia 2009 r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9/XIV R/2009 Rektora AM z dnia 4 września 2009 r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101/XIV R/2007 Rektora AM z dnia 28 grudnia 2007 r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6/XIV R/2008 Rektora AM z dnia 20 listopada 2008 r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ony zarządzeniem nr 86/XIV R/2008 Rektora AM z dnia 20 listopada 2008 r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92/XIV R/2009 Rektora AM z dnia 29 grud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46">
    <w:lvl w:ilvl="0">
      <w:start w:val="14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613"/>
        </w:tabs>
        <w:ind w:left="2613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80"/>
        </w:tabs>
        <w:ind w:left="7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56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68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3588"/>
        </w:tabs>
        <w:ind w:left="358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7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2"/>
      <w:numFmt w:val="upperLetter"/>
      <w:lvlText w:val="%2."/>
      <w:lvlJc w:val="left"/>
      <w:pPr>
        <w:tabs>
          <w:tab w:val="num" w:pos="708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2970"/>
        </w:tabs>
        <w:ind w:left="2970" w:hanging="360"/>
      </w:pPr>
    </w:lvl>
    <w:lvl w:ilvl="3">
      <w:start w:val="1"/>
      <w:numFmt w:val="decimal"/>
      <w:lvlText w:val="%4)"/>
      <w:lvlJc w:val="left"/>
      <w:pPr>
        <w:tabs>
          <w:tab w:val="num" w:pos="3510"/>
        </w:tabs>
        <w:ind w:left="351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510"/>
        </w:tabs>
        <w:ind w:left="351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0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708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3"/>
      <w:numFmt w:val="lowerLetter"/>
      <w:lvlText w:val="%1)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3"/>
      <w:numFmt w:val="lowerLetter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3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2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02"/>
    <w:lvlOverride w:ilvl="0">
      <w:startOverride w:val="1"/>
    </w:lvlOverride>
  </w:num>
  <w:num w:numId="253">
    <w:abstractNumId w:val="42"/>
    <w:lvlOverride w:ilvl="0">
      <w:startOverride w:val="1"/>
    </w:lvlOverride>
  </w:num>
  <w:num w:numId="254">
    <w:abstractNumId w:val="40"/>
    <w:lvlOverride w:ilvl="0">
      <w:startOverride w:val="1"/>
    </w:lvlOverride>
  </w:num>
  <w:num w:numId="255">
    <w:abstractNumId w:val="162"/>
    <w:lvlOverride w:ilvl="0">
      <w:startOverride w:val="1"/>
    </w:lvlOverride>
  </w:num>
  <w:num w:numId="256">
    <w:abstractNumId w:val="126"/>
    <w:lvlOverride w:ilvl="0">
      <w:startOverride w:val="1"/>
    </w:lvlOverride>
  </w:num>
  <w:num w:numId="257">
    <w:abstractNumId w:val="36"/>
    <w:lvlOverride w:ilvl="0">
      <w:startOverride w:val="1"/>
    </w:lvlOverride>
  </w:num>
  <w:num w:numId="258">
    <w:abstractNumId w:val="150"/>
    <w:lvlOverride w:ilvl="0">
      <w:startOverride w:val="1"/>
    </w:lvlOverride>
  </w:num>
  <w:num w:numId="259">
    <w:abstractNumId w:val="169"/>
    <w:lvlOverride w:ilvl="0">
      <w:startOverride w:val="1"/>
    </w:lvlOverride>
  </w:num>
  <w:num w:numId="260">
    <w:abstractNumId w:val="166"/>
    <w:lvlOverride w:ilvl="0">
      <w:startOverride w:val="1"/>
    </w:lvlOverride>
  </w:num>
  <w:num w:numId="261">
    <w:abstractNumId w:val="102"/>
    <w:lvlOverride w:ilvl="0">
      <w:startOverride w:val="1"/>
    </w:lvlOverride>
  </w:num>
  <w:num w:numId="262">
    <w:abstractNumId w:val="10"/>
    <w:lvlOverride w:ilvl="0">
      <w:startOverride w:val="1"/>
    </w:lvlOverride>
  </w:num>
  <w:num w:numId="263">
    <w:abstractNumId w:val="156"/>
    <w:lvlOverride w:ilvl="0">
      <w:startOverride w:val="3"/>
    </w:lvlOverride>
  </w:num>
  <w:num w:numId="264">
    <w:abstractNumId w:val="76"/>
    <w:lvlOverride w:ilvl="0">
      <w:startOverride w:val="1"/>
    </w:lvlOverride>
  </w:num>
  <w:num w:numId="265">
    <w:abstractNumId w:val="59"/>
    <w:lvlOverride w:ilvl="0">
      <w:startOverride w:val="1"/>
    </w:lvlOverride>
  </w:num>
  <w:num w:numId="266">
    <w:abstractNumId w:val="83"/>
    <w:lvlOverride w:ilvl="0">
      <w:startOverride w:val="1"/>
    </w:lvlOverride>
  </w:num>
  <w:num w:numId="267">
    <w:abstractNumId w:val="148"/>
    <w:lvlOverride w:ilvl="0">
      <w:startOverride w:val="1"/>
    </w:lvlOverride>
  </w:num>
  <w:num w:numId="268">
    <w:abstractNumId w:val="82"/>
    <w:lvlOverride w:ilvl="0">
      <w:startOverride w:val="1"/>
    </w:lvlOverride>
  </w:num>
  <w:num w:numId="269">
    <w:abstractNumId w:val="190"/>
    <w:lvlOverride w:ilvl="0">
      <w:startOverride w:val="1"/>
    </w:lvlOverride>
  </w:num>
  <w:num w:numId="270">
    <w:abstractNumId w:val="157"/>
    <w:lvlOverride w:ilvl="0">
      <w:startOverride w:val="1"/>
    </w:lvlOverride>
  </w:num>
  <w:num w:numId="271">
    <w:abstractNumId w:val="69"/>
    <w:lvlOverride w:ilvl="0">
      <w:startOverride w:val="5"/>
    </w:lvlOverride>
  </w:num>
  <w:num w:numId="272">
    <w:abstractNumId w:val="119"/>
    <w:lvlOverride w:ilvl="0">
      <w:startOverride w:val="1"/>
    </w:lvlOverride>
  </w:num>
  <w:num w:numId="273">
    <w:abstractNumId w:val="58"/>
    <w:lvlOverride w:ilvl="0">
      <w:startOverride w:val="1"/>
    </w:lvlOverride>
  </w:num>
  <w:num w:numId="274">
    <w:abstractNumId w:val="89"/>
    <w:lvlOverride w:ilvl="0">
      <w:startOverride w:val="1"/>
    </w:lvlOverride>
  </w:num>
  <w:num w:numId="275">
    <w:abstractNumId w:val="201"/>
    <w:lvlOverride w:ilvl="0">
      <w:startOverride w:val="1"/>
    </w:lvlOverride>
  </w:num>
  <w:num w:numId="276">
    <w:abstractNumId w:val="55"/>
    <w:lvlOverride w:ilvl="0">
      <w:startOverride w:val="1"/>
    </w:lvlOverride>
  </w:num>
  <w:num w:numId="277">
    <w:abstractNumId w:val="34"/>
    <w:lvlOverride w:ilvl="0">
      <w:startOverride w:val="1"/>
    </w:lvlOverride>
  </w:num>
  <w:num w:numId="278">
    <w:abstractNumId w:val="153"/>
    <w:lvlOverride w:ilvl="0">
      <w:startOverride w:val="1"/>
    </w:lvlOverride>
  </w:num>
  <w:num w:numId="279">
    <w:abstractNumId w:val="79"/>
    <w:lvlOverride w:ilvl="0">
      <w:startOverride w:val="1"/>
    </w:lvlOverride>
  </w:num>
  <w:num w:numId="280">
    <w:abstractNumId w:val="123"/>
    <w:lvlOverride w:ilvl="0">
      <w:startOverride w:val="1"/>
    </w:lvlOverride>
  </w:num>
  <w:num w:numId="281">
    <w:abstractNumId w:val="27"/>
    <w:lvlOverride w:ilvl="0">
      <w:startOverride w:val="1"/>
    </w:lvlOverride>
  </w:num>
  <w:num w:numId="282">
    <w:abstractNumId w:val="168"/>
    <w:lvlOverride w:ilvl="0">
      <w:startOverride w:val="4"/>
    </w:lvlOverride>
  </w:num>
  <w:num w:numId="283">
    <w:abstractNumId w:val="194"/>
    <w:lvlOverride w:ilvl="0">
      <w:startOverride w:val="1"/>
    </w:lvlOverride>
  </w:num>
  <w:num w:numId="284">
    <w:abstractNumId w:val="199"/>
    <w:lvlOverride w:ilvl="0">
      <w:startOverride w:val="1"/>
    </w:lvlOverride>
  </w:num>
  <w:num w:numId="285">
    <w:abstractNumId w:val="193"/>
    <w:lvlOverride w:ilvl="0">
      <w:startOverride w:val="1"/>
    </w:lvlOverride>
  </w:num>
  <w:num w:numId="286">
    <w:abstractNumId w:val="192"/>
    <w:lvlOverride w:ilvl="0">
      <w:startOverride w:val="1"/>
    </w:lvlOverride>
  </w:num>
  <w:num w:numId="287">
    <w:abstractNumId w:val="189"/>
    <w:lvlOverride w:ilvl="0">
      <w:startOverride w:val="1"/>
    </w:lvlOverride>
  </w:num>
  <w:num w:numId="288">
    <w:abstractNumId w:val="197"/>
    <w:lvlOverride w:ilvl="0">
      <w:startOverride w:val="1"/>
    </w:lvlOverride>
  </w:num>
  <w:num w:numId="289">
    <w:abstractNumId w:val="186"/>
    <w:lvlOverride w:ilvl="0">
      <w:startOverride w:val="1"/>
    </w:lvlOverride>
  </w:num>
  <w:num w:numId="290">
    <w:abstractNumId w:val="180"/>
    <w:lvlOverride w:ilvl="0">
      <w:startOverride w:val="1"/>
    </w:lvlOverride>
  </w:num>
  <w:num w:numId="291">
    <w:abstractNumId w:val="9"/>
    <w:lvlOverride w:ilvl="0">
      <w:startOverride w:val="1"/>
    </w:lvlOverride>
  </w:num>
  <w:num w:numId="292">
    <w:abstractNumId w:val="155"/>
    <w:lvlOverride w:ilvl="0">
      <w:startOverride w:val="1"/>
    </w:lvlOverride>
  </w:num>
  <w:num w:numId="293">
    <w:abstractNumId w:val="161"/>
    <w:lvlOverride w:ilvl="0">
      <w:startOverride w:val="1"/>
    </w:lvlOverride>
  </w:num>
  <w:num w:numId="294">
    <w:abstractNumId w:val="92"/>
    <w:lvlOverride w:ilvl="0">
      <w:startOverride w:val="1"/>
    </w:lvlOverride>
  </w:num>
  <w:num w:numId="295">
    <w:abstractNumId w:val="63"/>
    <w:lvlOverride w:ilvl="0">
      <w:startOverride w:val="3"/>
    </w:lvlOverride>
  </w:num>
  <w:num w:numId="296">
    <w:abstractNumId w:val="56"/>
    <w:lvlOverride w:ilvl="0">
      <w:startOverride w:val="1"/>
    </w:lvlOverride>
  </w:num>
  <w:num w:numId="297">
    <w:abstractNumId w:val="25"/>
    <w:lvlOverride w:ilvl="0">
      <w:startOverride w:val="1"/>
    </w:lvlOverride>
  </w:num>
  <w:num w:numId="298">
    <w:abstractNumId w:val="154"/>
    <w:lvlOverride w:ilvl="0">
      <w:startOverride w:val="1"/>
    </w:lvlOverride>
  </w:num>
  <w:num w:numId="299">
    <w:abstractNumId w:val="14"/>
    <w:lvlOverride w:ilvl="0">
      <w:startOverride w:val="1"/>
    </w:lvlOverride>
  </w:num>
  <w:num w:numId="300">
    <w:abstractNumId w:val="128"/>
    <w:lvlOverride w:ilvl="0">
      <w:startOverride w:val="1"/>
    </w:lvlOverride>
  </w:num>
  <w:num w:numId="301">
    <w:abstractNumId w:val="51"/>
    <w:lvlOverride w:ilvl="0">
      <w:startOverride w:val="1"/>
    </w:lvlOverride>
  </w:num>
  <w:num w:numId="302">
    <w:abstractNumId w:val="64"/>
    <w:lvlOverride w:ilvl="0">
      <w:startOverride w:val="8"/>
    </w:lvlOverride>
  </w:num>
  <w:num w:numId="303">
    <w:abstractNumId w:val="53"/>
    <w:lvlOverride w:ilvl="0">
      <w:startOverride w:val="1"/>
    </w:lvlOverride>
  </w:num>
  <w:num w:numId="304">
    <w:abstractNumId w:val="183"/>
    <w:lvlOverride w:ilvl="0">
      <w:startOverride w:val="1"/>
    </w:lvlOverride>
  </w:num>
  <w:num w:numId="305">
    <w:abstractNumId w:val="73"/>
    <w:lvlOverride w:ilvl="0">
      <w:startOverride w:val="1"/>
    </w:lvlOverride>
  </w:num>
  <w:num w:numId="306">
    <w:abstractNumId w:val="3"/>
    <w:lvlOverride w:ilvl="0">
      <w:startOverride w:val="1"/>
    </w:lvlOverride>
  </w:num>
  <w:num w:numId="307">
    <w:abstractNumId w:val="198"/>
    <w:lvlOverride w:ilvl="0">
      <w:startOverride w:val="1"/>
    </w:lvlOverride>
  </w:num>
  <w:num w:numId="308">
    <w:abstractNumId w:val="54"/>
    <w:lvlOverride w:ilvl="0">
      <w:startOverride w:val="1"/>
    </w:lvlOverride>
  </w:num>
  <w:num w:numId="309">
    <w:abstractNumId w:val="29"/>
    <w:lvlOverride w:ilvl="0"/>
    <w:lvlOverride w:ilvl="1">
      <w:startOverride w:val="1"/>
    </w:lvlOverride>
  </w:num>
  <w:num w:numId="310">
    <w:abstractNumId w:val="116"/>
    <w:lvlOverride w:ilvl="0">
      <w:startOverride w:val="1"/>
    </w:lvlOverride>
  </w:num>
  <w:num w:numId="311">
    <w:abstractNumId w:val="188"/>
    <w:lvlOverride w:ilvl="0">
      <w:startOverride w:val="1"/>
    </w:lvlOverride>
  </w:num>
  <w:num w:numId="312">
    <w:abstractNumId w:val="205"/>
    <w:lvlOverride w:ilvl="0">
      <w:startOverride w:val="1"/>
    </w:lvlOverride>
  </w:num>
  <w:num w:numId="313">
    <w:abstractNumId w:val="87"/>
    <w:lvlOverride w:ilvl="0">
      <w:startOverride w:val="1"/>
    </w:lvlOverride>
  </w:num>
  <w:num w:numId="314">
    <w:abstractNumId w:val="85"/>
    <w:lvlOverride w:ilvl="0">
      <w:startOverride w:val="1"/>
    </w:lvlOverride>
  </w:num>
  <w:num w:numId="315">
    <w:abstractNumId w:val="167"/>
    <w:lvlOverride w:ilvl="0">
      <w:startOverride w:val="1"/>
    </w:lvlOverride>
  </w:num>
  <w:num w:numId="316">
    <w:abstractNumId w:val="33"/>
    <w:lvlOverride w:ilvl="0">
      <w:startOverride w:val="1"/>
    </w:lvlOverride>
  </w:num>
  <w:num w:numId="317">
    <w:abstractNumId w:val="21"/>
    <w:lvlOverride w:ilvl="0">
      <w:startOverride w:val="2"/>
    </w:lvlOverride>
  </w:num>
  <w:num w:numId="318">
    <w:abstractNumId w:val="61"/>
    <w:lvlOverride w:ilvl="0">
      <w:startOverride w:val="1"/>
    </w:lvlOverride>
  </w:num>
  <w:num w:numId="319">
    <w:abstractNumId w:val="8"/>
    <w:lvlOverride w:ilvl="0">
      <w:startOverride w:val="1"/>
    </w:lvlOverride>
  </w:num>
  <w:num w:numId="320">
    <w:abstractNumId w:val="137"/>
    <w:lvlOverride w:ilvl="0">
      <w:startOverride w:val="1"/>
    </w:lvlOverride>
  </w:num>
  <w:num w:numId="321">
    <w:abstractNumId w:val="97"/>
    <w:lvlOverride w:ilvl="0">
      <w:startOverride w:val="1"/>
    </w:lvlOverride>
  </w:num>
  <w:num w:numId="322">
    <w:abstractNumId w:val="111"/>
    <w:lvlOverride w:ilvl="0">
      <w:startOverride w:val="1"/>
    </w:lvlOverride>
  </w:num>
  <w:num w:numId="323">
    <w:abstractNumId w:val="173"/>
    <w:lvlOverride w:ilvl="0">
      <w:startOverride w:val="1"/>
    </w:lvlOverride>
  </w:num>
  <w:num w:numId="324">
    <w:abstractNumId w:val="26"/>
    <w:lvlOverride w:ilvl="0">
      <w:startOverride w:val="1"/>
    </w:lvlOverride>
  </w:num>
  <w:num w:numId="325">
    <w:abstractNumId w:val="127"/>
    <w:lvlOverride w:ilvl="0">
      <w:startOverride w:val="1"/>
    </w:lvlOverride>
  </w:num>
  <w:num w:numId="326">
    <w:abstractNumId w:val="65"/>
    <w:lvlOverride w:ilvl="0">
      <w:startOverride w:val="1"/>
    </w:lvlOverride>
  </w:num>
  <w:num w:numId="327">
    <w:abstractNumId w:val="91"/>
    <w:lvlOverride w:ilvl="0">
      <w:startOverride w:val="1"/>
    </w:lvlOverride>
  </w:num>
  <w:num w:numId="328">
    <w:abstractNumId w:val="138"/>
    <w:lvlOverride w:ilvl="0">
      <w:startOverride w:val="1"/>
    </w:lvlOverride>
  </w:num>
  <w:num w:numId="329">
    <w:abstractNumId w:val="75"/>
    <w:lvlOverride w:ilvl="0">
      <w:startOverride w:val="1"/>
    </w:lvlOverride>
  </w:num>
  <w:num w:numId="330">
    <w:abstractNumId w:val="158"/>
    <w:lvlOverride w:ilvl="0">
      <w:startOverride w:val="1"/>
    </w:lvlOverride>
  </w:num>
  <w:num w:numId="331">
    <w:abstractNumId w:val="149"/>
    <w:lvlOverride w:ilvl="0">
      <w:startOverride w:val="1"/>
    </w:lvlOverride>
  </w:num>
  <w:num w:numId="332">
    <w:abstractNumId w:val="187"/>
    <w:lvlOverride w:ilvl="0">
      <w:startOverride w:val="1"/>
    </w:lvlOverride>
  </w:num>
  <w:num w:numId="333">
    <w:abstractNumId w:val="19"/>
    <w:lvlOverride w:ilvl="0">
      <w:startOverride w:val="1"/>
    </w:lvlOverride>
  </w:num>
  <w:num w:numId="334">
    <w:abstractNumId w:val="101"/>
    <w:lvlOverride w:ilvl="0">
      <w:startOverride w:val="1"/>
    </w:lvlOverride>
  </w:num>
  <w:num w:numId="335">
    <w:abstractNumId w:val="23"/>
    <w:lvlOverride w:ilvl="0">
      <w:startOverride w:val="1"/>
    </w:lvlOverride>
  </w:num>
  <w:num w:numId="336">
    <w:abstractNumId w:val="49"/>
    <w:lvlOverride w:ilvl="0">
      <w:startOverride w:val="1"/>
    </w:lvlOverride>
  </w:num>
  <w:num w:numId="337">
    <w:abstractNumId w:val="118"/>
    <w:lvlOverride w:ilvl="0">
      <w:startOverride w:val="1"/>
    </w:lvlOverride>
  </w:num>
  <w:num w:numId="338">
    <w:abstractNumId w:val="46"/>
    <w:lvlOverride w:ilvl="0">
      <w:startOverride w:val="14"/>
    </w:lvlOverride>
  </w:num>
  <w:num w:numId="339">
    <w:abstractNumId w:val="134"/>
    <w:lvlOverride w:ilvl="0">
      <w:startOverride w:val="1"/>
    </w:lvlOverride>
  </w:num>
  <w:num w:numId="340">
    <w:abstractNumId w:val="122"/>
    <w:lvlOverride w:ilvl="0">
      <w:startOverride w:val="2"/>
    </w:lvlOverride>
  </w:num>
  <w:num w:numId="341">
    <w:abstractNumId w:val="78"/>
    <w:lvlOverride w:ilvl="0">
      <w:startOverride w:val="1"/>
    </w:lvlOverride>
  </w:num>
  <w:num w:numId="342">
    <w:abstractNumId w:val="108"/>
    <w:lvlOverride w:ilvl="0">
      <w:startOverride w:val="1"/>
    </w:lvlOverride>
  </w:num>
  <w:num w:numId="343">
    <w:abstractNumId w:val="104"/>
    <w:lvlOverride w:ilvl="0">
      <w:startOverride w:val="1"/>
    </w:lvlOverride>
  </w:num>
  <w:num w:numId="344">
    <w:abstractNumId w:val="110"/>
    <w:lvlOverride w:ilvl="0">
      <w:startOverride w:val="1"/>
    </w:lvlOverride>
  </w:num>
  <w:num w:numId="345">
    <w:abstractNumId w:val="172"/>
    <w:lvlOverride w:ilvl="0">
      <w:startOverride w:val="1"/>
    </w:lvlOverride>
  </w:num>
  <w:num w:numId="346">
    <w:abstractNumId w:val="164"/>
    <w:lvlOverride w:ilvl="0">
      <w:startOverride w:val="1"/>
    </w:lvlOverride>
  </w:num>
  <w:num w:numId="347">
    <w:abstractNumId w:val="196"/>
    <w:lvlOverride w:ilvl="0">
      <w:startOverride w:val="1"/>
    </w:lvlOverride>
  </w:num>
  <w:num w:numId="348">
    <w:abstractNumId w:val="124"/>
    <w:lvlOverride w:ilvl="0">
      <w:startOverride w:val="1"/>
    </w:lvlOverride>
  </w:num>
  <w:num w:numId="349">
    <w:abstractNumId w:val="94"/>
    <w:lvlOverride w:ilvl="0">
      <w:startOverride w:val="1"/>
    </w:lvlOverride>
  </w:num>
  <w:num w:numId="350">
    <w:abstractNumId w:val="200"/>
    <w:lvlOverride w:ilvl="0">
      <w:startOverride w:val="1"/>
    </w:lvlOverride>
  </w:num>
  <w:num w:numId="351">
    <w:abstractNumId w:val="24"/>
    <w:lvlOverride w:ilvl="0">
      <w:startOverride w:val="1"/>
    </w:lvlOverride>
  </w:num>
  <w:num w:numId="352">
    <w:abstractNumId w:val="48"/>
    <w:lvlOverride w:ilvl="0">
      <w:startOverride w:val="1"/>
    </w:lvlOverride>
  </w:num>
  <w:num w:numId="353">
    <w:abstractNumId w:val="121"/>
    <w:lvlOverride w:ilvl="0">
      <w:startOverride w:val="1"/>
    </w:lvlOverride>
  </w:num>
  <w:num w:numId="354">
    <w:abstractNumId w:val="4"/>
    <w:lvlOverride w:ilvl="0">
      <w:startOverride w:val="1"/>
    </w:lvlOverride>
  </w:num>
  <w:num w:numId="355">
    <w:abstractNumId w:val="28"/>
    <w:lvlOverride w:ilvl="0">
      <w:startOverride w:val="4"/>
    </w:lvlOverride>
  </w:num>
  <w:num w:numId="356">
    <w:abstractNumId w:val="125"/>
    <w:lvlOverride w:ilvl="0">
      <w:startOverride w:val="1"/>
    </w:lvlOverride>
  </w:num>
  <w:num w:numId="357">
    <w:abstractNumId w:val="45"/>
    <w:lvlOverride w:ilvl="0">
      <w:startOverride w:val="1"/>
    </w:lvlOverride>
  </w:num>
  <w:num w:numId="358">
    <w:abstractNumId w:val="66"/>
    <w:lvlOverride w:ilvl="0">
      <w:startOverride w:val="1"/>
    </w:lvlOverride>
  </w:num>
  <w:num w:numId="359">
    <w:abstractNumId w:val="174"/>
    <w:lvlOverride w:ilvl="0">
      <w:startOverride w:val="1"/>
    </w:lvlOverride>
  </w:num>
  <w:num w:numId="360">
    <w:abstractNumId w:val="95"/>
    <w:lvlOverride w:ilvl="0">
      <w:startOverride w:val="1"/>
    </w:lvlOverride>
  </w:num>
  <w:num w:numId="361">
    <w:abstractNumId w:val="181"/>
    <w:lvlOverride w:ilvl="0">
      <w:startOverride w:val="1"/>
    </w:lvlOverride>
  </w:num>
  <w:num w:numId="362">
    <w:abstractNumId w:val="86"/>
    <w:lvlOverride w:ilvl="0">
      <w:startOverride w:val="1"/>
    </w:lvlOverride>
  </w:num>
  <w:num w:numId="363">
    <w:abstractNumId w:val="22"/>
    <w:lvlOverride w:ilvl="0">
      <w:startOverride w:val="1"/>
    </w:lvlOverride>
  </w:num>
  <w:num w:numId="364">
    <w:abstractNumId w:val="132"/>
    <w:lvlOverride w:ilvl="0">
      <w:startOverride w:val="1"/>
    </w:lvlOverride>
  </w:num>
  <w:num w:numId="365">
    <w:abstractNumId w:val="71"/>
    <w:lvlOverride w:ilvl="0">
      <w:startOverride w:val="1"/>
    </w:lvlOverride>
  </w:num>
  <w:num w:numId="366">
    <w:abstractNumId w:val="88"/>
    <w:lvlOverride w:ilvl="0">
      <w:startOverride w:val="1"/>
    </w:lvlOverride>
  </w:num>
  <w:num w:numId="367">
    <w:abstractNumId w:val="30"/>
    <w:lvlOverride w:ilvl="0">
      <w:startOverride w:val="1"/>
    </w:lvlOverride>
  </w:num>
  <w:num w:numId="368">
    <w:abstractNumId w:val="182"/>
    <w:lvlOverride w:ilvl="0">
      <w:startOverride w:val="1"/>
    </w:lvlOverride>
  </w:num>
  <w:num w:numId="369">
    <w:abstractNumId w:val="160"/>
    <w:lvlOverride w:ilvl="0">
      <w:startOverride w:val="1"/>
    </w:lvlOverride>
  </w:num>
  <w:num w:numId="370">
    <w:abstractNumId w:val="38"/>
    <w:lvlOverride w:ilvl="0">
      <w:startOverride w:val="1"/>
    </w:lvlOverride>
  </w:num>
  <w:num w:numId="371">
    <w:abstractNumId w:val="60"/>
    <w:lvlOverride w:ilvl="0">
      <w:startOverride w:val="1"/>
    </w:lvlOverride>
  </w:num>
  <w:num w:numId="372">
    <w:abstractNumId w:val="112"/>
    <w:lvlOverride w:ilvl="0">
      <w:startOverride w:val="1"/>
    </w:lvlOverride>
  </w:num>
  <w:num w:numId="373">
    <w:abstractNumId w:val="176"/>
    <w:lvlOverride w:ilvl="0">
      <w:startOverride w:val="1"/>
    </w:lvlOverride>
  </w:num>
  <w:num w:numId="374">
    <w:abstractNumId w:val="170"/>
    <w:lvlOverride w:ilvl="0">
      <w:startOverride w:val="4"/>
    </w:lvlOverride>
  </w:num>
  <w:num w:numId="375">
    <w:abstractNumId w:val="113"/>
    <w:lvlOverride w:ilvl="0">
      <w:startOverride w:val="1"/>
    </w:lvlOverride>
  </w:num>
  <w:num w:numId="376">
    <w:abstractNumId w:val="135"/>
    <w:lvlOverride w:ilvl="0">
      <w:startOverride w:val="1"/>
    </w:lvlOverride>
  </w:num>
  <w:num w:numId="377">
    <w:abstractNumId w:val="70"/>
    <w:lvlOverride w:ilvl="0">
      <w:startOverride w:val="1"/>
    </w:lvlOverride>
  </w:num>
  <w:num w:numId="378">
    <w:abstractNumId w:val="67"/>
    <w:lvlOverride w:ilvl="0">
      <w:startOverride w:val="1"/>
    </w:lvlOverride>
  </w:num>
  <w:num w:numId="379">
    <w:abstractNumId w:val="31"/>
    <w:lvlOverride w:ilvl="0">
      <w:startOverride w:val="1"/>
    </w:lvlOverride>
  </w:num>
  <w:num w:numId="380">
    <w:abstractNumId w:val="203"/>
    <w:lvlOverride w:ilvl="0">
      <w:startOverride w:val="1"/>
    </w:lvlOverride>
  </w:num>
  <w:num w:numId="381">
    <w:abstractNumId w:val="90"/>
    <w:lvlOverride w:ilvl="0">
      <w:startOverride w:val="1"/>
    </w:lvlOverride>
  </w:num>
  <w:num w:numId="382">
    <w:abstractNumId w:val="165"/>
    <w:lvlOverride w:ilvl="0">
      <w:startOverride w:val="1"/>
    </w:lvlOverride>
  </w:num>
  <w:num w:numId="383">
    <w:abstractNumId w:val="120"/>
    <w:lvlOverride w:ilvl="0">
      <w:startOverride w:val="1"/>
    </w:lvlOverride>
  </w:num>
  <w:num w:numId="384">
    <w:abstractNumId w:val="98"/>
    <w:lvlOverride w:ilvl="0">
      <w:startOverride w:val="1"/>
    </w:lvlOverride>
  </w:num>
  <w:num w:numId="385">
    <w:abstractNumId w:val="39"/>
    <w:lvlOverride w:ilvl="0">
      <w:startOverride w:val="3"/>
    </w:lvlOverride>
  </w:num>
  <w:num w:numId="386">
    <w:abstractNumId w:val="129"/>
    <w:lvlOverride w:ilvl="0">
      <w:startOverride w:val="1"/>
    </w:lvlOverride>
  </w:num>
  <w:num w:numId="387">
    <w:abstractNumId w:val="141"/>
    <w:lvlOverride w:ilvl="0">
      <w:startOverride w:val="1"/>
    </w:lvlOverride>
  </w:num>
  <w:num w:numId="388">
    <w:abstractNumId w:val="57"/>
    <w:lvlOverride w:ilvl="0">
      <w:startOverride w:val="1"/>
    </w:lvlOverride>
  </w:num>
  <w:num w:numId="389">
    <w:abstractNumId w:val="81"/>
    <w:lvlOverride w:ilvl="0">
      <w:startOverride w:val="1"/>
    </w:lvlOverride>
  </w:num>
  <w:num w:numId="390">
    <w:abstractNumId w:val="2"/>
    <w:lvlOverride w:ilvl="0">
      <w:startOverride w:val="1"/>
    </w:lvlOverride>
  </w:num>
  <w:num w:numId="391">
    <w:abstractNumId w:val="171"/>
    <w:lvlOverride w:ilvl="0">
      <w:startOverride w:val="1"/>
    </w:lvlOverride>
  </w:num>
  <w:num w:numId="392">
    <w:abstractNumId w:val="107"/>
    <w:lvlOverride w:ilvl="0">
      <w:startOverride w:val="1"/>
    </w:lvlOverride>
  </w:num>
  <w:num w:numId="393">
    <w:abstractNumId w:val="147"/>
    <w:lvlOverride w:ilvl="0">
      <w:startOverride w:val="1"/>
    </w:lvlOverride>
  </w:num>
  <w:num w:numId="394">
    <w:abstractNumId w:val="32"/>
    <w:lvlOverride w:ilvl="0">
      <w:startOverride w:val="1"/>
    </w:lvlOverride>
  </w:num>
  <w:num w:numId="395">
    <w:abstractNumId w:val="152"/>
    <w:lvlOverride w:ilvl="0">
      <w:startOverride w:val="1"/>
    </w:lvlOverride>
  </w:num>
  <w:num w:numId="396">
    <w:abstractNumId w:val="109"/>
    <w:lvlOverride w:ilvl="0">
      <w:startOverride w:val="1"/>
    </w:lvlOverride>
  </w:num>
  <w:num w:numId="397">
    <w:abstractNumId w:val="17"/>
    <w:lvlOverride w:ilvl="0">
      <w:startOverride w:val="1"/>
    </w:lvlOverride>
  </w:num>
  <w:num w:numId="398">
    <w:abstractNumId w:val="13"/>
    <w:lvlOverride w:ilvl="0">
      <w:startOverride w:val="1"/>
    </w:lvlOverride>
  </w:num>
  <w:num w:numId="399">
    <w:abstractNumId w:val="5"/>
    <w:lvlOverride w:ilvl="0">
      <w:startOverride w:val="1"/>
    </w:lvlOverride>
  </w:num>
  <w:num w:numId="400">
    <w:abstractNumId w:val="131"/>
    <w:lvlOverride w:ilvl="0">
      <w:startOverride w:val="1"/>
    </w:lvlOverride>
  </w:num>
  <w:num w:numId="401">
    <w:abstractNumId w:val="12"/>
    <w:lvlOverride w:ilvl="0">
      <w:startOverride w:val="1"/>
    </w:lvlOverride>
  </w:num>
  <w:num w:numId="402">
    <w:abstractNumId w:val="7"/>
    <w:lvlOverride w:ilvl="0">
      <w:startOverride w:val="1"/>
    </w:lvlOverride>
  </w:num>
  <w:num w:numId="403">
    <w:abstractNumId w:val="146"/>
    <w:lvlOverride w:ilvl="0">
      <w:startOverride w:val="1"/>
    </w:lvlOverride>
  </w:num>
  <w:num w:numId="404">
    <w:abstractNumId w:val="80"/>
    <w:lvlOverride w:ilvl="0">
      <w:startOverride w:val="1"/>
    </w:lvlOverride>
  </w:num>
  <w:num w:numId="405">
    <w:abstractNumId w:val="6"/>
    <w:lvlOverride w:ilvl="0">
      <w:startOverride w:val="1"/>
    </w:lvlOverride>
  </w:num>
  <w:num w:numId="406">
    <w:abstractNumId w:val="18"/>
    <w:lvlOverride w:ilvl="0">
      <w:startOverride w:val="1"/>
    </w:lvlOverride>
  </w:num>
  <w:num w:numId="407">
    <w:abstractNumId w:val="11"/>
    <w:lvlOverride w:ilvl="0">
      <w:startOverride w:val="1"/>
    </w:lvlOverride>
  </w:num>
  <w:num w:numId="408">
    <w:abstractNumId w:val="68"/>
    <w:lvlOverride w:ilvl="0">
      <w:startOverride w:val="1"/>
    </w:lvlOverride>
  </w:num>
  <w:num w:numId="409">
    <w:abstractNumId w:val="140"/>
    <w:lvlOverride w:ilvl="0">
      <w:startOverride w:val="1"/>
    </w:lvlOverride>
  </w:num>
  <w:num w:numId="410">
    <w:abstractNumId w:val="44"/>
    <w:lvlOverride w:ilvl="0">
      <w:startOverride w:val="1"/>
    </w:lvlOverride>
  </w:num>
  <w:num w:numId="411">
    <w:abstractNumId w:val="84"/>
    <w:lvlOverride w:ilvl="0">
      <w:startOverride w:val="1"/>
    </w:lvlOverride>
  </w:num>
  <w:num w:numId="412">
    <w:abstractNumId w:val="106"/>
    <w:lvlOverride w:ilvl="0">
      <w:startOverride w:val="1"/>
    </w:lvlOverride>
  </w:num>
  <w:num w:numId="413">
    <w:abstractNumId w:val="47"/>
    <w:lvlOverride w:ilvl="0">
      <w:startOverride w:val="1"/>
    </w:lvlOverride>
  </w:num>
  <w:num w:numId="414">
    <w:abstractNumId w:val="143"/>
    <w:lvlOverride w:ilvl="0">
      <w:startOverride w:val="1"/>
    </w:lvlOverride>
  </w:num>
  <w:num w:numId="415">
    <w:abstractNumId w:val="159"/>
    <w:lvlOverride w:ilvl="0">
      <w:startOverride w:val="1"/>
    </w:lvlOverride>
  </w:num>
  <w:num w:numId="416">
    <w:abstractNumId w:val="195"/>
    <w:lvlOverride w:ilvl="0">
      <w:startOverride w:val="1"/>
    </w:lvlOverride>
  </w:num>
  <w:num w:numId="417">
    <w:abstractNumId w:val="175"/>
    <w:lvlOverride w:ilvl="0">
      <w:startOverride w:val="1"/>
    </w:lvlOverride>
  </w:num>
  <w:num w:numId="418">
    <w:abstractNumId w:val="43"/>
    <w:lvlOverride w:ilvl="0">
      <w:startOverride w:val="1"/>
    </w:lvlOverride>
  </w:num>
  <w:num w:numId="419">
    <w:abstractNumId w:val="15"/>
    <w:lvlOverride w:ilvl="0">
      <w:startOverride w:val="1"/>
    </w:lvlOverride>
  </w:num>
  <w:num w:numId="420">
    <w:abstractNumId w:val="114"/>
    <w:lvlOverride w:ilvl="0">
      <w:startOverride w:val="1"/>
    </w:lvlOverride>
  </w:num>
  <w:num w:numId="421">
    <w:abstractNumId w:val="115"/>
    <w:lvlOverride w:ilvl="0">
      <w:startOverride w:val="1"/>
    </w:lvlOverride>
  </w:num>
  <w:num w:numId="422">
    <w:abstractNumId w:val="74"/>
    <w:lvlOverride w:ilvl="0">
      <w:startOverride w:val="1"/>
    </w:lvlOverride>
  </w:num>
  <w:num w:numId="423">
    <w:abstractNumId w:val="103"/>
    <w:lvlOverride w:ilvl="0">
      <w:startOverride w:val="1"/>
    </w:lvlOverride>
  </w:num>
  <w:num w:numId="424">
    <w:abstractNumId w:val="133"/>
    <w:lvlOverride w:ilvl="0">
      <w:startOverride w:val="1"/>
    </w:lvlOverride>
  </w:num>
  <w:num w:numId="425">
    <w:abstractNumId w:val="50"/>
    <w:lvlOverride w:ilvl="0">
      <w:startOverride w:val="1"/>
    </w:lvlOverride>
  </w:num>
  <w:num w:numId="426">
    <w:abstractNumId w:val="62"/>
    <w:lvlOverride w:ilvl="0">
      <w:startOverride w:val="1"/>
    </w:lvlOverride>
  </w:num>
  <w:num w:numId="427">
    <w:abstractNumId w:val="20"/>
    <w:lvlOverride w:ilvl="0">
      <w:startOverride w:val="1"/>
    </w:lvlOverride>
  </w:num>
  <w:num w:numId="428">
    <w:abstractNumId w:val="35"/>
    <w:lvlOverride w:ilvl="0">
      <w:startOverride w:val="1"/>
    </w:lvlOverride>
  </w:num>
  <w:num w:numId="429">
    <w:abstractNumId w:val="151"/>
    <w:lvlOverride w:ilvl="0">
      <w:startOverride w:val="1"/>
    </w:lvlOverride>
  </w:num>
  <w:num w:numId="430">
    <w:abstractNumId w:val="179"/>
    <w:lvlOverride w:ilvl="0">
      <w:startOverride w:val="1"/>
    </w:lvlOverride>
  </w:num>
  <w:num w:numId="431">
    <w:abstractNumId w:val="145"/>
    <w:lvlOverride w:ilvl="0">
      <w:startOverride w:val="1"/>
    </w:lvlOverride>
  </w:num>
  <w:num w:numId="432">
    <w:abstractNumId w:val="204"/>
    <w:lvlOverride w:ilvl="0">
      <w:startOverride w:val="1"/>
    </w:lvlOverride>
  </w:num>
  <w:num w:numId="433">
    <w:abstractNumId w:val="105"/>
    <w:lvlOverride w:ilvl="0">
      <w:startOverride w:val="1"/>
    </w:lvlOverride>
  </w:num>
  <w:num w:numId="434">
    <w:abstractNumId w:val="99"/>
    <w:lvlOverride w:ilvl="0">
      <w:startOverride w:val="1"/>
    </w:lvlOverride>
  </w:num>
  <w:num w:numId="435">
    <w:abstractNumId w:val="100"/>
    <w:lvlOverride w:ilvl="0">
      <w:startOverride w:val="1"/>
    </w:lvlOverride>
  </w:num>
  <w:num w:numId="436">
    <w:abstractNumId w:val="139"/>
    <w:lvlOverride w:ilvl="0">
      <w:startOverride w:val="1"/>
    </w:lvlOverride>
  </w:num>
  <w:num w:numId="437">
    <w:abstractNumId w:val="37"/>
    <w:lvlOverride w:ilvl="0">
      <w:startOverride w:val="8"/>
    </w:lvlOverride>
  </w:num>
  <w:num w:numId="438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2"/>
      </w:numPr>
      <w:jc w:val="both"/>
      <w:outlineLvl w:val="4"/>
    </w:pPr>
    <w:rPr>
      <w:b/>
      <w:sz w:val="24"/>
    </w:rPr>
  </w:style>
  <w:style w:type="character" w:styleId="WW8Num15z0">
    <w:name w:val="WW8Num15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72z0">
    <w:name w:val="WW8Num72z0"/>
    <w:qFormat/>
    <w:rPr>
      <w:b/>
      <w:i w:val="false"/>
      <w:strike w:val="false"/>
      <w:dstrike w:val="false"/>
      <w:sz w:val="24"/>
      <w:u w:val="none"/>
    </w:rPr>
  </w:style>
  <w:style w:type="character" w:styleId="WW8Num77z0">
    <w:name w:val="WW8Num77z0"/>
    <w:qFormat/>
    <w:rPr>
      <w:color w:val="000000"/>
    </w:rPr>
  </w:style>
  <w:style w:type="character" w:styleId="WW8Num121z0">
    <w:name w:val="WW8Num121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68z0">
    <w:name w:val="WW8Num168z0"/>
    <w:qFormat/>
    <w:rPr/>
  </w:style>
  <w:style w:type="character" w:styleId="WW8Num191z0">
    <w:name w:val="WW8Num191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5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1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</w:pPr>
    <w:rPr>
      <w:rFonts w:ascii="Bookman Old Style" w:hAnsi="Bookman Old Style" w:cs="Bookman Old Style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/>
    </w:pPr>
    <w:rPr>
      <w:sz w:val="24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4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00" w:leader="none"/>
        <w:tab w:val="left" w:pos="900" w:leader="none"/>
      </w:tabs>
      <w:autoSpaceDE w:val="false"/>
      <w:spacing w:lineRule="atLeast" w:line="240"/>
      <w:ind w:left="576" w:hanging="432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900" w:leader="none"/>
        <w:tab w:val="left" w:pos="1280" w:leader="none"/>
      </w:tabs>
      <w:autoSpaceDE w:val="false"/>
      <w:spacing w:lineRule="atLeast" w:line="420"/>
      <w:ind w:left="144" w:hanging="432"/>
    </w:pPr>
    <w:rPr>
      <w:sz w:val="24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y.am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3:00Z</dcterms:created>
  <dc:creator>AM Wrocław</dc:creator>
  <dc:description/>
  <cp:keywords/>
  <dc:language>en-US</dc:language>
  <cp:lastModifiedBy>magda</cp:lastModifiedBy>
  <cp:lastPrinted>2009-09-03T12:17:00Z</cp:lastPrinted>
  <dcterms:modified xsi:type="dcterms:W3CDTF">2010-01-21T09:14:00Z</dcterms:modified>
  <cp:revision>44</cp:revision>
  <dc:subject/>
  <dc:title/>
</cp:coreProperties>
</file>