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55968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ałącznik do zarządzenia nr 86/XIV R/2007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ktora Akademii Medycznej we Wrocławiu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 dnia 23 październik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2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Załącznik do zarządzenia nr 86/XIV R/2007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ktora Akademii Medycznej we Wrocławiu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 dnia 23 października 2007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40"/>
        <w:rPr/>
      </w:pPr>
      <w:r>
        <w:rPr/>
        <w:t>W  AKADEMII  MEDYCZNEJ WE  WROCŁAWIU</w:t>
      </w:r>
    </w:p>
    <w:p>
      <w:pPr>
        <w:pStyle w:val="Normal"/>
        <w:spacing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ustawa z dnia 27 lipca 2005 r. Prawo o szkolnictwie wyższym (Dz. U. nr 164, poz. 1365 ze zm.)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rozporządzenie Ministra Nauki i Szkolnictwa Wyższego z dnia 23 lipca 2007 r. w sprawie nagród ministra dla nauczycieli akademickich (Dz. U. nr 139, poz. 978)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rozporządzenie Rady Ministrów z dnia 22 grudnia 2006 r. w sprawie szczegółowych zasad gospodarki finansowej uczelni publicznych (Dz. U. Nr 246, poz. 1796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Ministrze – należy przez to rozumieć Ministra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ademii, Uczelni – należy przez to rozumieć Akademię Medyczną we Wrocławi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stawie – należy przez to rozumieć ustawę z dnia 27 lipca 2005 r. Prawo o szkolnictwie wyższ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Regulamin niniejszy dotycz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jednostek organizacyjnych Unii Europejskiej, organów administracji publicznej (rządowej i samorządowej), państwowych instytucji naukowych, w szczególności Prezesa Rady Ministrów, ministrów innych niż wymieniony w pkt 2, Polskiej Akademii Nau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Minist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gród rektora Akademii </w:t>
      </w:r>
      <w:r>
        <w:rPr>
          <w:spacing w:val="-14"/>
        </w:rPr>
        <w:t>w zakresie, o którym mowa w art. 155 ust 1 i 4 oraz  ust. 7 i 8 Ustawy,</w:t>
      </w:r>
    </w:p>
    <w:p>
      <w:pPr>
        <w:pStyle w:val="Normal"/>
        <w:spacing w:lineRule="auto" w:line="360"/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AGRODY, o których mowa w § 3 pkt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Z inicjatywą przyznawania nagród , o których mowa w § 3 pkt 1</w:t>
      </w:r>
      <w:r>
        <w:rPr>
          <w:i/>
        </w:rPr>
        <w:t xml:space="preserve"> </w:t>
      </w:r>
      <w:r>
        <w:rPr/>
        <w:t>występuj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katedr, klinik, zakładów i samodzielnych pracown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niosek o nagrodę, o której mowa w § 3 pkt 1 może być wysuwany dla osób spoza uczelni, które występują w zespołach autorskich z pracownikami Ucze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NAGRODY MINISTRA ZDROWIA, o których mowa w § 3 pkt 2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Szczegółowe zasady przyznawania nagród Ministra określa rozporządzenie Ministra Nauki i Szkolnictwa Wyższego z dnia 23 lipca 2007 r. w sprawie nagród ministra dla nauczycieli akademickich (Dz. U. nr 139, poz. 978).</w:t>
      </w:r>
    </w:p>
    <w:p>
      <w:pPr>
        <w:pStyle w:val="Normal"/>
        <w:spacing w:lineRule="auto" w:line="360" w:before="120" w:after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Z wnioskami o przyznanie nagrody ministra występują do rektora dziekani, a w przypadku jednostek międzywydziałowych prorektor ds. nauki. Rektor może wystąpić z wnioskiem z własnej inicjaty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powinien być umotywowany recenzją pracy doktorskiej i habilitacyjnej, recenzją wydawniczą oraz recenzją opublikowaną po upowszechnieniu dzieł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należy ponadto dołączyć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enie osoby, której wniosek dotyczy, że praca lub osiągnięcie nie były dotychczas nagradzane, w tym również poza uczel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oświadczenie nieujętych we wniosku współautorów o zrzeczeniu się prawa do nagrod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nagrody ministra opiniowane są kolejno przez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ziałowe komisje nagr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isję rektorsk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n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</w:rPr>
        <w:t>III. NAGRODY REKTORA, o których mowa w § 3 pkt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agrody Rektora dla nauczycieli akademickich za ich osiągnięcia naukowe, dydaktyczne lub organizacyjne albo za całokształt dorobku, z funduszu nagród, o którym mowa w art. 155 ust. 1 i 4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nioski o nagrody rektora rozpatruje i opiniuje komisja, w skład której wchodzą: prorektor ds. nauki jako przewodniczący oraz dziekani, z zastrzeżeniem § 17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nauczycieli akademickich tworzy się fundusz nagród w wysokości 2% planowanych rocznych wynagrodzeń osobowych płatnych z dotacji dla tej grupy pracowników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Nagrody mogą być przyznawane co roku, za konkretne osiągnięcia naukowe, dydaktyczne lub organizacyjne uzyskane w poprzednim roku kalendarzowym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5"/>
        </w:numPr>
        <w:spacing w:lineRule="auto" w:line="360"/>
        <w:ind w:left="357" w:hanging="357"/>
        <w:jc w:val="both"/>
        <w:rPr/>
      </w:pPr>
      <w:r>
        <w:rPr/>
        <w:t>W ramach funduszu nagród rektor może przyznać nauczycielom akademickim nagrody indywidualne I i II stopnia za osiągnięcia naukowe, dydaktyczne lub organizacyjne oraz nagrody zespołowe za osiągnięcia naukowe lub dydaktyczne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>
          <w:spacing w:val="-6"/>
        </w:rPr>
        <w:t>Wysokość nagrody ustala się przy zastosowaniu mnożnika minimalnej stawki wynagrodzenia profesora zwyczajnego określonego w przepisach o wynagradzaniu nauczycieli akademickich obowiązujących w dniu 30 czerwca roku, w którym przyznano nagrodę, zwaną dalej „stawką”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ysokość nagrody, o której mowa w pkt 1 zaokrągla się do pełnych dziesiątek złotych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ysokość nagrod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957" w:hanging="3597"/>
        <w:jc w:val="both"/>
        <w:rPr>
          <w:b/>
          <w:b/>
        </w:rPr>
      </w:pPr>
      <w:r>
        <w:rPr>
          <w:b/>
        </w:rPr>
        <w:t>indywidualnej za osiągnięcia naukow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czterokrotności staw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indywidualnej za osiągnięcia dydaktyczn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indywidualnej za osiągnięcia organizacyjn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indywidualnej za całokształt dorobku wynosi </w:t>
      </w:r>
      <w:r>
        <w:rPr/>
        <w:t>do czterokrotności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społowej za osiągnięcia naukowe</w:t>
      </w:r>
      <w:r>
        <w:rPr/>
        <w:t xml:space="preserve"> wynosi do czterokrotności sta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społowej za osiągnięcia dydaktyczne wynosi do</w:t>
      </w:r>
      <w:r>
        <w:rPr/>
        <w:t xml:space="preserve"> trzykrotności stawk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okość nagrody dla danego członka zespołu nie może przekroczyć wysokości nagrody indywidualn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niosek o przyznanie nagrody zespołowej może dotyczyć zespołu, w skład którego wchodzi nie więcej niż dziesięciu członków, przy czym wkład pracy każdego z nich w uzyskanie osiągnięcia należy określić procentow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okość nagród zatwierdza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709" w:hanging="709"/>
        <w:jc w:val="center"/>
        <w:rPr/>
      </w:pPr>
      <w:r>
        <w:rPr/>
        <w:t>§ 10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Do nagród indywidualnych I i II stopnia oraz nagród zespołowych, za osiągnięcia naukowe można zgłaszać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prace lub cykle prac opublikowanych w prestiżowych czasopismach zagranicznych i kraj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76"/>
        <w:jc w:val="both"/>
        <w:rPr/>
      </w:pPr>
      <w:r>
        <w:rPr/>
        <w:t>rozprawy habilitacyjne lub rozprawy doktorskie, opublikowane w recenzowanych czasopismach naukowych, jeżeli nie otrzymały nagród, o których mowa w § 3 pkt 1 i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topień nagrody uzależniony jest od punktowej wartości czasopism, w których prace zostały opublikowane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niosku o nagrody za osiągnięcia naukowe mogą być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opublikowane w ostatnim roku kalendarzowym prace doświadczalne, oryginalne prace kliniczne lub badania nad lekiem wzbogacające wiedzę medyczną, prace monograficzne i wyróżniające się prace poglądow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ublikowane w ostatnich trzech latach kalendarzowych prace stanowiące cykl badań monotematycznych,</w:t>
      </w:r>
    </w:p>
    <w:p>
      <w:pPr>
        <w:pStyle w:val="Normal"/>
        <w:spacing w:lineRule="auto" w:line="360" w:before="120" w:after="0"/>
        <w:jc w:val="center"/>
        <w:rPr/>
      </w:pPr>
      <w:r>
        <w:rPr/>
        <w:t>§ 1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ubiegania się o nagrody za osiągnięcia dydaktyczne i organizacyjne mogą być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two lub współautorstwo podręczników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pieka nad studenckim ruchem naukowym i udział w indywidualnym kształceniu studentów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i wprowadzenie nowoczesnych metod nauczania, przyczyniających się do poprawy wyników kształcenia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Wnioski o przyznanie nagród, o których mowa w § 9 składają do komisji, o której mowa w § 7 w terminie do 30 czerwca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ani po zasięgnięciu opinii rady wydział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cy międzywydziałowych jednostek organizacyjnych </w:t>
      </w:r>
    </w:p>
    <w:p>
      <w:pPr>
        <w:pStyle w:val="TextBody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, o którym mowa w § 6 pkt 3 lit. a i b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</w:rPr>
        <w:t>recenzję prac doktorskich i habilitacyjnych (w przypadku prac doktorskich przynajmniej jedna recenzja musi się kończyć wnioskiem o przyznanie nagrody)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 posiedzeniach komisji, o której mowa w § 7 biorą udział z głosem doradczym przedstawiciele związków zawodowych (po jednym z każdego związku działającego w Uczelni)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pacing w:val="-8"/>
          <w:sz w:val="12"/>
          <w:szCs w:val="12"/>
        </w:rPr>
      </w:pPr>
      <w:r>
        <w:rPr>
          <w:rFonts w:cs="Times New Roman" w:ascii="Times New Roman" w:hAnsi="Times New Roman"/>
          <w:spacing w:val="-8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 nagród rektora wyłączone są osoby, które otrzymały z tego samego tytułu nagrody, o których mowa w § 3 pkt 1 i 2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onorowy Dyplom” otrzymują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autorzy nagrodzonych prac, o których mowa w § 11, niebędący pracownikami Akademii oraz uczestnicy studiów doktoranckich, których wkład w powstanie prac jest znaczn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zy rozpraw doktorskich niebędący pracownikami Akademii, którzy spełniają kryteria, o których mowa w § 10 pkt 1 b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o wyróżnienie, o którym mowa w pkt 1 składają do rektora dziekani, a w przypadku jednostek międzywydziałowych prorektor ds. nauk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Wnioski, o których mowa w pkt 2 opiniuje komisja, o której mowa w 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t>§ 16</w:t>
      </w:r>
    </w:p>
    <w:p>
      <w:pPr>
        <w:pStyle w:val="Tekstpodstawowy2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Dla pracowników niebędących nauczycielami akademickimi tworzy się fundusz nagród w wysokości 1% planowanych rocznych wynagrodzeń osobowych dla tej grupy pracowników.</w:t>
      </w:r>
    </w:p>
    <w:p>
      <w:pPr>
        <w:pStyle w:val="Tekstpodstawowy2"/>
        <w:rPr>
          <w:rFonts w:ascii="Times New Roman" w:hAnsi="Times New Roman" w:cs="Times New Roman"/>
          <w:bCs/>
          <w:spacing w:val="-6"/>
          <w:sz w:val="12"/>
          <w:szCs w:val="12"/>
        </w:rPr>
      </w:pPr>
      <w:r>
        <w:rPr>
          <w:rFonts w:cs="Times New Roman" w:ascii="Times New Roman" w:hAnsi="Times New Roman"/>
          <w:bCs/>
          <w:spacing w:val="-6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byli karani w ciągu ubiegłego roku za naruszenie regulaminu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ozostawali w zatrudnieniu w dniu 31 grudnia roku, za który jest przyznawana nagrod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fundusz nagród ustalony zgodnie z § 16, pomniejsza się o rezerwę rektora zgodnie z § 24 pkt 1, a następnie dzieli przez liczbę pracowników, którzy spełniają warunki, o których mowa w pkt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>
          <w:spacing w:val="-6"/>
        </w:rPr>
        <w:t>kwota bazowa zostanie przyjęta proporcjonalnie do wymiaru etatu w podziale na : pracownika, kierownika działu oraz szefa pionu – odpowiednio w proporcji 100%, 200%, 400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pozycja minimalnej kwoty nagrody musi być konsultowana z działającymi w uczelni organizacjami związkowymi.</w:t>
      </w:r>
    </w:p>
    <w:p>
      <w:pPr>
        <w:pStyle w:val="Normal"/>
        <w:spacing w:lineRule="auto" w:line="360"/>
        <w:jc w:val="both"/>
        <w:rPr/>
      </w:pPr>
      <w:r>
        <w:rPr/>
        <w:t>3. Nagrody przyznaje rektor na wniosek kierowników jednostek organizacyjnych Uczelni zaopiniowany przez komisję powołaną przez kanclerza.</w:t>
      </w:r>
    </w:p>
    <w:p>
      <w:pPr>
        <w:pStyle w:val="Normal"/>
        <w:spacing w:lineRule="auto" w:line="360"/>
        <w:jc w:val="both"/>
        <w:rPr/>
      </w:pPr>
      <w:r>
        <w:rPr/>
        <w:t>4. W skład komisji, o której mowa w pkt 3 wchodzą pracownicy niebędący nauczycielami akademickimi oraz przedstawiciele związków zawodowych po jednym z każdego związku zawodowego działającego w Uczeln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cjalne Nagrody 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§ 18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Pracownik Akademii może otrzymać jedną z następujących</w:t>
      </w:r>
      <w:r>
        <w:rPr>
          <w:i/>
        </w:rPr>
        <w:t xml:space="preserve"> </w:t>
      </w:r>
      <w:r>
        <w:rPr/>
        <w:t>nagród specjalnych rektor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prace ogłoszone w czasopismach o najwyższym współczynniku wpływu – do wysokości dwukrotności stawki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publikację powstałą w wyniku współpracy pracowników Akademii Medycznej i Instytutu Immunologii i Terapii Doświadczalnej PAN, która została ogłoszona w czasopiśmie o najwyższym współczynniku wpływu - do wysokości dwukrotności stawki, o której mowa w § 9 pkt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4"/>
        </w:rPr>
      </w:pPr>
      <w:r>
        <w:rPr>
          <w:spacing w:val="4"/>
        </w:rPr>
        <w:t>za największą liczbę cytowań – do wysokości jednokrotności stawki, o której mowa w § 9 pkt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ocenę wyróżniającą w czteroletniej, okresowej ocenie działalności – do wysokości jednokrotności stawki, o której mowa w § 9 pkt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najlepszy wdrożony projekt wynalazczy – do wysokości jednokrotności stawki, o której mowa w § 9 pkt 2.</w:t>
      </w:r>
    </w:p>
    <w:p>
      <w:pPr>
        <w:pStyle w:val="Heading4"/>
        <w:numPr>
          <w:ilvl w:val="3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ne Nagrody Rektora za prace ogłoszone w czasopismach o największym współczynniku wpływu (§ 18 lit. a i b)</w:t>
      </w:r>
    </w:p>
    <w:p>
      <w:pPr>
        <w:pStyle w:val="Normal"/>
        <w:spacing w:lineRule="auto" w:line="360" w:before="120" w:after="0"/>
        <w:jc w:val="center"/>
        <w:rPr/>
      </w:pPr>
      <w:r>
        <w:rPr/>
        <w:t>§ 19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Pracownikom naukowo-dydaktycznym zatrudnionym w Akademii może być przyznana specjalna nagroda rektora za publikacje oryginalne, ogłoszone w czasopismach o najwyższym współczynniku wpływu, o której mowa w § 18 lit. a, w okresie dwóch lat kalendarzowych poprzedzających przyznanie nagr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głoszenia kilku publikacji w czasopismach o identycznym współczynniku wpływu, o przyznaniu nagrody, o której mowa w pkt 1, decydować będzie komisja. </w:t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Kandydatów do nagrody, o której mowa w pkt 1 zgłasza rektorowi komisja, o której mowa w § 7. </w:t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, o której mowa w pkt 3 bierze pod uwagę pięć kandydatur (publikacji) do każdej z nagród na podstawie listy przygotowanej przez Bibliotekę Główn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e względu na specjalny charakter nagrody, mogą do niej kandydować również prace, które uzyskały inne wyróżnienia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 xml:space="preserve">Głównym kryterium przyznania nagrody, o której mowa w § 18 lit. b, jest najwyższa wartość współczynnika wpływu czasopisma, w którym ukazała się prac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Do nagrody mogą kandydować pracownicy Akademii, którzy we współpracy z Instytutem Immunologii i Terapii Doświadczalnej PAN wykonali oryginalne prace, pod warunkiem, że udział pracowników Akademii był decydujący dla ich realizacji (są głównym, tj. pierwszym lub ostatnim autorem) i gdy istotna część badań została wykonana w jednostkach organizacyjnych Akademii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agrodę, o której mowa w pkt 2 mogą otrzymać wyłącznie pracownicy Akadem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3"/>
          <w:numId w:val="30"/>
        </w:numPr>
        <w:tabs>
          <w:tab w:val="clear" w:pos="708"/>
          <w:tab w:val="left" w:pos="284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na Nagroda Rektora za największą liczbę cytowań (§ 18 lit.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pacing w:val="-6"/>
        </w:rPr>
      </w:pPr>
      <w:r>
        <w:rPr>
          <w:spacing w:val="-6"/>
        </w:rPr>
        <w:t>Pracownikom naukowo-dydaktycznym zatrudnionym w Akademii może być przyznawana specjalna nagroda rektora za największą liczbę cytowań prac w okresie trzech lat kalendarzowych poprzedzających przyznanie nagr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łównym kryterium przyznania nagrody jest bezwzględna liczba cytowań według Citation Index, uzyskana przez osobę kandydującą do nagr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 uwagę będą brane jedynie cytowania pełnych prac (nie streszczeń), zawierające afiliację danej jednostki naukowo-badawczej Akademii Medycznej we Wrocławiu, w której zatrudniony jest pracowni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ą kandydującą do nagrody może być tylko:</w:t>
      </w:r>
    </w:p>
    <w:p>
      <w:pPr>
        <w:pStyle w:val="Normal"/>
        <w:numPr>
          <w:ilvl w:val="0"/>
          <w:numId w:val="76"/>
        </w:numPr>
        <w:spacing w:lineRule="auto" w:line="360"/>
        <w:ind w:left="360" w:firstLine="66"/>
        <w:jc w:val="both"/>
        <w:rPr/>
      </w:pPr>
      <w:r>
        <w:rPr/>
        <w:t>autor pracy,</w:t>
      </w:r>
    </w:p>
    <w:p>
      <w:pPr>
        <w:pStyle w:val="Normal"/>
        <w:numPr>
          <w:ilvl w:val="0"/>
          <w:numId w:val="45"/>
        </w:numPr>
        <w:spacing w:lineRule="auto" w:line="360"/>
        <w:ind w:left="360" w:firstLine="66"/>
        <w:jc w:val="both"/>
        <w:rPr/>
      </w:pPr>
      <w:r>
        <w:rPr/>
        <w:t>redaktor pracy w przypadku wieloośrodkowych opracowań zbiorczych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pacing w:val="4"/>
        </w:rPr>
      </w:pPr>
      <w:r>
        <w:rPr/>
        <w:t>Do nagrody nie może kandydować osoba, której wkład pracy ogranicza się do dostarczenia danych (ang. contributor)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6"/>
        </w:rPr>
      </w:pPr>
      <w:r>
        <w:rPr>
          <w:spacing w:val="-6"/>
        </w:rPr>
        <w:t>W wykazie cytowań nie będą uwzględniane autocytowania (według ogólnie przyjętych zasad)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Kandydatów do nagrody (5 osób) proponuje Biblioteka Główna, podając liczbę cytowań dla każdego z kandydatów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4"/>
        </w:rPr>
      </w:pPr>
      <w:r>
        <w:rPr/>
        <w:t>Osoby wytypowane do nagrody są zobowiązane do dostarczenia pełnych tekstów prac, które były cytowan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4"/>
        </w:rPr>
      </w:pPr>
      <w:r>
        <w:rPr>
          <w:spacing w:val="-4"/>
        </w:rPr>
        <w:t>Analizy złożonych dokumentów, o których mowa w pkt 7 i 8, dokonuje komisja, o której mowa w § 7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8"/>
        </w:rPr>
      </w:pPr>
      <w:r>
        <w:rPr>
          <w:spacing w:val="-8"/>
        </w:rPr>
        <w:t>Komisja, o której mowa w pkt 9, przedstawia rektorowi ostateczną listę kandydatów do nagrod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4"/>
        </w:rPr>
      </w:pPr>
      <w:r>
        <w:rPr>
          <w:spacing w:val="4"/>
        </w:rPr>
        <w:t>Nagrodę otrzymuje jedna osoba mająca największą liczbę cytowań. Jeżeli kilka osób uzyska najwyższą równą liczbę cytowań, kwotę nagrody dzieli się w częściach równych, pomiędzy te osob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Nagroda może być przyznana tej samej osobie tylko raz na trzy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ecjalna Nagroda Rektora za ocenę wyróżniającą w czteroletniej, okresowej ocenie działalności (§ 18 lit. d)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spacing w:val="-4"/>
        </w:rPr>
        <w:t>Nagrodę można przyznać pracownikom naukowo-dydaktycznym i dydaktycznym, zatrudnionym w Akademii, którzy otrzymali ocenę wyróżniającą w czteroletniej, okresowej ocenie ich działal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Listę osób, o których mowa w pkt 1 sporządzają Wydziałowe Komisje Ocen </w:t>
        <w:br/>
        <w:t>i przedkładają je właściwemu dziekanow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ndydatów do nagrody na poszczególnych wydziałach wskazują dziekan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nioski dziekanów o przyznanie nagrody opiniuje komisja, o której mowa w § 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4"/>
        </w:rPr>
      </w:pPr>
      <w:r>
        <w:rPr>
          <w:spacing w:val="4"/>
        </w:rPr>
        <w:t>Nagroda może zostać przyznana najwyżej jednej osobie z danego wydziału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ecjalna Nagroda Rektora za najlepszy wdrożony projekt wynalazczy (§ 18 lit. 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agrody mogą kandydować projekty wynalazcze, których wdrożenie przyniosło udokumentowane efekty ekonomiczne (np. wprowadzenie nowej metody diagnostycznej, terapeutycznej).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Wniosek o przyznanie nagrody, o której mowa w pkt 1 przygotowuje Rektorska Komisja Wynalazczości. 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, o których mowa w pkt 2 opiniuje komisja, o której mowa w § 7.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, o którym mowa w pkt 2 powinien zawierać: 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dane na temat projektu: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projektu wynalazczego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ewidencyjny w Akademii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atentu lub prawa ochronnego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wórców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wdroż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udokumentowaną wysokość efektów ekonomicznych lub opis rodzaju efektów niewymiernych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recenzentów.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worzy się rezerwę w wysokości 20% z funduszu, o którym mowa w art. 155 ust. 1 i 4 oraz ust. 7 i 8 Ustawy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Rezerwą, o której mowa w pkt 1 dysponuje rektor przeznaczając ją na nagrody dla pracowników Uczelni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Wysokość nagrody dla nauczycieli akademickich nie może przekroczyć kwot wskazanych w § 9 ust. 4 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acownik, który przeszedł na emeryturę lub rentę inwalidzką przed datą wypłaty nagrody, zachowuje prawo do tej nagrod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Wypłata nagród następuje w czwartym kwartale roku następującego po okresie, za który przyznano nagrodę, nie później niż do 15 listopada. Końcowe rozliczenie funduszu nagród następuje do 15 grudnia. </w:t>
      </w:r>
    </w:p>
    <w:p>
      <w:pPr>
        <w:pStyle w:val="Normal"/>
        <w:spacing w:lineRule="auto" w:line="360" w:before="120" w:after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kanclerza i kwestora przyznaje rek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360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§ 26</w:t>
      </w:r>
    </w:p>
    <w:p>
      <w:pPr>
        <w:pStyle w:val="Normal"/>
        <w:spacing w:lineRule="auto" w:line="360"/>
        <w:jc w:val="both"/>
        <w:rPr/>
      </w:pPr>
      <w:r>
        <w:rPr/>
        <w:t>Druki wniosków o przyznanie nagrody stanowią załączniki (1–7) do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lis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95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</w:lvl>
    <w:lvl w:ilvl="1">
      <w:start w:val="1"/>
      <w:numFmt w:val="upperRoman"/>
      <w:lvlText w:val="%2."/>
      <w:lvlJc w:val="right"/>
      <w:pPr>
        <w:tabs>
          <w:tab w:val="num" w:pos="3780"/>
        </w:tabs>
        <w:ind w:left="378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9"/>
    <w:lvlOverride w:ilvl="0">
      <w:startOverride w:val="2"/>
    </w:lvlOverride>
  </w:num>
  <w:num w:numId="65">
    <w:abstractNumId w:val="24"/>
    <w:lvlOverride w:ilvl="0">
      <w:startOverride w:val="1"/>
    </w:lvlOverride>
  </w:num>
  <w:num w:numId="66">
    <w:abstractNumId w:val="39"/>
    <w:lvlOverride w:ilvl="0">
      <w:startOverride w:val="3"/>
    </w:lvlOverride>
  </w:num>
  <w:num w:numId="67">
    <w:abstractNumId w:val="30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14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41"/>
    <w:lvlOverride w:ilvl="0">
      <w:startOverride w:val="5"/>
    </w:lvlOverride>
  </w:num>
  <w:num w:numId="78">
    <w:abstractNumId w:val="23"/>
    <w:lvlOverride w:ilvl="0">
      <w:startOverride w:val="1"/>
    </w:lvlOverride>
  </w:num>
  <w:num w:numId="79">
    <w:abstractNumId w:val="21"/>
    <w:lvlOverride w:ilvl="0">
      <w:startOverride w:val="1"/>
    </w:lvlOverride>
  </w:num>
  <w:num w:numId="80">
    <w:abstractNumId w:val="34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40"/>
    <w:lvlOverride w:ilvl="0">
      <w:startOverride w:val="1"/>
    </w:lvlOverride>
  </w:num>
  <w:num w:numId="8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i/>
      <w:szCs w:val="20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3:00Z</dcterms:created>
  <dc:creator>AM Wrocław</dc:creator>
  <dc:description/>
  <dc:language>en-US</dc:language>
  <cp:lastModifiedBy>.</cp:lastModifiedBy>
  <cp:lastPrinted>2007-10-24T12:20:00Z</cp:lastPrinted>
  <dcterms:modified xsi:type="dcterms:W3CDTF">2008-05-26T11:54:00Z</dcterms:modified>
  <cp:revision>13</cp:revision>
  <dc:subject/>
  <dc:title/>
</cp:coreProperties>
</file>