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do</w:t>
      </w:r>
    </w:p>
    <w:p>
      <w:pPr>
        <w:pStyle w:val="Normal"/>
        <w:ind w:left="-540" w:right="-468" w:hanging="0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Regulaminu przyznawania nagród…”</w:t>
      </w:r>
    </w:p>
    <w:p>
      <w:pPr>
        <w:pStyle w:val="Normal"/>
        <w:ind w:left="-540" w:right="-468" w:hanging="0"/>
        <w:jc w:val="right"/>
        <w:rPr>
          <w:sz w:val="16"/>
          <w:szCs w:val="16"/>
        </w:rPr>
      </w:pPr>
      <w:r>
        <w:rPr>
          <w:sz w:val="16"/>
          <w:szCs w:val="16"/>
        </w:rPr>
        <w:t>Zarządzenie nr 86/XIV R/2007</w:t>
      </w:r>
    </w:p>
    <w:p>
      <w:pPr>
        <w:pStyle w:val="Normal"/>
        <w:ind w:left="-540" w:right="-468" w:hanging="0"/>
        <w:jc w:val="right"/>
        <w:rPr>
          <w:sz w:val="16"/>
          <w:szCs w:val="16"/>
        </w:rPr>
      </w:pPr>
      <w:r>
        <w:rPr>
          <w:sz w:val="16"/>
          <w:szCs w:val="16"/>
        </w:rPr>
        <w:t>Rektora Akademii Medycznej we Wrocławiu</w:t>
      </w:r>
    </w:p>
    <w:p>
      <w:pPr>
        <w:pStyle w:val="Normal"/>
        <w:ind w:left="-540" w:right="-468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3 października 2007 r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                                                                                                   …………………………………….</w:t>
      </w:r>
    </w:p>
    <w:p>
      <w:pPr>
        <w:pStyle w:val="Normal"/>
        <w:ind w:left="-540" w:right="-468" w:hanging="0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wnioskodawca</w:t>
        <w:tab/>
        <w:tab/>
        <w:tab/>
        <w:tab/>
        <w:tab/>
        <w:tab/>
        <w:tab/>
        <w:t xml:space="preserve">                                                                    miejscowość, data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-540" w:right="-4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NIOSEK</w:t>
      </w:r>
    </w:p>
    <w:p>
      <w:pPr>
        <w:pStyle w:val="Normal"/>
        <w:ind w:left="-540" w:right="-4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nagrody Ministra Zdrowia</w:t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 Narrow" w:ascii="Arial Narrow" w:hAnsi="Arial Narrow"/>
          <w:sz w:val="22"/>
          <w:szCs w:val="22"/>
        </w:rPr>
        <w:t>Zgłaszam wniosek o przyznanie nagrody indywidualnej za 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</w:rPr>
        <w:t>podać tytuł pracy, podręcznika, innego osiągnięcia naukowego, dydaktycznego lub organizacyjnego oraz określić dziedzinę naukową)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tytuł i stopień naukowy,  nazwisko i imię)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zajmowane stanowisko, nazwa jednostki organizacyjnej uczelni)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, czy osoba, której wniosek dotyczy kandyduje do nagrody ministra z innego tytułu ……………………………………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</w:t>
      </w:r>
    </w:p>
    <w:p>
      <w:pPr>
        <w:pStyle w:val="Normal"/>
        <w:ind w:left="-360" w:right="-468" w:hanging="18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w przypadku publikacji należy wymienić kolejno: tytuł pracy, ewentualnych współautorów oraz współczynnik oddziaływania IF)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wniosku:</w:t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539" w:right="-471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39" w:right="-47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eferat kandy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39" w:right="-47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brane publikacje, tekst pracy lub opis osiągnięcia będącego przedmiotem wnio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prawa habilitacyjna lub doktorska oraz uchwała lub opinia właściwej jednostki o wyróżnieniu rozprawy i prawomocna uchwała jednostki uprawnionej do nadawania stopni o nadaniu stopnia doktora lub doktora habilitow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cenzje lub opinie opracowane w związku z wystąpieniem z wnioskiem o nagrod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46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yciąg z protokołu z posiedzenia senatu uczelni lub innego najwyższego organu kolegialnego wnioskodawc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/XIV R/2010 Rektora AM z dnia 4 stycz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9:00Z</dcterms:created>
  <dc:creator>Monika Klisiewicz</dc:creator>
  <dc:description/>
  <cp:keywords/>
  <dc:language>en-US</dc:language>
  <cp:lastModifiedBy>magda</cp:lastModifiedBy>
  <cp:lastPrinted>2008-12-02T13:34:00Z</cp:lastPrinted>
  <dcterms:modified xsi:type="dcterms:W3CDTF">2010-02-13T11:29:00Z</dcterms:modified>
  <cp:revision>9</cp:revision>
  <dc:subject/>
  <dc:title>Uniwersytet Jagielloński</dc:title>
</cp:coreProperties>
</file>