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jc w:val="right"/>
        <w:rPr/>
      </w:pPr>
      <w:r>
        <w:rPr>
          <w:sz w:val="18"/>
          <w:szCs w:val="18"/>
        </w:rPr>
        <w:t>Załącznik nr 4a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do</w:t>
      </w:r>
    </w:p>
    <w:p>
      <w:pPr>
        <w:pStyle w:val="Normal"/>
        <w:ind w:left="-540" w:right="-468" w:hanging="0"/>
        <w:jc w:val="right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Regulaminu przyznawania nagród…” </w:t>
      </w:r>
    </w:p>
    <w:p>
      <w:pPr>
        <w:pStyle w:val="Normal"/>
        <w:ind w:left="-540" w:right="-468" w:hanging="0"/>
        <w:jc w:val="right"/>
        <w:rPr/>
      </w:pPr>
      <w:r>
        <w:rPr>
          <w:sz w:val="18"/>
          <w:szCs w:val="18"/>
        </w:rPr>
        <w:t>zarządzenie nr 86/XIV R/2007</w:t>
      </w:r>
    </w:p>
    <w:p>
      <w:pPr>
        <w:pStyle w:val="Normal"/>
        <w:ind w:left="-540" w:right="-468" w:hanging="0"/>
        <w:jc w:val="right"/>
        <w:rPr>
          <w:sz w:val="18"/>
          <w:szCs w:val="18"/>
        </w:rPr>
      </w:pPr>
      <w:r>
        <w:rPr>
          <w:sz w:val="18"/>
          <w:szCs w:val="18"/>
        </w:rPr>
        <w:t>Rektora Akademii Medycznej we Wrocławiu</w:t>
      </w:r>
    </w:p>
    <w:p>
      <w:pPr>
        <w:pStyle w:val="Normal"/>
        <w:ind w:left="-540" w:right="-468" w:hanging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sz w:val="18"/>
          <w:szCs w:val="18"/>
        </w:rPr>
        <w:t>z dnia 23 października 2007 r.</w:t>
      </w:r>
    </w:p>
    <w:p>
      <w:pPr>
        <w:pStyle w:val="Normal"/>
        <w:ind w:right="-4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                                                                                                   …………………………………….</w:t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wnioskodawca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>miejscowość, data</w:t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-540" w:right="-468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ind w:left="-540" w:right="-468" w:hanging="0"/>
        <w:jc w:val="center"/>
        <w:rPr>
          <w:b/>
          <w:b/>
          <w:bCs/>
        </w:rPr>
      </w:pPr>
      <w:r>
        <w:rPr>
          <w:b/>
          <w:bCs/>
        </w:rPr>
        <w:t>o przyznanie nagrody Ministra Zdrowia</w:t>
      </w:r>
    </w:p>
    <w:p>
      <w:pPr>
        <w:pStyle w:val="Normal"/>
        <w:ind w:left="-54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Zgłaszam wniosek o przyznanie nagrody za całokształt dorobku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</w:t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tytuł i stopień naukowy,  nazwisko i imię)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40" w:right="-468" w:hanging="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zajmowane stanowisko, nazwa jednostki organizacyjnej uczelni)</w:t>
      </w:r>
    </w:p>
    <w:p>
      <w:pPr>
        <w:pStyle w:val="TextBody"/>
        <w:ind w:left="-540"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Informacja, czy osoba, której wniosek dotyczy kandyduje do nagrody ministra z innego tytułu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..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</w:t>
      </w:r>
    </w:p>
    <w:p>
      <w:pPr>
        <w:pStyle w:val="Normal"/>
        <w:ind w:left="-360" w:right="-468" w:hanging="18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w przypadku publikacji należy wymienić kolejno: tytuł pracy, ewentualnych współautorów oraz współczynnik oddziaływania IF)</w:t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 wniosku:</w:t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Wnioskodaw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539" w:right="-471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39" w:right="-47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referat kandy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pinie o dorobku kandydata opracowane w związku ze złożonym wnioskiem o nagrod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prac naukowych lub podręczników akademickich, których autorem lub współautorem jest kandydat do nag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wypromowanych dok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1008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kaz opracowanych przez kandydata do nagrody recenzji i opinii dotyczących przewodów doktorskich i habilitacyjnych oraz wydanych w postępowaniu </w:t>
        <w:br/>
        <w:t xml:space="preserve">o nadanie tytułu naukowego profes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46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wyciąg z protokołu z posiedzenia senatu uczelni lub innego najwyższego organu kolegialnego wnioskodawcy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/XIV R/2010 Rektora AM z dnia 8 lutego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7:00Z</dcterms:created>
  <dc:creator>Monika Klisiewicz</dc:creator>
  <dc:description/>
  <cp:keywords/>
  <dc:language>en-US</dc:language>
  <cp:lastModifiedBy>magda</cp:lastModifiedBy>
  <cp:lastPrinted>2010-02-16T11:13:00Z</cp:lastPrinted>
  <dcterms:modified xsi:type="dcterms:W3CDTF">2010-02-17T20:14:00Z</dcterms:modified>
  <cp:revision>6</cp:revision>
  <dc:subject/>
  <dc:title>Uniwersytet Jagielloński</dc:title>
</cp:coreProperties>
</file>