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6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(zarządzenie nr 86/XIV R/2007 z dnia 23 października 2007 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.......................................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/pieczęć zakładu/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80" w:hanging="720"/>
        <w:rPr/>
      </w:pP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W N I O S E K</w:t>
      </w:r>
    </w:p>
    <w:p>
      <w:pPr>
        <w:pStyle w:val="Normal"/>
        <w:ind w:left="-180" w:hanging="0"/>
        <w:jc w:val="both"/>
        <w:rPr/>
      </w:pPr>
      <w:r>
        <w:rPr/>
        <w:t xml:space="preserve">o przyznanie nagrody JM Rektora AM we Wrocławiu za osiągnięcia dydaktyczne </w:t>
        <w:br/>
        <w:t xml:space="preserve">i organizacyjne I, II  </w:t>
      </w:r>
      <w:r>
        <w:rPr>
          <w:vertAlign w:val="superscript"/>
        </w:rPr>
        <w:t xml:space="preserve">x/  </w:t>
      </w:r>
      <w:r>
        <w:rPr/>
        <w:t>stopni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szę o przyznanie nagrody za osiągnięcia w działalności dydaktycznej i organizacyjnej dla: 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</w:t>
      </w:r>
      <w:r>
        <w:rPr/>
        <w:t>/stopień naukowy, imię i nazwisko/</w:t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/stanowisko/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 xml:space="preserve">UZASADNIENIE/ </w:t>
      </w:r>
      <w:r>
        <w:rPr/>
        <w:t>zgodnie z zarządzeniem Rektora AM we Wrocławiu z dnia 27.10.1995 r., z późniejszymi zmianami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Uwagi komisji dziekańskiej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Propozycje komisji rektorskiej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vertAlign w:val="superscript"/>
        </w:rPr>
        <w:t xml:space="preserve">x/ 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5:00Z</dcterms:created>
  <dc:creator>am</dc:creator>
  <dc:description/>
  <cp:keywords/>
  <dc:language>en-US</dc:language>
  <cp:lastModifiedBy>AM Wrocław</cp:lastModifiedBy>
  <dcterms:modified xsi:type="dcterms:W3CDTF">2007-10-24T10:08:00Z</dcterms:modified>
  <cp:revision>10</cp:revision>
  <dc:subject/>
  <dc:title/>
</cp:coreProperties>
</file>