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left="180" w:firstLine="4860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zarządzenie nr 98/XIV R/2007 Rektora AM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z dnia 21 grudnia 2007 r.</w:t>
      </w:r>
    </w:p>
    <w:p>
      <w:pPr>
        <w:pStyle w:val="Normal"/>
        <w:spacing w:lineRule="auto" w:line="360"/>
        <w:ind w:firstLine="6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UMOWA NR…………../20…….….</w:t>
      </w:r>
    </w:p>
    <w:p>
      <w:pPr>
        <w:pStyle w:val="Tekstpodstawowy3"/>
        <w:tabs>
          <w:tab w:val="clear" w:pos="709"/>
          <w:tab w:val="right" w:pos="9072" w:leader="dot"/>
        </w:tabs>
        <w:rPr>
          <w:szCs w:val="22"/>
        </w:rPr>
      </w:pPr>
      <w:r>
        <w:rPr>
          <w:szCs w:val="22"/>
        </w:rPr>
        <w:t>o warunkach odpłatności za studia podyplomowe  rozpoczęte w roku akademickim …………/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awarta w dniu …………………………….……… pomiędz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Cs w:val="22"/>
        </w:rPr>
        <w:t xml:space="preserve">Akademią Medyczną im. Piastów Śląskich we Wrocławiu, z siedzibą przy ul. Pasteura 1, 50-367 Wrocław, zwaną dalej „Uczelnią”, reprezentowaną przez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Kierownika studiów Podyplomowych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16"/>
        </w:rPr>
      </w:pPr>
      <w:r>
        <w:rPr>
          <w:szCs w:val="22"/>
        </w:rPr>
        <w:t xml:space="preserve">(umocowanego do zawarcia niniejszej umowy na podstawie upoważnienia rektora)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i Kwestor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Panem/Panią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adres stałego miejsca zamieszkan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adres do korespondencj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709"/>
        <w:jc w:val="both"/>
        <w:rPr>
          <w:szCs w:val="22"/>
        </w:rPr>
      </w:pPr>
      <w:r>
        <w:rPr>
          <w:szCs w:val="22"/>
        </w:rPr>
        <w:t xml:space="preserve">legitymującym/cą się dowodem osobistym/ paszportem ………………….. PESEL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Cs w:val="22"/>
        </w:rPr>
        <w:t>który/a rozpoczyna studia podyplomowe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Cs w:val="22"/>
        </w:rPr>
        <w:t xml:space="preserve">na Wydziale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z zakresu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ym dalej „słuchaczem”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Przedmiotem umowy jest określenie warunków odpłatności za studia podyplomowe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Cs w:val="22"/>
        </w:rPr>
        <w:t>Planowany okres studiów podyplomowych wynosi ……………. semestrów; planowany termin rozpoczęcia ..............................; planowany termin zakończeni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Po zakończeniu studiów podyplomowych słuchacz otrzyma – świadectwo o ukończeniu studiów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Cs w:val="22"/>
        </w:rPr>
        <w:t>Słuchacz zobowiązuje się do wnoszenia opłat za studia w wysokościach i terminach określonych poniżej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>opłata za usługi edukacyjne związane z kształceniem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tbl>
      <w:tblPr>
        <w:tblW w:w="820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95"/>
        <w:gridCol w:w="3045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ademic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/>
              <w:t>Semestr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85" w:leader="none"/>
                <w:tab w:val="right" w:pos="9072" w:leader="dot"/>
              </w:tabs>
              <w:spacing w:lineRule="auto" w:line="360"/>
              <w:rPr/>
            </w:pPr>
            <w:r>
              <w:rPr/>
              <w:t>Kwot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Termin wpłaty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Cs w:val="22"/>
        </w:rPr>
        <w:t>Dokonanie tylko częściowej opłaty za studia w terminie określonym w pkt 1 jest równoznaczne z nieuregulowaniem należności. W tym przypadku stosuje się procedurę określoną w § 5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Słuchacz wnosi opłaty na wskazane przez Uczelnię konto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/>
      </w:pPr>
      <w:r>
        <w:rPr>
          <w:szCs w:val="22"/>
        </w:rPr>
        <w:t>(</w:t>
      </w:r>
      <w:r>
        <w:rPr>
          <w:szCs w:val="18"/>
        </w:rPr>
        <w:t>nazwa banku i numer konta</w:t>
      </w:r>
      <w:r>
        <w:rPr>
          <w:szCs w:val="22"/>
        </w:rPr>
        <w:t>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Cs w:val="22"/>
        </w:rPr>
        <w:t>Za dzień zapłaty przyjmuje się datę wpływu należności na rachunek bankowy Uczeln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Cs w:val="22"/>
        </w:rPr>
        <w:t>Od opłat wniesionych po terminie nalicza się odsetki ustawow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spacing w:val="-4"/>
          <w:szCs w:val="22"/>
        </w:rPr>
      </w:pPr>
      <w:r>
        <w:rPr>
          <w:szCs w:val="22"/>
        </w:rPr>
        <w:t>Opłaty wnoszone w euro lub w innej walucie obcej przelicza się na złote polskie według średniego kursu obowiązującego w NBP w dniu dokonania wpłat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Cs w:val="22"/>
        </w:rPr>
        <w:t>Uczelnia nie ponosi kosztów związanych z wnoszeniem opłat przez słuchacza (np. kosztów przelewów)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/>
      </w:pPr>
      <w:r>
        <w:rPr>
          <w:szCs w:val="22"/>
        </w:rPr>
        <w:t>§ 5</w:t>
      </w:r>
    </w:p>
    <w:p>
      <w:pPr>
        <w:pStyle w:val="Tekstpodstawowy3"/>
        <w:tabs>
          <w:tab w:val="clear" w:pos="709"/>
          <w:tab w:val="right" w:pos="9072" w:leader="dot"/>
        </w:tabs>
        <w:rPr/>
      </w:pPr>
      <w:r>
        <w:rPr>
          <w:szCs w:val="22"/>
        </w:rPr>
        <w:t>W przypadku nie dokonania przez słuchacza wpłaty w terminie, o których mowa w § 3 pkt 1 Uczelnia skieruje do słuchacza wezwanie do zapłaty. Brak wpłaty po upływie terminu ustalonego w wezwaniu do zapłaty, skutkuje skreśleniem z listy słuchaczy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Cs w:val="22"/>
        </w:rPr>
      </w:pPr>
      <w:r>
        <w:rPr>
          <w:szCs w:val="22"/>
        </w:rPr>
        <w:t>§ 6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Podstawą wydania świadectwa  ukończenia studiów podyplomowych  jest zaliczenie przez słuchacza wszystkich zajęć przewidzianych w programie, obrona pracy</w:t>
      </w:r>
      <w:r>
        <w:rPr>
          <w:color w:val="FF0000"/>
          <w:szCs w:val="22"/>
        </w:rPr>
        <w:t xml:space="preserve"> </w:t>
      </w:r>
      <w:r>
        <w:rPr>
          <w:szCs w:val="22"/>
        </w:rPr>
        <w:t>końcowej (o ile jest wymagana) oraz uiszczenie wszystkich opłat za studi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Cs w:val="22"/>
        </w:rPr>
        <w:t>Słuchacz zobowiązuje się do pisemnego powiadamiania Uczelni o zmianie jego danych osobowych, w terminie do 14 dni od dnia zaistnienia tych zmian. Skutki zaniechania wykonania tego obowiązku obciążają słuchacz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Umowa wygasa z mocy prawa z chwil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ukończenia studiów przez słuchacza i wydania mu świadectwa ukończenia studi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prawomocnego skreślenia słuchacza z listy studentów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Cs w:val="22"/>
        </w:rPr>
      </w:pPr>
      <w:r>
        <w:rPr>
          <w:szCs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720" w:hanging="720"/>
        <w:jc w:val="both"/>
        <w:rPr>
          <w:szCs w:val="22"/>
        </w:rPr>
      </w:pPr>
      <w:r>
        <w:rPr>
          <w:szCs w:val="22"/>
        </w:rPr>
        <w:t>Uczelnia może wypowiedzieć umowę ze skutkiem na koniec semestru, w przypadk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720" w:hanging="360"/>
        <w:jc w:val="both"/>
        <w:rPr/>
      </w:pPr>
      <w:r>
        <w:rPr>
          <w:szCs w:val="22"/>
        </w:rPr>
        <w:t>utraty przez Uczelnię uprawnień do prowadzenia studiów podyplom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nie wywiązywania się przez słuchacza ze zobowiązań wynikających z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Cs w:val="22"/>
        </w:rPr>
        <w:t>Słuchacz może wypowiedzieć umowę w każdym terminie poprzez złożenie pisemnej rezygnacji ze studiów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center"/>
        <w:rPr>
          <w:szCs w:val="22"/>
        </w:rPr>
      </w:pPr>
      <w:r>
        <w:rPr>
          <w:szCs w:val="22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Cs w:val="22"/>
        </w:rPr>
        <w:t>W przypadku rezygnacji słuchacza ze studiów przed rozpoczęciem zajęć opłata za studia podlega zwrotowi w cał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Cs w:val="22"/>
        </w:rPr>
        <w:t>W przypadku rezygnacji ze studiów po rozpoczęciu zajęć opłata za studia podlega zwrotowi za okres niepobierania nauki, licząc od miesiąca następującego po dniu rezygnacji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center"/>
        <w:rPr>
          <w:szCs w:val="22"/>
        </w:rPr>
      </w:pPr>
      <w:r>
        <w:rPr>
          <w:szCs w:val="22"/>
        </w:rPr>
        <w:t>§ 1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Zwrotu opłaty za studia, o którym mowa w § 10 dokonuje się na wniosek słuchacz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Cs w:val="22"/>
        </w:rPr>
      </w:pPr>
      <w:r>
        <w:rPr>
          <w:szCs w:val="22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Zmiana postanowień umowy wymaga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W sprawach nieuregulowanych niniejszą umową mają zastosowanie odpowiednie przepisy Kodeksu Cywilnego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center"/>
        <w:rPr>
          <w:szCs w:val="22"/>
        </w:rPr>
      </w:pPr>
      <w:r>
        <w:rPr>
          <w:szCs w:val="22"/>
        </w:rPr>
        <w:t>§ 13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Umowa została sporządzona w 3 jednobrzmiących egzemplarzach, w tym jeden egzemplarz dla słuchacza.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00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Słuchacz:</w:t>
            </w:r>
            <w:r>
              <w:rPr>
                <w:szCs w:val="22"/>
              </w:rPr>
              <w:t xml:space="preserve"> .........................................................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tudiów Podyplomowych</w:t>
            </w:r>
            <w:r>
              <w:rPr>
                <w:szCs w:val="22"/>
              </w:rPr>
              <w:t>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or: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80"/>
        </w:tabs>
        <w:ind w:left="4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strike w:val="false"/>
      <w:dstrike w:val="false"/>
      <w:color w:val="000000"/>
      <w:sz w:val="24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80" w:leader="none"/>
      </w:tabs>
      <w:spacing w:lineRule="auto" w:line="360"/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2:00Z</dcterms:created>
  <dc:creator>Akademia Medyczna</dc:creator>
  <dc:description/>
  <dc:language>en-US</dc:language>
  <cp:lastModifiedBy>.</cp:lastModifiedBy>
  <cp:lastPrinted>2007-12-18T09:46:00Z</cp:lastPrinted>
  <dcterms:modified xsi:type="dcterms:W3CDTF">2007-12-24T08:57:00Z</dcterms:modified>
  <cp:revision>13</cp:revision>
  <dc:subject/>
  <dc:title>UMOWA NR………</dc:title>
</cp:coreProperties>
</file>