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4962"/>
        <w:outlineLvl w:val="2"/>
        <w:rPr/>
      </w:pPr>
      <w:r>
        <w:rPr>
          <w:sz w:val="20"/>
          <w:szCs w:val="20"/>
        </w:rPr>
        <w:t>Załącznik do zarządzenia nr  104/XIV R/2007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962"/>
        <w:outlineLvl w:val="2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962"/>
        <w:outlineLvl w:val="2"/>
        <w:rPr>
          <w:sz w:val="20"/>
          <w:szCs w:val="20"/>
        </w:rPr>
      </w:pPr>
      <w:r>
        <w:rPr>
          <w:sz w:val="20"/>
          <w:szCs w:val="20"/>
        </w:rPr>
        <w:t>z dnia 28 grudnia 2007 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center"/>
        <w:outlineLvl w:val="2"/>
        <w:rPr/>
      </w:pPr>
      <w:r>
        <w:rPr>
          <w:b/>
        </w:rPr>
        <w:t>REGULAMIN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00" w:after="100"/>
        <w:jc w:val="center"/>
        <w:outlineLvl w:val="2"/>
        <w:rPr>
          <w:b/>
          <w:b/>
          <w:bCs/>
        </w:rPr>
      </w:pPr>
      <w:r>
        <w:rPr>
          <w:b/>
        </w:rPr>
        <w:t>form zatrudniania oraz zasad</w:t>
      </w:r>
      <w:r>
        <w:rPr/>
        <w:t xml:space="preserve"> </w:t>
      </w:r>
      <w:r>
        <w:rPr>
          <w:b/>
          <w:bCs/>
        </w:rPr>
        <w:t xml:space="preserve">wynagradzania pracowników świadczących pracę </w:t>
        <w:br/>
        <w:t>w ramach projektów finansowanych ze źródeł zewnętr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Regulamin </w:t>
      </w:r>
      <w:r>
        <w:rPr>
          <w:spacing w:val="-4"/>
        </w:rPr>
        <w:t>stanowi podstawę do zwiększenia wynagrodzenia przewidzianego w rozporządzeniu MNiSzW z dnia 22 grudnia 2006 r. w sprawie warunków wynagradzania za pracę i przyznawania innych świadczeń związanych z pracą dla pracowników zatrudnionych w uczelni publicznej ( Dz. U. 2006.251.1852 ze zm.)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rzepisy regulaminu stosuje się do pracowników, o których mowa w art. 107 ustawy z dnia 27 lipca 2005 r. Prawo o szkolnictwie wyższym (Dz. U. 2005.164.1365 ze zm.), </w:t>
      </w:r>
      <w:r>
        <w:rPr>
          <w:bCs/>
        </w:rPr>
        <w:t>świadczących pracę w ramach</w:t>
      </w:r>
      <w:r>
        <w:rPr>
          <w:b/>
          <w:bCs/>
        </w:rPr>
        <w:t xml:space="preserve"> </w:t>
      </w:r>
      <w:r>
        <w:rPr>
          <w:bCs/>
        </w:rPr>
        <w:t>projektów finansowanych ze źródeł zewnętrznych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pisy niniejszego regulaminu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/>
        <w:t>nie mogą naruszać przepisów ogólnie obowiązując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/>
        <w:t>nie mogą być sprzeczne z wytycznymi dotyczącymi realizacji projektów, ustanowionymi przez odpowiednie Instytucje Zarządzające, Instytucje Pośredniczące lub K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/>
        <w:t>nie mogą naruszać zasad kwalifikowalności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niejszy regulamin przewiduje wypłaty wynagrodzeń dla </w:t>
      </w:r>
      <w:r>
        <w:rPr>
          <w:bCs/>
        </w:rPr>
        <w:t>pracowników świadczących pracę w ramach projektów finansowanych ze źródeł zewnętrznych</w:t>
      </w:r>
      <w:r>
        <w:rPr/>
        <w:t xml:space="preserve"> na podstawie niżej wymienionych formy zatrudnienia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mowa o pracę (zakres obowiązków bezpośrednio związanych z realizacją projektu)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yodrębniona część etatu w ramach umowy o pracę (zakres obowiązków w części związany z bezpośrednią realizacją  projektu)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aneks do umowy o pracę (zwiększony zakres obowiązków wynikający z bezpośredniej realizacji zadań w projekcie),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mowa cywilno-prawna (w przypadku gdy przepisy nadrzędne nie stanowią inacze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acownicy o których mowa w § 2 zatrudnieni zgodnie z § 4 pkt. 1─3 otrzymują wynagrodzenie składające się z dwóch elemen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</w:rPr>
      </w:pPr>
      <w:r>
        <w:rPr>
          <w:spacing w:val="-4"/>
        </w:rPr>
        <w:t>stałego wynagrodzenia zasadniczego wynikającego z umowy o pracę lub mian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wynagrodzenia uzupełniającego, uzasadnionego wykonywaniem dodatkowych czynności określonych w uzupełniającym zakresie obowiązków będącym jednocześnie załącznikiem do aneksu do umowy o pracę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Stawka wynagrodzenia uzupełniającego, pracowników o których mowa w pkt 1, nie może przekroczyć 300% stałego wynagrodzenia zasadnicz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nagrodzenie uzupełniające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Cs/>
        </w:rPr>
        <w:t>ma charakter uznaniowy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/>
        <w:t>może być wypłacane wyłącznie w okresie realizacji projektu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/>
        <w:t>jest przyznawane za wykonywanie ważnych zadań związanych z funkcjonowaniem Jednostki, wykonywanie zadań ustalonych dla danego stanowiska ze zwiększoną wydajnością lub w szczególnych warunkach albo zadań o szczególnej trudności i złożoności lub wiążących się ze szczególną odpowiedzialnością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/>
        <w:t>jest przyznawane za wykonywanie zwiększonych okresowo obowiązków służbowych lub dodatkowych zad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nagrodzenie uzupełniające wypłacane w związku z zatrudnieniem w formie, o której mowa w § 4 pkt. 1─2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nie stanowi podstawy do naliczania dodatku stażowego, premii regulaminowej, nagrody jubileuszowej i innych świadczeń określonych w odrębnych przepisach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stanowi podstawę do naliczania dodatkowego wynagrodzenia rocznego dla pracowników jednostek sfery budżetowej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 xml:space="preserve">stanowi postawę do naliczania odpisu na ZFŚS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/>
      </w:pPr>
      <w:r>
        <w:rPr/>
        <w:t>przysługuje za okres choroby, urlopu macierzyńskiego, urlopu wypoczynkowego oraz za okres pobierania zasiłku opiekuńcz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nagrodzenie uzupełniające wypłacane w związku z zatrudnieniem w formie, o której mowa w § 4 pkt 3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nie stanowi podstawy do naliczania dodatku stażowego, premii regulaminowej, dodatkowego wynagrodzenia rocznego dla pracowników jednostek sfery budżetowej, nagrody jubileuszowej i innych świadczeń określonych w odrębnych przepisach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 xml:space="preserve">stanowi postawę do naliczania odpisu na ZFŚS, 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nie przysługuje za okres choroby, urlopu macierzyńskiego, urlopu wypoczynkowego oraz za okres pobierania zasiłku opiekuńczego,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/>
      </w:pPr>
      <w:r>
        <w:rPr/>
        <w:t>może być przyznane wyłącznie za godziny przepracowane bezpośrednio przy realizacji projektu finansowanego ze źródeł zewnętrznych, przy czym maksymalna liczba godzin pracy w projekcie nie może stanowić więcej niż 50% normatywnego czasu pracy pracownik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nagrodzenie wypłacane</w:t>
      </w:r>
      <w:r>
        <w:rPr>
          <w:color w:val="FF0000"/>
        </w:rPr>
        <w:t xml:space="preserve"> </w:t>
      </w:r>
      <w:r>
        <w:rPr/>
        <w:t>w związku z zatrudnieniem w formie, o której mowa w § 4 pkt. 4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 xml:space="preserve">może być przyznane jedynie zgodnie z ustawą Prawo Zamówień Publicznych, ewentualnych kandydatów wyłania się w drodze przetargu. Stawkę ustala się w drodze negocjacji cen,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/>
      </w:pPr>
      <w:r>
        <w:rPr/>
        <w:t>może być przyznane wyłącznie za godziny przepracowane bezpośrednio przy realizacji projektu finansowanego ze źródeł zewnętrznych, przy czym maksymalna liczba godzin pracy w projekcie nie może stanowić więcej niż 50% normatywnego czasu pracy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Wynagrodzenie, o którym mowa w § 6 powinno mieć zapewnione źródło finansow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pacing w:val="-4"/>
        </w:rPr>
        <w:t>Podstawę wypłaty wynagrodzeń, w przypadkach, o których mowa w § 4 pkt 1─3 stanow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bCs/>
          <w:iCs/>
        </w:rPr>
      </w:pPr>
      <w:r>
        <w:rPr>
          <w:bCs/>
          <w:iCs/>
        </w:rPr>
        <w:t xml:space="preserve">zatwierdzony wniosek o zwiększenie wynagrodzenia i ustalenie stawki godzinowej uzupełniającej z tytułu </w:t>
      </w:r>
      <w:r>
        <w:rPr>
          <w:bCs/>
        </w:rPr>
        <w:t>świadczenia pracy w ramach projektów finansowanego ze źródeł zewnętrznych</w:t>
      </w:r>
      <w:r>
        <w:rPr>
          <w:bCs/>
          <w:iCs/>
        </w:rPr>
        <w:t xml:space="preserve"> (załącznik nr 1) wraz z uzupełniającym zakresem obowiązków</w:t>
      </w:r>
      <w:r>
        <w:rPr>
          <w:b/>
          <w:bCs/>
          <w:iCs/>
        </w:rPr>
        <w:t xml:space="preserve"> </w:t>
      </w:r>
      <w:r>
        <w:rPr>
          <w:bCs/>
          <w:iCs/>
        </w:rPr>
        <w:t>zatwierdzonym przez Kierownika projek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pisany aneks do umowy o pracę (załącznik nr 2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miesięczna karta czasu pracy pracownika (załącznik nr 3) zatwierdzona przez Kierownika projek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 xml:space="preserve">zlecenie wypłaty wynagrodzenia dodatkowego (załącznik nr 4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/>
      </w:pPr>
      <w:r>
        <w:rPr/>
        <w:t>Podstawę wypłaty wynagrodzeń,</w:t>
      </w:r>
      <w:r>
        <w:rPr>
          <w:spacing w:val="-4"/>
        </w:rPr>
        <w:t xml:space="preserve"> w przypadkach,</w:t>
      </w:r>
      <w:r>
        <w:rPr/>
        <w:t xml:space="preserve"> o których mowa w § 4 pkt 4 stanowi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 xml:space="preserve">podpisana umowa cywilno-prawna oraz rachunek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szczegółowy zakres obowiązków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miesięczna karta czasu pracy pracownika (załącznik nr 3)</w:t>
      </w:r>
      <w:r>
        <w:rPr>
          <w:b/>
        </w:rPr>
        <w:t xml:space="preserve"> </w:t>
      </w:r>
      <w:r>
        <w:rPr/>
        <w:t>zatwierdzona przez Kierownika projektu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bCs/>
        </w:rPr>
        <w:t xml:space="preserve">zlecenie wypłaty wynagrodzenia dodatkowego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Podstawę określenia wysokości wynagrodzenia uzupełniającego stanowi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lgorytm, którego składowe to wynagrodzenie zasadnicze oraz określona procentowo stawka zwiększenia tego wynagrodzenia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algorytm, którego składowe to liczba przepracowanych godzin zgodna z kartą czasu pracy (maksymalnie do 50% normatywnych godzin czasu pracy pracownika, ustalonych średniomiesięcznie dla potrzeb niniejszego regulaminu na poziomie: 156 godzin dla nauczyciela akademickiego oraz 176 godzin dla pozostałych pracowników) oraz stawki godzinowej uzupełniającej,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 wyjątkowych przypadkach mogą mieć zastosowanie stawki wynikające z sytuacji rynkowej; wówczas stawka wynagrodzenia ustalana jest indywidualnie w drodze negocj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Przyznane wynagrodzenie uzupełniające powinno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być zgodne z zasadami realizacji danego projektu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stanowić koszt kwalifikowany projektu,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 xml:space="preserve">mieścić się w zakresie zadań projektu,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/>
        <w:t>mieścić się w zakresie kwot zaplanowanych na ten cel w kosztorysie/kalkulacji/harmo-nogramie rzeczowo-finans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ynagrodzenie uzupełniające stanowi koszt projektu zatwierdzony przez Kierownika projektu na mocy przekazanego mu pełnomocnictwa.</w:t>
      </w:r>
    </w:p>
    <w:p>
      <w:pPr>
        <w:pStyle w:val="Normal"/>
        <w:ind w:firstLine="609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5:00Z</dcterms:created>
  <dc:creator>HH</dc:creator>
  <dc:description/>
  <cp:keywords/>
  <dc:language>en-US</dc:language>
  <cp:lastModifiedBy>a</cp:lastModifiedBy>
  <cp:lastPrinted>2008-12-04T11:05:00Z</cp:lastPrinted>
  <dcterms:modified xsi:type="dcterms:W3CDTF">2008-12-09T08:56:00Z</dcterms:modified>
  <cp:revision>14</cp:revision>
  <dc:subject/>
  <dc:title>Regulamin wynagradzania pracowników Akademii Medycznej we Wrocławiu świadczących pracę w ramach projektów finansowanych ze źródeł zewnętrznych</dc:title>
</cp:coreProperties>
</file>