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łącznik nr 1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2"/>
      </w:r>
    </w:p>
    <w:p>
      <w:pPr>
        <w:pStyle w:val="Normal"/>
        <w:ind w:firstLine="609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„Regulaminu …”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095"/>
        <w:outlineLvl w:val="2"/>
        <w:rPr/>
      </w:pPr>
      <w:r>
        <w:rPr>
          <w:sz w:val="20"/>
          <w:szCs w:val="20"/>
        </w:rPr>
        <w:t>(zarządzenie nr  104/XIV R/2007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095"/>
        <w:outlineLvl w:val="2"/>
        <w:rPr/>
      </w:pPr>
      <w:r>
        <w:rPr>
          <w:sz w:val="20"/>
          <w:szCs w:val="20"/>
        </w:rPr>
        <w:t>z dnia 28 grudnia 2007 r.)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NIOSEK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 zwiększenie wynagrodzenia i ustalenie stawki godzinowej uzupełniającej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iCs/>
          <w:sz w:val="20"/>
          <w:szCs w:val="20"/>
        </w:rPr>
        <w:t>z tytułu świadczenia pracy w ramach projektów finansowanych ze źródeł zewnętrznych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ew. Projektu: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ytuł Projektu:  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/stopień naukow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 i wymiar czasu prac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większenia wynagrodzen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znanie mi wynagrodzenia uzupełniającego, związanego z realizacją zadań w ramach ww. projektu. Zwiększenie wynagrodzenia związane jest z pełnieniem szczególnie ważnych zadań realizowanych w ramach projekt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360"/>
        <w:rPr/>
      </w:pPr>
      <w:r>
        <w:rPr>
          <w:sz w:val="20"/>
          <w:szCs w:val="20"/>
        </w:rPr>
        <w:tab/>
        <w:t xml:space="preserve">…………………….………..………                                          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data)</w:t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liczenie  stawki uzupełniającej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US PRACODAWCY (ubezpieczenie emerytalne, rentowe,  wypadkowe i fundusz pracy)  wyliczony od aktualnego </w:t>
      </w:r>
      <w:r>
        <w:rPr>
          <w:b/>
          <w:i/>
          <w:sz w:val="20"/>
          <w:szCs w:val="20"/>
          <w:u w:val="single"/>
        </w:rPr>
        <w:t>wynagrodzenia zasadniczego</w:t>
      </w:r>
      <w:r>
        <w:rPr>
          <w:b/>
          <w:i/>
          <w:sz w:val="20"/>
          <w:szCs w:val="20"/>
        </w:rPr>
        <w:t xml:space="preserve">: </w:t>
        <w:br/>
        <w:t xml:space="preserve">kwota ZUS-u Pracodawc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RUTTO PRACOWNIKA </w:t>
      </w:r>
      <w:r>
        <w:rPr>
          <w:b/>
          <w:i/>
          <w:sz w:val="20"/>
          <w:szCs w:val="20"/>
          <w:u w:val="single"/>
        </w:rPr>
        <w:t xml:space="preserve"> Z WYNAGRODZENIA  ZASADNICZEGO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nos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WKA BRUTTO PRACODAWCY NA GODZINĘ (bazowa stawka godzinowa za czas realizacji zadań w projekcie, obciążająca projekt)</w:t>
        <w:br/>
        <w:t xml:space="preserve"> wynosi (A+B)/G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WKA BRUTTO PRACOWNIKA NA GODZINĘ (bazowa stawka godzinowa za czas realizacji zadań w projekcie, brutto do aneksu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nosi B/G*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wartość G = miesięczne efektywne godziny pracy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celów obliczeniowych przyjęto efektywny  czas pracy nauczycieli akademickich- 126 godz.; efektywny czas pracy  dla pozostałych osób 156 godz </w:t>
        <w:br/>
        <w:t>dla nowo zatrudnianych i zatrudnionych krócej niż 12 miesięcy przyjmuje się wyliczenia prognozowane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enie poprawności obliczeń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rPr/>
      </w:pPr>
      <w:r>
        <w:rPr>
          <w:b/>
          <w:i/>
        </w:rPr>
        <w:t>.......................................................   ..................................................  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ział Płac, podpis)                                                             ( blokada środków )</w:t>
        <w:tab/>
        <w:tab/>
        <w:tab/>
        <w:t xml:space="preserve"> ( podpis Kwestora )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b/>
          <w:b/>
          <w:i/>
          <w:i/>
          <w:sz w:val="16"/>
          <w:szCs w:val="1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wierdzenie kwalifikowalności oraz zgodność danych z warunkami kontraktu/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sz w:val="16"/>
          <w:szCs w:val="16"/>
        </w:rPr>
        <w:t>……………………………….……..</w:t>
      </w:r>
      <w:r>
        <w:rPr>
          <w:b/>
          <w:i/>
        </w:rPr>
        <w:tab/>
      </w:r>
      <w:r>
        <w:rPr>
          <w:b/>
          <w:i/>
          <w:sz w:val="16"/>
          <w:szCs w:val="16"/>
        </w:rPr>
        <w:t>…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4018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(data)</w:t>
      </w:r>
      <w:r>
        <w:rPr>
          <w:b/>
          <w:i/>
          <w:sz w:val="20"/>
        </w:rPr>
        <w:tab/>
        <w:tab/>
        <w:tab/>
      </w:r>
      <w:r>
        <w:rPr>
          <w:b/>
          <w:i/>
          <w:sz w:val="20"/>
          <w:szCs w:val="22"/>
        </w:rPr>
        <w:t>(</w:t>
      </w:r>
      <w:r>
        <w:rPr>
          <w:b/>
          <w:i/>
          <w:sz w:val="16"/>
          <w:szCs w:val="16"/>
        </w:rPr>
        <w:t>podpis - Dział ds. Projektów Europejskich,</w:t>
      </w:r>
    </w:p>
    <w:p>
      <w:pPr>
        <w:pStyle w:val="Normal"/>
        <w:tabs>
          <w:tab w:val="clear" w:pos="708"/>
          <w:tab w:val="left" w:pos="5040" w:leader="none"/>
        </w:tabs>
        <w:ind w:left="4956" w:hanging="4018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ab/>
        <w:tab/>
        <w:tab/>
        <w:t>Dział Nauki i Współpracy z Zagranicą 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u w:val="single"/>
        </w:rPr>
      </w:pPr>
      <w:r>
        <w:rPr>
          <w:b/>
          <w:i/>
        </w:rPr>
        <w:t>Zwracam się z uprzejmą prośbą o zwiększenie  wynagrodzenia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zgodnie z przedstawionymi poniżej danym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czba godzin pracy objętych wynagrodzeniem  uzupełniającym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h):          godzin w okresie od </w:t>
      </w:r>
      <w:r>
        <w:rPr>
          <w:b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 xml:space="preserve">  do </w:t>
      </w:r>
      <w:r>
        <w:rPr>
          <w:b/>
          <w:sz w:val="22"/>
          <w:szCs w:val="22"/>
          <w:u w:val="single"/>
        </w:rPr>
        <w:t xml:space="preserve">                  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sokość stawki godzinowej uzupełniającej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  <w:u w:val="single"/>
        </w:rPr>
        <w:t xml:space="preserve"> (SGU=D*p): </w:t>
      </w:r>
      <w:r>
        <w:rPr>
          <w:b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 xml:space="preserve"> PLN/godz. (do aneksu) </w:t>
        <w:b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co stanowi (p*)  </w:t>
      </w:r>
      <w:r>
        <w:rPr>
          <w:b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stawki bazowej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RAZEM KOSZTY WYNAGRODZENIA UZUPEŁNIAJĄCEGO  W OKRESIE REALIZACJI PROJEKTU - BRUTTO PRACOWNIKA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S = h * SGU ): 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RAZEM OBCIĄŻENIE PROJEKTU Z TYTUŁU WYNAGRODZENIA UZUPEŁNIAJĄCEGO </w:t>
        <w:br/>
        <w:t xml:space="preserve">W  CAŁYM OKRESIE REALIZACJI- BRUTTO PRACODAWC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O = h* D*p)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Koszty wynagrodzenia zasadniczego* i koszty wynagrodzenia uzupełniającego* zostaną sfinansowane ze środków projektu nr 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u w:val="single"/>
        </w:rPr>
      </w:pPr>
      <w:r>
        <w:rPr>
          <w:u w:val="single"/>
        </w:rPr>
        <w:tab/>
      </w:r>
      <w:r>
        <w:rPr>
          <w:sz w:val="16"/>
          <w:szCs w:val="16"/>
          <w:u w:val="single"/>
        </w:rPr>
        <w:t>……………………………….……..</w:t>
      </w:r>
      <w:r>
        <w:rPr>
          <w:u w:val="single"/>
        </w:rPr>
        <w:tab/>
      </w:r>
      <w:r>
        <w:rPr>
          <w:sz w:val="16"/>
          <w:szCs w:val="16"/>
          <w:u w:val="single"/>
        </w:rPr>
        <w:t>…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firstLine="900"/>
        <w:rPr/>
      </w:pPr>
      <w:r>
        <w:rPr>
          <w:sz w:val="20"/>
          <w:szCs w:val="20"/>
        </w:rPr>
        <w:t>(data)</w:t>
        <w:tab/>
        <w:tab/>
        <w:t>(Kierownik Projektu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  <w:t xml:space="preserve">* p wynosi MAKSYMALNIE  do 300%, </w:t>
      </w:r>
    </w:p>
    <w:p>
      <w:pPr>
        <w:pStyle w:val="Normal"/>
        <w:ind w:hanging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a kierownika jednostki organizacyjnej zatrudniającego osobę składającą wniosek na zwiększenie </w:t>
      </w:r>
      <w:r>
        <w:rPr>
          <w:spacing w:val="-6"/>
        </w:rPr>
        <w:t>wynagrodzenia.</w:t>
      </w:r>
    </w:p>
    <w:p>
      <w:pPr>
        <w:pStyle w:val="Normal"/>
        <w:ind w:left="360" w:hanging="360"/>
        <w:rPr>
          <w:spacing w:val="-6"/>
        </w:rPr>
      </w:pPr>
      <w:r>
        <w:rPr>
          <w:spacing w:val="-6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924"/>
        <w:rPr>
          <w:sz w:val="16"/>
          <w:szCs w:val="16"/>
        </w:rPr>
      </w:pPr>
      <w:r>
        <w:rPr>
          <w:sz w:val="16"/>
          <w:szCs w:val="16"/>
        </w:rPr>
        <w:t>(data)</w:t>
        <w:tab/>
        <w:t>(Kierownik Jednostki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Regulaminu dotyczącego form zatrudniania  oraz zasad wynagradzania pracowników świadczących pracę w ramach projektów finansowanych ze źródeł zewnętrznych </w:t>
      </w:r>
      <w:r>
        <w:rPr>
          <w:b/>
          <w:u w:val="single"/>
        </w:rPr>
        <w:t>wyrażam zgodę</w:t>
      </w:r>
      <w:r>
        <w:rPr/>
        <w:t xml:space="preserve"> na zwiększenie wynagrodzenia w okresie                              </w:t>
      </w:r>
      <w:r>
        <w:rPr>
          <w:sz w:val="22"/>
          <w:szCs w:val="22"/>
        </w:rPr>
        <w:t xml:space="preserve"> w ramach 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 wynagrodzenie uzupełniające w wysokości wynikającej z algorytmu:</w:t>
        <w:br/>
      </w:r>
      <w:r>
        <w:rPr>
          <w:sz w:val="4"/>
          <w:szCs w:val="4"/>
        </w:rPr>
        <w:br/>
      </w:r>
      <w:r>
        <w:rPr/>
        <w:t xml:space="preserve">stawka godzinowa uzupełniająca w wysokości </w:t>
      </w:r>
      <w:r>
        <w:rPr>
          <w:b/>
          <w:sz w:val="22"/>
          <w:szCs w:val="22"/>
        </w:rPr>
        <w:t xml:space="preserve">                 </w:t>
      </w:r>
      <w:r>
        <w:rPr/>
        <w:t>/godzinę x godziny przepracowane osobiście na rzecz projektu (zgodnie z ewidencją karty czasu pracy).</w:t>
      </w:r>
    </w:p>
    <w:p>
      <w:pPr>
        <w:pStyle w:val="Normal"/>
        <w:ind w:firstLine="59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..…</w:t>
      </w:r>
    </w:p>
    <w:p>
      <w:pPr>
        <w:pStyle w:val="Normal"/>
        <w:ind w:firstLine="6660"/>
        <w:jc w:val="both"/>
        <w:rPr/>
      </w:pPr>
      <w:r>
        <w:rPr/>
        <w:t>(Rektor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Do wiadomości:</w:t>
        <w:tab/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Dział Kadr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Dział Płac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Kierownik jednostki zatrudniającej wnioskodawcę (kopia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Kierownik Projektu (kopia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1/XIV R/2009 Rektora AM z dnia 23 listopad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9:00Z</dcterms:created>
  <dc:creator>oem</dc:creator>
  <dc:description/>
  <cp:keywords/>
  <dc:language>en-US</dc:language>
  <cp:lastModifiedBy>magda</cp:lastModifiedBy>
  <cp:lastPrinted>2009-11-20T08:12:00Z</cp:lastPrinted>
  <dcterms:modified xsi:type="dcterms:W3CDTF">2009-12-03T09:43:00Z</dcterms:modified>
  <cp:revision>9</cp:revision>
  <dc:subject/>
  <dc:title/>
</cp:coreProperties>
</file>