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95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firstLine="6095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do „Regulaminu …”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6095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(zarządzenie nr  104/XIV R/2007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6095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z dnia 28 grudnia 2007 r.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ks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 dnia </w:t>
      </w:r>
      <w:r>
        <w:rPr>
          <w:rFonts w:cs="Times New Roman" w:ascii="Times New Roman" w:hAnsi="Times New Roman"/>
        </w:rPr>
        <w:t>…………..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aktu mianowania/umowy o pracę* z dnia …………………..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ego pomiędzy Akademią Medyczną we Wrocławiu, 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</w:t>
        <w:br/>
        <w:t>a Panem/Panią …………………………………………………………………………………………….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odjęciem pracy przy realizacji projektu: 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.„ …………………………………………………………………………..………………….……….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</w:rPr>
        <w:t>przyznaję Panu/Pani na czas od ……………….. do ……………….. wynagrodzenie uzupełniające</w:t>
        <w:br/>
        <w:t xml:space="preserve">wg </w:t>
      </w:r>
      <w:r>
        <w:rPr>
          <w:rFonts w:cs="Times New Roman" w:ascii="Times New Roman" w:hAnsi="Times New Roman"/>
          <w:b/>
        </w:rPr>
        <w:t>stawki godzinowej uzupełniającej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 xml:space="preserve">SGU) </w:t>
      </w:r>
      <w:r>
        <w:rPr>
          <w:rFonts w:cs="Times New Roman" w:ascii="Times New Roman" w:hAnsi="Times New Roman"/>
        </w:rPr>
        <w:t xml:space="preserve">w wysokości ……………………….. PLN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</w:rPr>
        <w:t xml:space="preserve">w wymiarze maksymalnie do </w:t>
      </w:r>
      <w:r>
        <w:rPr>
          <w:rFonts w:cs="Times New Roman" w:ascii="Times New Roman" w:hAnsi="Times New Roman"/>
          <w:b/>
        </w:rPr>
        <w:t xml:space="preserve">(h) </w:t>
      </w:r>
      <w:r>
        <w:rPr>
          <w:rFonts w:cs="Times New Roman" w:ascii="Times New Roman" w:hAnsi="Times New Roman"/>
        </w:rPr>
        <w:t xml:space="preserve">………………..................................................................................... (nieprzekraczającej 50% normatywnego czasu pracy pracownika ) obliczonej wg bazowej stawki godzinowej z wniosku w kwocie </w:t>
      </w:r>
      <w:r>
        <w:rPr>
          <w:rFonts w:cs="Times New Roman" w:ascii="Times New Roman" w:hAnsi="Times New Roman"/>
          <w:b/>
        </w:rPr>
        <w:t>(C)</w:t>
      </w:r>
      <w:r>
        <w:rPr>
          <w:rFonts w:cs="Times New Roman" w:ascii="Times New Roman" w:hAnsi="Times New Roman"/>
        </w:rPr>
        <w:t xml:space="preserve"> …………........................PLN oraz </w:t>
      </w:r>
      <w:r>
        <w:rPr>
          <w:rFonts w:cs="Times New Roman" w:ascii="Times New Roman" w:hAnsi="Times New Roman"/>
          <w:b/>
        </w:rPr>
        <w:t>(D)</w:t>
      </w:r>
      <w:r>
        <w:rPr>
          <w:rFonts w:cs="Times New Roman" w:ascii="Times New Roman" w:hAnsi="Times New Roman"/>
        </w:rPr>
        <w:t xml:space="preserve"> …………….. .........PLN) podstawie Regulamin dotyczącego form zatrudniania  oraz zasad </w:t>
      </w:r>
      <w:r>
        <w:rPr>
          <w:rFonts w:cs="Times New Roman" w:ascii="Times New Roman" w:hAnsi="Times New Roman"/>
          <w:bCs/>
        </w:rPr>
        <w:t>wynagradzania pracowników świadczących pracę w ramach projektów finansowanych ze źródeł zewnętrznyc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obowiązuje się pracownika do comiesięcznego rozliczania wykonanych zadań kartami czasu pracy. Karty czasu pracy powinny być przekazywane do Działu Płac do 5 dnia każdego miesiąca następującego po miesiącu którego dotyczy rozliczenie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łata wynagrodzenia uzupełniającego przyznawana jest wyłącznie za efektywne godziny pra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łata wynagrodzenia uzupełniającego następuje do 15 dnia miesiąca następującego po miesiącu którego dotyczy rozli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W przypadku zaniechania realizacji umowy oraz zadań z umowy wynikających niniejszy aneks wygas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12"/>
          <w:szCs w:val="12"/>
        </w:rPr>
      </w:pPr>
      <w:r>
        <w:rPr>
          <w:rFonts w:cs="Times New Roman" w:ascii="Times New Roman" w:hAnsi="Times New Roman"/>
          <w:spacing w:val="-4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warunki aktu mianowania/umowy o pracę* nie ulegają zmia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ks sporządzono w czterech jednobrzmiących egzemplarz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(podpis pracownika)</w:t>
        <w:tab/>
        <w:tab/>
        <w:tab/>
        <w:tab/>
        <w:tab/>
        <w:tab/>
        <w:t>(podpis Rekto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zaznaczy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indywidualnie dla rodzaju zatrudn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e otrzymują: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stka organizacyjna/komórka administracyjna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 Płac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 Kadr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0"/>
          <w:szCs w:val="20"/>
        </w:rPr>
        <w:t>Dział …………………………………………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18:00Z</dcterms:created>
  <dc:creator>a</dc:creator>
  <dc:description/>
  <cp:keywords/>
  <dc:language>en-US</dc:language>
  <cp:lastModifiedBy>a</cp:lastModifiedBy>
  <dcterms:modified xsi:type="dcterms:W3CDTF">2008-12-09T08:57:00Z</dcterms:modified>
  <cp:revision>6</cp:revision>
  <dc:subject/>
  <dc:title/>
</cp:coreProperties>
</file>