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Załącznik do zarządzenia nr 105/XIV R/2007</w:t>
      </w:r>
    </w:p>
    <w:p>
      <w:pPr>
        <w:pStyle w:val="Normal"/>
        <w:ind w:firstLine="5670"/>
        <w:jc w:val="both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Rektora Akademii Medycznej we Wrocławiu</w:t>
      </w:r>
    </w:p>
    <w:p>
      <w:pPr>
        <w:pStyle w:val="Normal"/>
        <w:ind w:firstLine="5670"/>
        <w:jc w:val="both"/>
        <w:rPr/>
      </w:pPr>
      <w:r>
        <w:rPr>
          <w:color w:val="003300"/>
          <w:sz w:val="20"/>
          <w:szCs w:val="20"/>
        </w:rPr>
        <w:t>z dnia 28 grudnia 2007 r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3300"/>
          <w:sz w:val="20"/>
          <w:szCs w:val="20"/>
          <w:u w:val="single"/>
        </w:rPr>
      </w:pPr>
      <w:r>
        <w:rPr>
          <w:b/>
          <w:i/>
          <w:color w:val="0033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3300"/>
          <w:u w:val="single"/>
        </w:rPr>
      </w:pPr>
      <w:r>
        <w:rPr>
          <w:b/>
          <w:i/>
          <w:color w:val="003300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PROCEDURY REALIZACJI PROJEKTÓW EUROPEJSKICH</w:t>
      </w:r>
    </w:p>
    <w:p>
      <w:pPr>
        <w:pStyle w:val="Normal"/>
        <w:spacing w:lineRule="auto" w:line="360"/>
        <w:jc w:val="center"/>
        <w:rPr/>
      </w:pPr>
      <w:r>
        <w:rPr/>
        <w:t xml:space="preserve">ZE SZCZEGÓLNYM UWZGLĘDNIENIEM PROGRAMÓW RAMOWYCH </w:t>
      </w:r>
    </w:p>
    <w:p>
      <w:pPr>
        <w:pStyle w:val="Normal"/>
        <w:spacing w:lineRule="auto" w:line="360"/>
        <w:jc w:val="center"/>
        <w:rPr/>
      </w:pPr>
      <w:r>
        <w:rPr/>
        <w:t>ORAZ FUNDUSZY STRUKTURALNYCH</w:t>
      </w:r>
    </w:p>
    <w:p>
      <w:pPr>
        <w:pStyle w:val="Normal"/>
        <w:spacing w:lineRule="auto" w:line="360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autoSpaceDE w:val="false"/>
        <w:spacing w:lineRule="auto" w:line="360"/>
        <w:ind w:left="284" w:hanging="0"/>
        <w:jc w:val="center"/>
        <w:rPr/>
      </w:pPr>
      <w:r>
        <w:rPr>
          <w:color w:val="003300"/>
        </w:rPr>
        <w:t>§ 1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/>
        <w:t>Ilekroć w niniejszej Procedurze jest mowa o: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jc w:val="both"/>
        <w:rPr/>
      </w:pPr>
      <w:r>
        <w:rPr/>
        <w:t>Akademii – oznacza to Akademię Medyczną im. Piastów Śląskich we Wrocławiu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Jednostce Realizującej Projekt (JRP) – oznacza to Sekcję Współpracy z Zagranicą, Projektów Europejskich i Transferu Technologii lub inny Dział, w zależności od zakresu merytorycznego projektu,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jc w:val="both"/>
        <w:rPr/>
      </w:pPr>
      <w:r>
        <w:rPr/>
        <w:t>instytucji finansującej ─ oznacza to organ, który jest odpowiedzialny za przyjmowanie wniosków aplikacyjnych, dokonujący oceny złożonego wniosku oraz wydający decyzję o otrzymaniu dofinansowania, np. Komisja Europejska, NATO, poszczególne ministerstwa,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jc w:val="both"/>
        <w:rPr/>
      </w:pPr>
      <w:r>
        <w:rPr>
          <w:color w:val="000000"/>
        </w:rPr>
        <w:t>jednostkach organizacyjnych Akademii ─ oznacza to wydziały oraz jednostki inne niż wydziałowe,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color w:val="000000"/>
        </w:rPr>
        <w:t>Kierowniku jednostki – oznacza to pracownika Uczelni, który jest odpowiedzialny za przygotowanie wniosku aplikacyjnego, a po zaakceptowaniu projektu za jego prawidłową</w:t>
      </w:r>
      <w:r>
        <w:rPr>
          <w:rFonts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realizację, rozliczenie oraz archiwizację i przekazanie dokumentacji do archiwum Akademii,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jc w:val="both"/>
        <w:rPr/>
      </w:pPr>
      <w:r>
        <w:rPr/>
        <w:t xml:space="preserve">prefinansowaniu – oznacza to przejściowe ponoszenie wydatków w projekcie z rachunku bankowego podstawowego Akademii </w:t>
      </w:r>
      <w:r>
        <w:rPr>
          <w:color w:val="000000"/>
        </w:rPr>
        <w:t>na</w:t>
      </w:r>
      <w:r>
        <w:rPr>
          <w:color w:val="FF0000"/>
        </w:rPr>
        <w:t xml:space="preserve"> </w:t>
      </w:r>
      <w:r>
        <w:rPr/>
        <w:t>wniosek Kierownika Projektu. Po wpłynięciu środków z instytucji finansującej na wydzielony rachunek bankowy projektu Kierownik Projektu ma obowiązek przekazać pisemną dyspozycję przelania środków z rachunku bankowego projektu na rachunek bankowy podstawowy Uczelni,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jc w:val="both"/>
        <w:rPr/>
      </w:pPr>
      <w:r>
        <w:rPr/>
        <w:t>programie ─ oznacza to dokument wydany przez instytucję finansującą, stanowiący podstawę do ubiegania się o dofinansowanie przedsięwzięć,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jc w:val="both"/>
        <w:rPr/>
      </w:pPr>
      <w:r>
        <w:rPr/>
        <w:t>projekcie ─ oznacza to zespół zamkniętych w czasie i powiązanych ze sobą działań, mających na celu realizację przedsięwzięcia, określonego szczegółowo w odrębnych przepisach dotyczących programów współfinansowanych ze środków zagranicznych,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jc w:val="both"/>
        <w:rPr/>
      </w:pPr>
      <w:r>
        <w:rPr/>
        <w:t>raporcie finansowym ─ oznacza to dokument określający poniesione w pewnym okresie wydatki w ramach projektu, będący podstawą do ubiegania się o refundację tychże wydatków lub o następną zaliczkę. Raporty sporządzane są na podstawie obowiązujących dokumentów programowych,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raporcie merytorycznym (zwanym inaczej sprawozdaniem; okresowym lub rocznym) ─ oznacza to dokument przedstawiający zakres wykonanych zadań merytorycznych w projekcie we wskazanym okresie. Raporty są</w:t>
      </w:r>
      <w:r>
        <w:rPr>
          <w:rFonts w:cs="TimesNewRoman;MS Mincho" w:ascii="TimesNewRoman;MS Mincho" w:hAnsi="TimesNewRoman;MS Mincho"/>
        </w:rPr>
        <w:t xml:space="preserve"> </w:t>
      </w:r>
      <w:r>
        <w:rPr/>
        <w:t>sporządzane na podstawie wzoru do każdego programu,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jc w:val="both"/>
        <w:rPr/>
      </w:pPr>
      <w:r>
        <w:rPr/>
        <w:t>środkach zagranicznych ─ oznacza to środki finansowe pochodzące między innymi z Europejskiego Funduszu Rozwoju Regionalnego, Europejskiego Funduszu Społecznego i Funduszu Spójności, Norweskiego Mechanizmu Finansowego i Mechanizmu Finansowego Europejskiego Obszaru Gospodarczego, Komisji Europejskiej, NATO, Unii Europejskiej (5., 6., 7. Program Ramowy) oraz innych zagranicznych źródeł,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umowie o dofinansowanie ─ oznacza to dokument przygotowany przez instytucję finansującą, zgodnie z obowiązującymi wzorami umów do programu, potwierdzający przyznanie określonej kwoty na dofinansowanie przedsięwzięcia ujętego we wniosku aplikacyjnym oraz warunkach otrzymania dofinansowania,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umowie konsorcjum ─ oznacza to dokument podpisany przez strony, które współpracują w jednym, wspólnym celu. Najczęściej umowa konsorcjum powołuje konsorcjum i ustala zasady jego funkcjonowania, w tym przede wszystkim rodzaj zależności pomiędzy konsorcjantami, 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jc w:val="both"/>
        <w:rPr/>
      </w:pPr>
      <w:r>
        <w:rPr>
          <w:color w:val="0D0D0D"/>
        </w:rPr>
        <w:t>Właściwym Prorektorze ─ oznacza to Prorektora ds. Nauki, Prorektora ds. Dydaktyki lub innego Prorektora upoważnionego przez JM Rektora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wniosku aplikacyjnym ─ oznacza to formularz w wersji elektronicznej lub papierowej służący formalnemu zgłoszeniu propozycji przedsięwzięcia do dofinansowania w ramach programu. Wniosek zawiera przede wszystkim opis przedsięwzięcia oraz plan wydatków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3300"/>
          <w:u w:val="single"/>
        </w:rPr>
      </w:pPr>
      <w:r>
        <w:rPr>
          <w:b/>
          <w:i/>
          <w:color w:val="003300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color w:val="003300"/>
        </w:rPr>
        <w:t>PROCEDURY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niosek aplikacyjny wraz z pismem przewodnim zawierającym krótką charakterystyką projektu (lub przygotowanym według załącznika nr 1), wnioskodawca przedkłada kierownikowi jednostki w celu uzyskania pisemnej zgody na wykonanie projek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ismo przewodnie powinno w szczególności zawierać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1429" w:hanging="1003"/>
        <w:jc w:val="both"/>
        <w:rPr/>
      </w:pPr>
      <w:r>
        <w:rPr/>
        <w:t>nazwę jednostki organizacyjnej, w której realizowany będzie projek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1429" w:hanging="1003"/>
        <w:jc w:val="both"/>
        <w:rPr/>
      </w:pPr>
      <w:r>
        <w:rPr/>
        <w:t>mię i nazwisko kierownika projekt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1429" w:hanging="1003"/>
        <w:jc w:val="both"/>
        <w:rPr/>
      </w:pPr>
      <w:r>
        <w:rPr/>
        <w:t xml:space="preserve">tytuł i akronim projektu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1429" w:hanging="1003"/>
        <w:jc w:val="both"/>
        <w:rPr/>
      </w:pPr>
      <w:r>
        <w:rPr/>
        <w:t>dane dotyczące Koordynatora (nazwa, adres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1429" w:hanging="1003"/>
        <w:jc w:val="both"/>
        <w:rPr/>
      </w:pPr>
      <w:r>
        <w:rPr/>
        <w:t xml:space="preserve">typ projektu, priorytet, działanie, poddziałanie,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rodzaj zadań wykonywanych w projekcie (zadania badawczo-rozwojowe, działania demonstracyjne, projekty typu akcje koordynacyjne i wspierające, budowa i wyposażenie obiektów dydaktycznych, szkolenia, badania pionierskie, akcje badawczo-szkoleniowe Marii Curie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krótki opis planowanych do wykonania zadań (harmonogram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pacing w:val="-4"/>
        </w:rPr>
      </w:pPr>
      <w:r>
        <w:rPr>
          <w:spacing w:val="-4"/>
        </w:rPr>
        <w:t>określenie czy dotyczy działalności naukowo-badawczej, dydaktycznej, inwestycyjnej czy innej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planowany okres realizacji projektu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informacje dotyczące finansowania projektu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 xml:space="preserve">planowany budżet projektu z uwzględnieniem podziału na koszty bezpośrednie oraz pośrednie. Przy kalkulowaniu kosztów projektu należy uwzględnić narzut kosztów pośrednich zgodnie z obowiązującymi przepisami UE, bądź wytycznymi Instytucji Wdrażającej/Zarządzającej oraz wewnętrznymi przepisami Akademii w tym zakresie 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spacing w:val="-6"/>
        </w:rPr>
      </w:pPr>
      <w:r>
        <w:rPr>
          <w:spacing w:val="-6"/>
        </w:rPr>
        <w:t>określenie wysokości wkładu własnego jednostki oraz dofinansowania przez Unię Europejską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>zasady przekazywania przez Koordynatora, Instytucję Wdrażającą, bądź Zarządzającą kolejnych transz środków finansowych w trakcie realizacji projekt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spacing w:val="-6"/>
        </w:rPr>
      </w:pPr>
      <w:r>
        <w:rPr>
          <w:spacing w:val="-6"/>
        </w:rPr>
        <w:t>wskazanie na konieczność (lub brak konieczności) kredytowania bieżącej realizacji projekt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>wskazanie źródła finansowania dla wkładu własnego oraz ewentualnego kredytowania bieżącej realizacji projektu (koszty niekwalifikowane ze szczególnym uwzględnieniem podatku VAT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pełnione formularze aplikacyjne wraz z pisemną zgodą kierownika jednostki wnioskodawca jest zobowiązany złożyć w Jednostce Realizującej Projekt (JRP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RP dokonuje w zależności od przydzielonych kompetencji weryfikacji wniosków aplikacyjnych pod kątem formalno-rachunkowym, a następnie rejestruje w ewidencji. Oryginał wysyła do Komisji Europejskiej, Instytucji Wdrażającej bądź Zarządzającej (zgodnie z zapisami umowy). Kopia zarejestrowanego wniosku pozostaje w JR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nioskodawca przekazuje do JRP, w formie pisemnej, informację o pozytywnej lub negatywnej ocenie Komisji Europejskiej, Instytucji Wdrażającej bądź Zarządzającej. W przypadku projektu ocenionego pozytywnie należy w koniecznych przypadkach uzyskać zgodę Senatu. Dodatkowo należy złożyć wniosek o założenie wyodrębnionego rachunku bank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okumenty, o których mowa w pkt 4 JRP przekazuje do kwestora w celu przygotowania pisma do banku o otwarcie wyodrębnionego rachunku bankowego (załącznik nr 2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Umowę dotyczącą realizacji projektu wraz z załącznikami i aneksami należy złożyć w JRP. </w:t>
        <w:br/>
        <w:t xml:space="preserve">W przypadku umowy w języku angielskim należy złożyć jej polskie tłumaczenie. Dopuszcza się w przypadku obszernej dokumentacji przetłumaczenie tylko następujących elementów: strona tytułowa projektu, cele projektu, podsumowanie projektu, część finansowa wraz z budżetem. Koszty tłumaczenia ponosi jednostka organizacyjna, w której realizowany jest projek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JRP dokonuje rejestracji umowy o dofinansowanie, a następnie przekazuje dokumenty do radcy prawnego w celu zaopiniowania pod względem formalno-prawnym oraz do rektora (lub prorektora upoważnionego przez rektora) do akceptacj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JRP odsyła umowę podpisaną przez rektora (lub upoważnionego prorektora) do Koordynatora, na adres Komisji Europejskiej, Instytucji Wdrażającej bądź Zarządzającej (zgodnie z zapisami umow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Po otrzymaniu podpisanej przez wszystkie strony umowy, JRP powiadamia, w formie pisemnej, jednostki organizacyjne uczestniczące w realizacji projektów międzynarodowych o rejestracji umowy oraz nadaniu numeru wewnętrzn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/>
      </w:pPr>
      <w:r>
        <w:rPr/>
        <w:t>Kierownik projektu przygotowuje i przekazuje do JRP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wewnętrzny dokument finansowy jakim jest kalkulacja kosztów projektu bądź harmonogram rzeczowo-finansowy projekt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pismo zawierające informacje o pozyskanym źródle finansowania dla wkładu własnego oraz ewentualnego kredytowania bieżącej realizacji projektu (w tym koszty niekwalifikowane ze szczególnym uwzględnieniem podatku VAT)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pacing w:val="-4"/>
        </w:rPr>
      </w:pPr>
      <w:r>
        <w:rPr>
          <w:spacing w:val="-4"/>
        </w:rPr>
        <w:t>oświadczenie o odpowiedzialności kierownika projektu za prawidłowe i terminowe rozliczenie środków (zagranicznych i krajowych) otrzymanych na realizację projektu (załącznik nr 3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JRP dokonuje weryfikacji kalkulacji pod względem formalno-rachunkowym i przekazuje dokument do akceptacji kwestora oraz rektora (lub upoważnionego prorektora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pacing w:val="-4"/>
        </w:rPr>
        <w:t>JRP przekazuje do kwestora wyłącznie kompletną dokumentację dotyczącą realizowanego projektu w celu akceptacji pod względem rachunkowym i ujęciu w planie budżetowym (zabezpieczenie środków na realizację projektu). Przez kompletną dokumentację należy rozumieć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podpisaną umowę konsorcjum, kontrakt lub umowę porozumienia partnerów ,w wersji angielskiej wraz z jej polskim tłumaczeniem, parafowaną przez radcę prawneg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krótką charakterystykę projektu (załącznik nr 1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podpisaną kalkulację kosztów lub harmonogram rzeczowo-finans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pismo zawierające informacje o pozyskanym źródle finansowania dla wkładu własnego oraz ewentualnego kredytowania bieżącej realizacji projektu (w tym kosztów niekwalifikowanych ze szczególnym uwzględnieniem podatku VAT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pismo o otwarciu wydzielonego rachunku bankowego (załącznik nr 2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oświadczenie o odpowiedzialności kierownika projektu za prawidłowe i terminowe rozliczenie środków (zagranicznych i krajowych) otrzymanych na realizację projektu (załącznik nr 3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datkowanie środków finansowych związanych z realizacją projektu może nastąpić wyłącznie po otrzymaniu bądź zabezpieczeniu środków na realizację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ierownik projektu jest zobowiązany do wystąpienia do Koordynatora, Komisji Europejskiej, Instytucji Wdrażającej bądź Zarządzającej z ponagleniem w przypadku nieterminowego przekazywania środków finansowych. Zasada ta obowiązuje również w przypadku ostatniej transzy dofinansowania przekazywanej po zakończeniu projek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o otrzymaniu ostatniej transzy środków, w uzgodnieniu z kierownikiem projektu, JRP przygotowuje pisemny wniosek o zamknięcie rachunku bankowego wydzielonego na potrzeby realizacji projektu (załącznik nr 8). Wniosek ten JRP przekazuje do kwestor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JRP weryfikuje składane przez kierownika projektu zamówienia na zakup towarów i usług oraz wnioski na wypłatę wynagrodzeń, w świetle obowiązujących zasad i przepisów w zakresie realizacji projektu, ze szczególnym uwzględnieniem ustawy o zamówieniach publicznych (załącznik nr 6). Kopie zamówień i wniosków dołącza do dokumentacji projek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datkowanie środków powinno być merytorycznie uzasadnione, dokonywane zgodnie z harmonogramem i niezbędne dla właściwej realizacji projek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Wszelkie wydatki powinny być udokumentowane właściwie opisanymi fakturami lub innymi dowodami księgowymi. Za prawidłowe kwalifikowanie wydatków odpowiada kierownik projektu (weryfikacji dokonuje JRP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>Kierownik projektu/JRP opisuje faktury lub inne dowody księgowe podając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numer projekt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kwotę netto do zapłaty oraz numer wydzielonego rachunku bankowego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kwotę VAT do zapłaty oraz źródło finansowania dla kosztu nieuprawnion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kwalifikację wydatku do odpowiedniej grupy koszt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w razie konieczności występuje o refundację kosztów z wydzielonego rachunku bankowego lub na wydzielony rachunek bank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pisane i sprawdzone dokumenty Kierownik Projektu / JRP przekazuje zgodnie z obiegiem dokumentów obowiązującym w Akademii Medycznej we Wrocławiu, natomiast ich kopie umieszcza w dokumentacji projek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o zakończeniu realizacji każdego etapu projektu, kierownik projektu składa w JRP raport finansowy za dany okres sprawozdawczy. Raport powinien być dostarczony najpóźniej 14 dni przed terminem jego wysł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o weryfikacji raportu pod względem formalnym, JRP przedkłada dokumenty do akceptacji kwestora oraz rektora (lub upoważnionego prorektora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ierownik projektu jest odpowiedzialny za terminowe i prawidłowe rozliczenie środków otrzymanych na realizację projektu zgodnie z podpisanym oświadczeniem (załącznik nr 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II. SCHEMAT BLOKOWY PROCEDU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3900805</wp:posOffset>
                </wp:positionH>
                <wp:positionV relativeFrom="line">
                  <wp:posOffset>-371475</wp:posOffset>
                </wp:positionV>
                <wp:extent cx="1959610" cy="2353945"/>
                <wp:effectExtent l="10160" t="1079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9480" cy="2354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07.1pt;margin-top:-29.25pt;width:154.25pt;height:185.3pt;mso-wrap-style:none;v-text-anchor:middle;rotation:270;mso-position-horizontal-relative:char" type="_x0000_t114">
                <v:fill o:detectmouseclick="t" type="solid" color2="black"/>
                <v:stroke color="#00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980690</wp:posOffset>
                </wp:positionH>
                <wp:positionV relativeFrom="paragraph">
                  <wp:posOffset>575945</wp:posOffset>
                </wp:positionV>
                <wp:extent cx="720090" cy="635"/>
                <wp:effectExtent l="5080" t="38735" r="63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1">
                              <a:moveTo>
                                <a:pt x="0" y="0"/>
                              </a:moveTo>
                              <a:lnTo>
                                <a:pt x="13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5,1" path="m0,0l1395,0e" stroked="t" o:allowincell="f" style="position:absolute;margin-left:234.7pt;margin-top:45.35pt;width:56.65pt;height:0pt;mso-wrap-style:none;v-text-anchor:middle">
                <v:fill o:detectmouseclick="t" on="false"/>
                <v:stroke color="#003300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0</wp:posOffset>
                </wp:positionV>
                <wp:extent cx="8890" cy="357505"/>
                <wp:effectExtent l="31115" t="5715" r="36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3">
                              <a:moveTo>
                                <a:pt x="0" y="0"/>
                              </a:moveTo>
                              <a:lnTo>
                                <a:pt x="14" y="5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3" path="m0,0l14,563e" stroked="t" o:allowincell="f" style="position:absolute;margin-left:108pt;margin-top:96pt;width:0.65pt;height:28.1pt;mso-wrap-style:none;v-text-anchor:middle">
                <v:fill o:detectmouseclick="t" on="false"/>
                <v:stroke color="#003300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971165" cy="11976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080" cy="1197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0pt;width:233.9pt;height:94.25pt;mso-wrap-style:none;v-text-anchor:middle;mso-position-horizontal-relative:char" type="_x0000_t65">
                <v:fill o:detectmouseclick="t" type="solid" color2="black"/>
                <v:stroke color="#003300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83185</wp:posOffset>
                </wp:positionV>
                <wp:extent cx="2725420" cy="1069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06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ygotowanie przez wnioskodawcę wniosku na realizację projektu wraz z załącznikami  i przedłożenie kierownikowi jednostki (JM Rektorowi lub Prorektorowi upoważnionemu przez JM) w celu uzyskania pisemnej zgody na wykonanie projekt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84.25pt;mso-wrap-distance-left:9.05pt;mso-wrap-distance-right:9.05pt;mso-wrap-distance-top:0pt;mso-wrap-distance-bottom:0pt;margin-top:6.55pt;mso-position-vertical-relative:text;margin-left:3.6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zygotowanie przez wnioskodawcę wniosku na realizację projektu wraz z załącznikami  i przedłożenie kierownikowi jednostki (JM Rektorowi lub Prorektorowi upoważnionemu przez JM) w celu uzyskania pisemnej zgody na wykonanie projektu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7620</wp:posOffset>
                </wp:positionH>
                <wp:positionV relativeFrom="paragraph">
                  <wp:posOffset>288925</wp:posOffset>
                </wp:positionV>
                <wp:extent cx="1734820" cy="17500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75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umenty aplikacyjn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wniosek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Studium Wykonalności (dla projektów realizowanych z Funduszy Strukturalnych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Program Funkcjonalno-Użytkowy wraz z załącznikami (dla projektów realizowanych z Funduszy Strukturalnyc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 pismo przewodn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łącznik nr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8415" tIns="63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37.8pt;mso-wrap-distance-left:9.05pt;mso-wrap-distance-right:9.05pt;mso-wrap-distance-top:0pt;mso-wrap-distance-bottom:0pt;margin-top:22.75pt;mso-position-vertical-relative:text;margin-left:300.6pt;mso-position-horizontal-relative:text">
                <v:textbox inset="0.0201388888888889in,0.000694444444444445in,0.0201388888888889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kumenty aplikacyjn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wniosek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Studium Wykonalności (dla projektów realizowanych z Funduszy Strukturalnych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Program Funkcjonalno-Użytkowy wraz z załącznikami (dla projektów realizowanych z Funduszy Strukturalnyc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4. pismo przewodn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załącznik nr 1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1370330</wp:posOffset>
                </wp:positionH>
                <wp:positionV relativeFrom="paragraph">
                  <wp:posOffset>1210310</wp:posOffset>
                </wp:positionV>
                <wp:extent cx="635" cy="352425"/>
                <wp:effectExtent l="38735" t="5715" r="368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107.9pt;margin-top:95.3pt;width:0pt;height:27.7pt;mso-wrap-style:none;v-text-anchor:middle">
                <v:fill o:detectmouseclick="t" on="false"/>
                <v:stroke color="#003300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971165" cy="11639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080" cy="1163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33.9pt;height:91.6pt;mso-wrap-style:none;v-text-anchor:middle;mso-position-horizontal-relative:char" type="_x0000_t65">
                <v:fill o:detectmouseclick="t" type="solid" color2="black"/>
                <v:stroke color="#003300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100330</wp:posOffset>
                </wp:positionV>
                <wp:extent cx="2628900" cy="9975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kazanie do JRP wniosku na realizację projektu wraz z pisemną zgodą kierownika jednostki  na wykonanie projekt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8.55pt;mso-wrap-distance-left:9.05pt;mso-wrap-distance-right:9.05pt;mso-wrap-distance-top:0pt;mso-wrap-distance-bottom:0pt;margin-top:7.9pt;mso-position-vertical-relative:text;margin-left:3.6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zekazanie do JRP wniosku na realizację projektu wraz z pisemną zgodą kierownika jednostki  na wykonanie projektu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4057650</wp:posOffset>
                </wp:positionH>
                <wp:positionV relativeFrom="line">
                  <wp:posOffset>-462915</wp:posOffset>
                </wp:positionV>
                <wp:extent cx="800100" cy="1600200"/>
                <wp:effectExtent l="9525" t="10160" r="1079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1600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pt;margin-top:-36.45pt;width:62.95pt;height:125.95pt;mso-wrap-style:none;v-text-anchor:middle;rotation:270;mso-position-horizontal-relative:char" type="_x0000_t114">
                <v:fill o:detectmouseclick="t" type="solid" color2="black"/>
                <v:stroke color="#00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380490</wp:posOffset>
                </wp:positionH>
                <wp:positionV relativeFrom="paragraph">
                  <wp:posOffset>1029335</wp:posOffset>
                </wp:positionV>
                <wp:extent cx="635" cy="387985"/>
                <wp:effectExtent l="38100" t="571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11">
                              <a:moveTo>
                                <a:pt x="0" y="0"/>
                              </a:moveTo>
                              <a:lnTo>
                                <a:pt x="1" y="6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11" path="m0,0l1,611e" stroked="t" o:allowincell="f" style="position:absolute;margin-left:108.7pt;margin-top:81.05pt;width:0pt;height:30.5pt;mso-wrap-style:none;v-text-anchor:middle">
                <v:fill o:detectmouseclick="t" on="false"/>
                <v:stroke color="#003300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2973705</wp:posOffset>
                </wp:positionH>
                <wp:positionV relativeFrom="paragraph">
                  <wp:posOffset>407035</wp:posOffset>
                </wp:positionV>
                <wp:extent cx="683895" cy="635"/>
                <wp:effectExtent l="5715" t="38735" r="0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1">
                              <a:moveTo>
                                <a:pt x="0" y="0"/>
                              </a:moveTo>
                              <a:lnTo>
                                <a:pt x="13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1" path="m0,0l1380,0e" stroked="t" o:allowincell="f" style="position:absolute;margin-left:234.15pt;margin-top:32.05pt;width:53.8pt;height:0pt;mso-wrap-style:none;v-text-anchor:middle">
                <v:fill o:detectmouseclick="t" on="false"/>
                <v:stroke color="#003300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71165" cy="10191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080" cy="1019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33.9pt;height:80.2pt;mso-wrap-style:none;v-text-anchor:middle;mso-position-horizontal-relative:char" type="_x0000_t65">
                <v:fill o:detectmouseclick="t" type="solid" color2="black"/>
                <v:stroke color="#003300" weight="1908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</wp:posOffset>
                </wp:positionH>
                <wp:positionV relativeFrom="paragraph">
                  <wp:posOffset>29210</wp:posOffset>
                </wp:positionV>
                <wp:extent cx="2802255" cy="7854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RP dokonuje weryfikacji wniosków aplikacyjnych pod kątem formalno-rachunkowym, a następnie rejestruje w ewidencji oraz wysyła dokumentację aplikacyjną do upoważnionej Instytucji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61.85pt;mso-wrap-distance-left:9.05pt;mso-wrap-distance-right:9.05pt;mso-wrap-distance-top:0pt;mso-wrap-distance-bottom:0pt;margin-top:2.3pt;mso-position-vertical-relative:text;margin-left:3.6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JRP dokonuje weryfikacji wniosków aplikacyjnych pod kątem formalno-rachunkowym, a następnie rejestruje w ewidencji oraz wysyła dokumentację aplikacyjną do upoważnionej Instytu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0</wp:posOffset>
                </wp:positionV>
                <wp:extent cx="1143000" cy="571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zygotowan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pii  zarejestro-wanego wniosku (a/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4pt;mso-position-vertical-relative:text;margin-left:297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zygotowan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opii  zarejestro-wanego wniosku (a/a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369060</wp:posOffset>
                </wp:positionH>
                <wp:positionV relativeFrom="paragraph">
                  <wp:posOffset>1501775</wp:posOffset>
                </wp:positionV>
                <wp:extent cx="635" cy="387985"/>
                <wp:effectExtent l="38100" t="571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11">
                              <a:moveTo>
                                <a:pt x="0" y="0"/>
                              </a:moveTo>
                              <a:lnTo>
                                <a:pt x="1" y="6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11" path="m0,0l1,611e" stroked="t" o:allowincell="f" style="position:absolute;margin-left:107.8pt;margin-top:118.25pt;width:0pt;height:30.5pt;mso-wrap-style:none;v-text-anchor:middle">
                <v:fill o:detectmouseclick="t" on="false"/>
                <v:stroke color="#003300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971165" cy="14922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080" cy="1492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33.9pt;height:117.45pt;mso-wrap-style:none;v-text-anchor:middle;mso-position-horizontal-relative:char" type="_x0000_t65">
                <v:fill o:detectmouseclick="t" type="solid" color2="black"/>
                <v:stroke color="#003300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100965</wp:posOffset>
                </wp:positionV>
                <wp:extent cx="2927985" cy="12103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21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nioskodawca przekazuje do JRP w formie pisemnej informację o pozytywnej lub negatywnej ocenie Komisji Europejskiej, Instytucji  Wdrażającej / Zarządzającej. W przypadku projektu ocenionego pozytywnie należy złożyć wniosek o założenie wyodrębnionego rachunku  bankowego do JRP.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95.3pt;mso-wrap-distance-left:9.05pt;mso-wrap-distance-right:9.05pt;mso-wrap-distance-top:0pt;mso-wrap-distance-bottom:0pt;margin-top:7.95pt;mso-position-vertical-relative:text;margin-left:3.6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nioskodawca przekazuje do JRP w formie pisemnej informację o pozytywnej lub negatywnej ocenie Komisji Europejskiej, Instytucji  Wdrażającej / Zarządzającej. W przypadku projektu ocenionego pozytywnie należy złożyć wniosek o założenie wyodrębnionego rachunku  bankowego do JR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4114800</wp:posOffset>
                </wp:positionH>
                <wp:positionV relativeFrom="line">
                  <wp:posOffset>-770890</wp:posOffset>
                </wp:positionV>
                <wp:extent cx="685800" cy="1600200"/>
                <wp:effectExtent l="9525" t="10160" r="1079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600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-60.7pt;width:53.95pt;height:125.95pt;mso-wrap-style:none;v-text-anchor:middle;rotation:270;mso-position-horizontal-relative:char" type="_x0000_t114">
                <v:fill o:detectmouseclick="t" type="solid" color2="black"/>
                <v:stroke color="#00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2973705</wp:posOffset>
                </wp:positionH>
                <wp:positionV relativeFrom="paragraph">
                  <wp:posOffset>655955</wp:posOffset>
                </wp:positionV>
                <wp:extent cx="683895" cy="635"/>
                <wp:effectExtent l="5715" t="38735" r="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1" h="3">
                              <a:moveTo>
                                <a:pt x="0" y="3"/>
                              </a:moveTo>
                              <a:lnTo>
                                <a:pt x="138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1,3" path="m0,3l1381,0e" stroked="t" o:allowincell="f" style="position:absolute;margin-left:234.15pt;margin-top:51.65pt;width:53.8pt;height:0pt;mso-wrap-style:none;v-text-anchor:middle">
                <v:fill o:detectmouseclick="t" on="false"/>
                <v:stroke color="#003300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1343025</wp:posOffset>
                </wp:positionV>
                <wp:extent cx="0" cy="8001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5.75pt" to="108pt,168.7pt" stroked="t" o:allowincell="f" style="position:absolute">
                <v:stroke color="#00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2970530" cy="133731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360" cy="1337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33.85pt;height:105.25pt;mso-wrap-style:none;v-text-anchor:middle;mso-position-horizontal-relative:char" type="_x0000_t65">
                <v:fill o:detectmouseclick="t" type="solid" color2="black"/>
                <v:stroke color="#003300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428625</wp:posOffset>
                </wp:positionV>
                <wp:extent cx="1143000" cy="4572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kcja Likwidatury – złożenie zlecenia w banku </w:t>
                            </w:r>
                          </w:p>
                        </w:txbxContent>
                      </wps:txbx>
                      <wps:bodyPr anchor="t" lIns="18415" tIns="63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3.75pt;mso-position-vertical-relative:text;margin-left:297pt;mso-position-horizontal-relative:text">
                <v:textbox inset="0.0201388888888889in,0.000694444444444445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ekcja Likwidatury – złożenie zlecenia w bank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</wp:posOffset>
                </wp:positionH>
                <wp:positionV relativeFrom="paragraph">
                  <wp:posOffset>20955</wp:posOffset>
                </wp:positionV>
                <wp:extent cx="2628900" cy="10934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kazanie przez JRP dokumentów, o których mowa w pkt. 4,  do Kwestora w celu przygotowania pisma do banku o otwarcie wyodrębnionego rachunku bankowego (załącznik nr 2).</w:t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6.1pt;mso-wrap-distance-left:9.05pt;mso-wrap-distance-right:9.05pt;mso-wrap-distance-top:0pt;mso-wrap-distance-bottom:0pt;margin-top:1.65pt;mso-position-vertical-relative:text;margin-left:3.6pt;mso-position-horizontal-relative:text"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zekazanie przez JRP dokumentów, o których mowa w pkt. 4,  do Kwestora w celu przygotowania pisma do banku o otwarcie wyodrębnionego rachunku bankowego (załącznik nr 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haracter">
                  <wp:posOffset>4160520</wp:posOffset>
                </wp:positionH>
                <wp:positionV relativeFrom="line">
                  <wp:posOffset>-1031240</wp:posOffset>
                </wp:positionV>
                <wp:extent cx="800100" cy="1943100"/>
                <wp:effectExtent l="9525" t="10160" r="1079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1943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pt;margin-top:-81.2pt;width:62.95pt;height:152.95pt;mso-wrap-style:none;v-text-anchor:middle;rotation:270;mso-position-horizontal-relative:char" type="_x0000_t114">
                <v:fill o:detectmouseclick="t" type="solid" color2="black"/>
                <v:stroke color="#00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370965</wp:posOffset>
                </wp:positionH>
                <wp:positionV relativeFrom="paragraph">
                  <wp:posOffset>1740535</wp:posOffset>
                </wp:positionV>
                <wp:extent cx="635" cy="304800"/>
                <wp:effectExtent l="38100" t="508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80">
                              <a:moveTo>
                                <a:pt x="0" y="0"/>
                              </a:moveTo>
                              <a:lnTo>
                                <a:pt x="1" y="4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80" path="m0,0l1,480e" stroked="t" o:allowincell="f" style="position:absolute;margin-left:107.95pt;margin-top:137.05pt;width:0pt;height:23.95pt;mso-wrap-style:none;v-text-anchor:middle">
                <v:fill o:detectmouseclick="t" on="false"/>
                <v:stroke color="#003300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790190</wp:posOffset>
                </wp:positionH>
                <wp:positionV relativeFrom="paragraph">
                  <wp:posOffset>873760</wp:posOffset>
                </wp:positionV>
                <wp:extent cx="800100" cy="635"/>
                <wp:effectExtent l="5080" t="38735" r="635" b="368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" path="m0,0l1260,0e" stroked="t" o:allowincell="f" style="position:absolute;margin-left:219.7pt;margin-top:68.8pt;width:62.95pt;height:0pt;mso-wrap-style:none;v-text-anchor:middle">
                <v:fill o:detectmouseclick="t" on="false"/>
                <v:stroke color="#003300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779395" cy="171259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1712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18.8pt;height:134.8pt;mso-wrap-style:none;v-text-anchor:middle;mso-position-horizontal-relative:char" type="_x0000_t65">
                <v:fill o:detectmouseclick="t" type="solid" color2="black"/>
                <v:stroke color="#003300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</wp:posOffset>
                </wp:positionH>
                <wp:positionV relativeFrom="paragraph">
                  <wp:posOffset>117475</wp:posOffset>
                </wp:positionV>
                <wp:extent cx="2628900" cy="13716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mowę konsorcjum, kontrakt lub umowę porozumienia partnerów należy złożyć w JRP w wersji angielskiej wraz z jej polskim tłumaczeniem. W przypadku obszernej dokumentacji przetłumaczone mogą być tylko następujące elementy: strona tytułowa projektu, cele projektu, podsumowanie projektu, część finansowa wraz z budżetem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9.25pt;mso-position-vertical-relative:text;margin-left:3.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mowę konsorcjum, kontrakt lub umowę porozumienia partnerów należy złożyć w JRP w wersji angielskiej wraz z jej polskim tłumaczeniem. W przypadku obszernej dokumentacji przetłumaczone mogą być tylko następujące elementy: strona tytułowa projektu, cele projektu, podsumowanie projektu, część finansowa wraz z budżet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3320</wp:posOffset>
                </wp:positionH>
                <wp:positionV relativeFrom="paragraph">
                  <wp:posOffset>574675</wp:posOffset>
                </wp:positionV>
                <wp:extent cx="1371600" cy="5715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szty tłumaczenia ponosi jednostka organizacyjna, w której realizowany jest projek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5.25pt;mso-position-vertical-relative:text;margin-left:291.6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oszty tłumaczenia ponosi jednostka organizacyjna, w której realizowany jest projekt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370965</wp:posOffset>
                </wp:positionH>
                <wp:positionV relativeFrom="paragraph">
                  <wp:posOffset>1232535</wp:posOffset>
                </wp:positionV>
                <wp:extent cx="635" cy="335915"/>
                <wp:effectExtent l="38735" t="5715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29">
                              <a:moveTo>
                                <a:pt x="1" y="0"/>
                              </a:moveTo>
                              <a:lnTo>
                                <a:pt x="0" y="529"/>
                              </a:lnTo>
                              <a:lnTo>
                                <a:pt x="0" y="529"/>
                              </a:lnTo>
                              <a:lnTo>
                                <a:pt x="0" y="52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29" path="m1,0l0,529l0,529l0,529e" stroked="t" o:allowincell="f" style="position:absolute;margin-left:107.95pt;margin-top:97.05pt;width:0pt;height:26.4pt;mso-wrap-style:none;v-text-anchor:middle">
                <v:fill o:detectmouseclick="t" on="false"/>
                <v:stroke color="#003300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779395" cy="123888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1238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18.8pt;height:97.5pt;mso-wrap-style:none;v-text-anchor:middle;mso-position-horizontal-relative:char" type="_x0000_t65">
                <v:fill o:detectmouseclick="t" type="solid" color2="black"/>
                <v:stroke color="#003300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</wp:posOffset>
                </wp:positionH>
                <wp:positionV relativeFrom="paragraph">
                  <wp:posOffset>101600</wp:posOffset>
                </wp:positionV>
                <wp:extent cx="2628900" cy="9144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RP dokonuje rejestracji  umowy, a następnie przekazuje dokumenty do Radcy Prawnego w celu zaopiniowania pod względem prawnym oraz do JM Rektora (lub Prorektora upoważnionego przez JM) do akceptacji 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8pt;mso-position-vertical-relative:text;margin-left:3.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JRP dokonuje rejestracji  umowy, a następnie przekazuje dokumenty do Radcy Prawnego w celu zaopiniowania pod względem prawnym oraz do JM Rektora (lub Prorektora upoważnionego przez JM) do akceptacji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1370965</wp:posOffset>
                </wp:positionH>
                <wp:positionV relativeFrom="paragraph">
                  <wp:posOffset>1039495</wp:posOffset>
                </wp:positionV>
                <wp:extent cx="1270" cy="335915"/>
                <wp:effectExtent l="38100" t="571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529">
                              <a:moveTo>
                                <a:pt x="2" y="0"/>
                              </a:moveTo>
                              <a:lnTo>
                                <a:pt x="0" y="469"/>
                              </a:lnTo>
                              <a:lnTo>
                                <a:pt x="1" y="529"/>
                              </a:lnTo>
                              <a:lnTo>
                                <a:pt x="1" y="52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529" path="m2,0l0,469l1,529l1,529e" stroked="t" o:allowincell="f" style="position:absolute;margin-left:107.95pt;margin-top:81.85pt;width:0.05pt;height:26.4pt;mso-wrap-style:none;v-text-anchor:middle">
                <v:fill o:detectmouseclick="t" on="false"/>
                <v:stroke color="#003300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779395" cy="101155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101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18.8pt;height:79.6pt;mso-wrap-style:none;v-text-anchor:middle;mso-position-horizontal-relative:char" type="_x0000_t65">
                <v:fill o:detectmouseclick="t" type="solid" color2="black"/>
                <v:stroke color="#003300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</wp:posOffset>
                </wp:positionH>
                <wp:positionV relativeFrom="paragraph">
                  <wp:posOffset>102235</wp:posOffset>
                </wp:positionV>
                <wp:extent cx="2628900" cy="8001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RP odsyła podpisaną przez JM Rektora (lub Prorektora upoważnionego przez JM) umowę do Koordynatora lub na adres Komisji Europejskiej (zgodnie z zapisami umowy)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8.05pt;mso-position-vertical-relative:text;margin-left:3.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JRP odsyła podpisaną przez JM Rektora (lub Prorektora upoważnionego przez JM) umowę do Koordynatora lub na adres Komisji Europejskiej (zgodnie z zapisami umowy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haracter">
                  <wp:posOffset>3930015</wp:posOffset>
                </wp:positionH>
                <wp:positionV relativeFrom="line">
                  <wp:posOffset>-588645</wp:posOffset>
                </wp:positionV>
                <wp:extent cx="2005965" cy="2687320"/>
                <wp:effectExtent l="9525" t="9525" r="1079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05920" cy="2687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4pt;margin-top:-46.35pt;width:157.9pt;height:211.55pt;mso-wrap-style:none;v-text-anchor:middle;rotation:270;mso-position-horizontal-relative:char" type="_x0000_t114">
                <v:fill o:detectmouseclick="t" type="solid" color2="black"/>
                <v:stroke color="#0033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370965</wp:posOffset>
                </wp:positionH>
                <wp:positionV relativeFrom="paragraph">
                  <wp:posOffset>1370965</wp:posOffset>
                </wp:positionV>
                <wp:extent cx="9525" cy="304800"/>
                <wp:effectExtent l="38735" t="5080" r="279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15" y="450"/>
                              </a:ln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80" path="m0,0l0,480l15,450l0,465e" stroked="t" o:allowincell="f" style="position:absolute;margin-left:107.95pt;margin-top:107.95pt;width:0.7pt;height:23.95pt;mso-wrap-style:none;v-text-anchor:middle">
                <v:fill o:detectmouseclick="t" on="false"/>
                <v:stroke color="#003300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2799715</wp:posOffset>
                </wp:positionH>
                <wp:positionV relativeFrom="paragraph">
                  <wp:posOffset>732790</wp:posOffset>
                </wp:positionV>
                <wp:extent cx="781050" cy="635"/>
                <wp:effectExtent l="5080" t="38735" r="635" b="368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">
                              <a:moveTo>
                                <a:pt x="0" y="0"/>
                              </a:moveTo>
                              <a:lnTo>
                                <a:pt x="12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" path="m0,0l1230,0e" stroked="t" o:allowincell="f" style="position:absolute;margin-left:220.45pt;margin-top:57.7pt;width:61.45pt;height:0pt;mso-wrap-style:none;v-text-anchor:middle">
                <v:fill o:detectmouseclick="t" on="false"/>
                <v:stroke color="#003300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779395" cy="13525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1352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18.8pt;height:106.45pt;mso-wrap-style:none;v-text-anchor:middle;mso-position-horizontal-relative:char" type="_x0000_t65">
                <v:fill o:detectmouseclick="t" type="solid" color2="black"/>
                <v:stroke color="#003300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</wp:posOffset>
                </wp:positionH>
                <wp:positionV relativeFrom="paragraph">
                  <wp:posOffset>100330</wp:posOffset>
                </wp:positionV>
                <wp:extent cx="2628900" cy="10287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 otrzymaniu podpisanej przez wszystkie strony umowy, JRP powiadamia w formie pisemnej jednostki organizacyjne uczestniczące w realizacji projektów międzynarodowych o rejestracji umowy oraz nadaniu numer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ewnętrznego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7.9pt;mso-position-vertical-relative:text;margin-left:3.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 otrzymaniu podpisanej przez wszystkie strony umowy, JRP powiadamia w formie pisemnej jednostki organizacyjne uczestniczące w realizacji projektów międzynarodowych o rejestracji umowy oraz nadaniu numeru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wewnętrzne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90290</wp:posOffset>
                </wp:positionH>
                <wp:positionV relativeFrom="paragraph">
                  <wp:posOffset>100330</wp:posOffset>
                </wp:positionV>
                <wp:extent cx="2162175" cy="182118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82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dnostki organizacyjn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Kierownik Projek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Kwes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Sekcja Likwidatu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Dział Księgowości Finansow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Dział Koszt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Ośrodek Sieciowo-Komputerow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Dział Pł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Dział Transportu i Zaopatrz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Dział Aparatury Nauk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Zespół ds. Zamówień Publiczn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 Dział Spraw Pracownicz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43.4pt;mso-wrap-distance-left:9.05pt;mso-wrap-distance-right:9.05pt;mso-wrap-distance-top:0pt;mso-wrap-distance-bottom:0pt;margin-top:7.9pt;mso-position-vertical-relative:text;margin-left:282.7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ednostki organizacyjn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Kierownik Projekt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Kwesto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Sekcja Likwidatur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Dział Księgowości Finansowej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Dział Kosztów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Ośrodek Sieciowo-Komputerow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Dział Pł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.Dział Transportu i Zaopatrze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.Dział Aparatury Naukow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.Zespół ds. Zamówień Publicznyc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. Dział Spraw Pracowniczyc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79395" cy="22161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2216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18.8pt;height:174.45pt;mso-wrap-style:none;v-text-anchor:middle;mso-position-horizontal-relative:char" type="_x0000_t65">
                <v:fill o:detectmouseclick="t" type="solid" color2="black"/>
                <v:stroke color="#003300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2514600" cy="20574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erownik projektu przygotowuje i przekazu-je do JRP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) wewnętrzny dokument finansowy jakim jest kalkulacja kosztów projek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) pismo zawierające informacje o pozyskanym źródle finansowania dla wkładu własnego oraz ewentualnego kredytowania bieżącej realizacji projektu (w tym VA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) oświadczenie o odpowiedzialności kiero-wnika projektu za prawidłowe i terminowe rozliczenie środków (zagranicznych i krajo-wych) otrzymanych na realizację projektu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łącznik nr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1.55pt;mso-position-vertical-relative:text;margin-left: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ierownik projektu przygotowuje i przekazu-je do JRP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) wewnętrzny dokument finansowy jakim jest kalkulacja kosztów projekt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) pismo zawierające informacje o pozyskanym źródle finansowania dla wkładu własnego oraz ewentualnego kredytowania bieżącej realizacji projektu (w tym VA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) oświadczenie o odpowiedzialności kiero-wnika projektu za prawidłowe i terminowe rozliczenie środków (zagranicznych i krajo-wych) otrzymanych na realizację projektu (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załącznik nr 3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-8890</wp:posOffset>
                </wp:positionV>
                <wp:extent cx="9525" cy="304800"/>
                <wp:effectExtent l="38735" t="5080" r="2794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15" y="450"/>
                              </a:ln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80" path="m0,0l0,480l15,450l0,465e" stroked="t" o:allowincell="f" style="position:absolute;margin-left:108pt;margin-top:-0.7pt;width:0.7pt;height:23.95pt;mso-wrap-style:none;v-text-anchor:middle">
                <v:fill o:detectmouseclick="t" on="false"/>
                <v:stroke color="#003300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haracter">
                  <wp:posOffset>4137660</wp:posOffset>
                </wp:positionH>
                <wp:positionV relativeFrom="line">
                  <wp:posOffset>-847725</wp:posOffset>
                </wp:positionV>
                <wp:extent cx="571500" cy="1668780"/>
                <wp:effectExtent l="9525" t="10160" r="1143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6689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8pt;margin-top:-66.8pt;width:44.95pt;height:131.35pt;mso-wrap-style:none;v-text-anchor:middle;rotation:270;mso-position-horizontal-relative:char" type="_x0000_t114">
                <v:fill o:detectmouseclick="t" type="solid" color2="black"/>
                <v:stroke color="#00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8920</wp:posOffset>
                </wp:positionH>
                <wp:positionV relativeFrom="paragraph">
                  <wp:posOffset>589915</wp:posOffset>
                </wp:positionV>
                <wp:extent cx="8001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6.45pt" to="282.55pt,46.45pt" stroked="t" o:allowincell="f" style="position:absolute">
                <v:stroke color="#0033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370965</wp:posOffset>
                </wp:positionH>
                <wp:positionV relativeFrom="paragraph">
                  <wp:posOffset>1264285</wp:posOffset>
                </wp:positionV>
                <wp:extent cx="10160" cy="368935"/>
                <wp:effectExtent l="38100" t="5715" r="285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81">
                              <a:moveTo>
                                <a:pt x="0" y="0"/>
                              </a:moveTo>
                              <a:lnTo>
                                <a:pt x="1" y="581"/>
                              </a:lnTo>
                              <a:lnTo>
                                <a:pt x="16" y="551"/>
                              </a:lnTo>
                              <a:lnTo>
                                <a:pt x="1" y="5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81" path="m0,0l1,581l16,551l1,566e" stroked="t" o:allowincell="f" style="position:absolute;margin-left:107.95pt;margin-top:99.55pt;width:0.75pt;height:29pt;mso-wrap-style:none;v-text-anchor:middle">
                <v:fill o:detectmouseclick="t" on="false"/>
                <v:stroke color="#003300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779395" cy="125285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1252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18.8pt;height:98.6pt;mso-wrap-style:none;v-text-anchor:middle;mso-position-horizontal-relative:char" type="_x0000_t65">
                <v:fill o:detectmouseclick="t" type="solid" color2="black"/>
                <v:stroke color="#003300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</wp:posOffset>
                </wp:positionH>
                <wp:positionV relativeFrom="paragraph">
                  <wp:posOffset>117475</wp:posOffset>
                </wp:positionV>
                <wp:extent cx="2628900" cy="9144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RP dokonuje weryfikacji kalkulacji pod względem formalno-rachunkowym i przekazuje dokument do akceptacji Kwestora oraz Prorektora upoważnionego przez JM Rekto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9.25pt;mso-position-vertical-relative:text;margin-left:3.6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JRP dokonuje weryfikacji kalkulacji pod względem formalno-rachunkowym i przekazuje dokument do akceptacji Kwestora oraz Prorektora upoważnionego przez JM Rektor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414020</wp:posOffset>
                </wp:positionV>
                <wp:extent cx="1257300" cy="3429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ał Kosztów – parafowanie kalkulacj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2.6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ział Kosztów – parafowanie kalkul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haracter">
                  <wp:posOffset>3017520</wp:posOffset>
                </wp:positionH>
                <wp:positionV relativeFrom="line">
                  <wp:posOffset>331470</wp:posOffset>
                </wp:positionV>
                <wp:extent cx="3657600" cy="2514600"/>
                <wp:effectExtent l="9525" t="10160" r="1079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57600" cy="2514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5pt;margin-top:26.1pt;width:287.95pt;height:197.95pt;mso-wrap-style:none;v-text-anchor:middle;rotation:270;mso-position-horizontal-relative:char" type="_x0000_t114">
                <v:fill o:detectmouseclick="t" type="solid" color2="black"/>
                <v:stroke color="#0033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1077595</wp:posOffset>
                </wp:positionV>
                <wp:extent cx="10160" cy="368935"/>
                <wp:effectExtent l="38100" t="5715" r="285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81">
                              <a:moveTo>
                                <a:pt x="0" y="0"/>
                              </a:moveTo>
                              <a:lnTo>
                                <a:pt x="1" y="581"/>
                              </a:lnTo>
                              <a:lnTo>
                                <a:pt x="16" y="551"/>
                              </a:lnTo>
                              <a:lnTo>
                                <a:pt x="1" y="5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81" path="m0,0l1,581l16,551l1,566e" stroked="t" o:allowincell="f" style="position:absolute;margin-left:108pt;margin-top:84.85pt;width:0.75pt;height:29pt;mso-wrap-style:none;v-text-anchor:middle">
                <v:fill o:detectmouseclick="t" on="false"/>
                <v:stroke color="#003300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780665</wp:posOffset>
                </wp:positionH>
                <wp:positionV relativeFrom="paragraph">
                  <wp:posOffset>508635</wp:posOffset>
                </wp:positionV>
                <wp:extent cx="790575" cy="635"/>
                <wp:effectExtent l="5715" t="38735" r="0" b="368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1">
                              <a:moveTo>
                                <a:pt x="0" y="0"/>
                              </a:moveTo>
                              <a:lnTo>
                                <a:pt x="12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1" path="m0,0l1245,0e" stroked="t" o:allowincell="f" style="position:absolute;margin-left:218.95pt;margin-top:40.05pt;width:62.2pt;height:0pt;mso-wrap-style:none;v-text-anchor:middle">
                <v:fill o:detectmouseclick="t" on="false"/>
                <v:stroke color="#003300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779395" cy="106426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1064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18.8pt;height:83.75pt;mso-wrap-style:none;v-text-anchor:middle;mso-position-horizontal-relative:char" type="_x0000_t65">
                <v:fill o:detectmouseclick="t" type="solid" color2="black"/>
                <v:stroke color="#003300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</wp:posOffset>
                </wp:positionH>
                <wp:positionV relativeFrom="paragraph">
                  <wp:posOffset>91440</wp:posOffset>
                </wp:positionV>
                <wp:extent cx="2628900" cy="8001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RP przekazuje do Kwestora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łącznie) kompletną dokumentacj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otyczącą realizowanego projektu.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7.2pt;mso-position-vertical-relative:text;margin-left:3.6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JRP przekazuje do Kwestora (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wyłącznie) kompletną dokumentację</w:t>
                      </w:r>
                      <w:r>
                        <w:rPr>
                          <w:sz w:val="20"/>
                          <w:szCs w:val="20"/>
                        </w:rPr>
                        <w:t xml:space="preserve"> dotyczącą realizowanego projek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03320</wp:posOffset>
                </wp:positionH>
                <wp:positionV relativeFrom="paragraph">
                  <wp:posOffset>91440</wp:posOffset>
                </wp:positionV>
                <wp:extent cx="1828800" cy="342900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Dokumentacja projektu obejmuj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odpisaną umowę konsorcjum, kontrakt lub umowę porozumienia partnerów w wersji angielskiej wraz z jej polskim tłumaczeniem, parafowaną przez Radcę Prawn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krótką charakterystykę projektu (załącznik nr 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odpisaną kalkulację koszt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ismo zawierające informacje o pozyskanym źródle finansowania dla wkładu własnego oraz ewentu-alnego kredytowania bieżącej realizacji projektu (w tym VA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świadczenie o odpowiedzial-ności kierownika projektu za prawidłowe i terminowe rozlicze-nie środków (zagranicznych i krajowych) otrzymanych na realizację projektu (załącznik nr 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ismo o otwarciu wydzielonego rachunku bankowego wraz z podaniem nume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0pt;mso-wrap-distance-left:9.05pt;mso-wrap-distance-right:9.05pt;mso-wrap-distance-top:0pt;mso-wrap-distance-bottom:0pt;margin-top:7.2pt;mso-position-vertical-relative:text;margin-left:291.6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Dokumentacja projektu obejmuje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)</w:t>
                      </w:r>
                      <w:r>
                        <w:rPr>
                          <w:sz w:val="20"/>
                          <w:szCs w:val="20"/>
                        </w:rPr>
                        <w:t xml:space="preserve"> podpisaną umowę konsorcjum, kontrakt lub umowę porozumienia partnerów w wersji angielskiej wraz z jej polskim tłumaczeniem, parafowaną przez Radcę Prawn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)</w:t>
                      </w:r>
                      <w:r>
                        <w:rPr>
                          <w:sz w:val="20"/>
                          <w:szCs w:val="20"/>
                        </w:rPr>
                        <w:t xml:space="preserve"> krótką charakterystykę projektu (załącznik nr 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)</w:t>
                      </w:r>
                      <w:r>
                        <w:rPr>
                          <w:sz w:val="20"/>
                          <w:szCs w:val="20"/>
                        </w:rPr>
                        <w:t xml:space="preserve"> podpisaną kalkulację koszt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)</w:t>
                      </w:r>
                      <w:r>
                        <w:rPr>
                          <w:sz w:val="20"/>
                          <w:szCs w:val="20"/>
                        </w:rPr>
                        <w:t xml:space="preserve"> pismo zawierające informacje o pozyskanym źródle finansowania dla wkładu własnego oraz ewentu-alnego kredytowania bieżącej realizacji projektu (w tym VA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)</w:t>
                      </w:r>
                      <w:r>
                        <w:rPr>
                          <w:sz w:val="20"/>
                          <w:szCs w:val="20"/>
                        </w:rPr>
                        <w:t xml:space="preserve"> oświadczenie o odpowiedzial-ności kierownika projektu za prawidłowe i terminowe rozlicze-nie środków (zagranicznych i krajowych) otrzymanych na realizację projektu (załącznik nr 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)</w:t>
                      </w:r>
                      <w:r>
                        <w:rPr>
                          <w:sz w:val="20"/>
                          <w:szCs w:val="20"/>
                        </w:rPr>
                        <w:t xml:space="preserve"> pismo o otwarciu wydzielonego rachunku bankowego wraz z podaniem numer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1370965</wp:posOffset>
                </wp:positionH>
                <wp:positionV relativeFrom="paragraph">
                  <wp:posOffset>1218565</wp:posOffset>
                </wp:positionV>
                <wp:extent cx="10795" cy="385445"/>
                <wp:effectExtent l="39370" t="5715" r="2667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607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  <a:lnTo>
                                <a:pt x="17" y="592"/>
                              </a:lnTo>
                              <a:lnTo>
                                <a:pt x="2" y="6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607" path="m0,0l0,555l17,592l2,607e" stroked="t" o:allowincell="f" style="position:absolute;margin-left:107.95pt;margin-top:95.95pt;width:0.8pt;height:30.3pt;mso-wrap-style:none;v-text-anchor:middle">
                <v:fill o:detectmouseclick="t" on="false"/>
                <v:stroke color="#003300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779395" cy="118999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1190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18.8pt;height:93.65pt;mso-wrap-style:none;v-text-anchor:middle;mso-position-horizontal-relative:char" type="_x0000_t65">
                <v:fill o:detectmouseclick="t" type="solid" color2="black"/>
                <v:stroke color="#003300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2628900" cy="9144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datkowanie środków finansowych związanych z realizacją projektu może nastąpić wyłącznie po otrzymaniu środków na wydzielony rachunek bankowy. </w:t>
                            </w:r>
                          </w:p>
                        </w:txbxContent>
                      </wps:txbx>
                      <wps:bodyPr anchor="t" lIns="1841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4.45pt;mso-position-vertical-relative:text;margin-left:9pt;mso-position-horizontal-relative:text">
                <v:textbox inset="0.0201388888888889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Wydatkowanie środków finansowych związanych z realizacją projektu może nastąpić wyłącznie po otrzymaniu środków na wydzielony rachunek bankow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1512570</wp:posOffset>
                </wp:positionV>
                <wp:extent cx="10795" cy="385445"/>
                <wp:effectExtent l="39370" t="5715" r="2667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607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  <a:lnTo>
                                <a:pt x="17" y="592"/>
                              </a:lnTo>
                              <a:lnTo>
                                <a:pt x="2" y="6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607" path="m0,0l0,555l17,592l2,607e" stroked="t" o:allowincell="f" style="position:absolute;margin-left:108pt;margin-top:119.1pt;width:0.8pt;height:30.3pt;mso-wrap-style:none;v-text-anchor:middle">
                <v:fill o:detectmouseclick="t" on="false"/>
                <v:stroke color="#003300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1371600</wp:posOffset>
                </wp:positionH>
                <wp:positionV relativeFrom="paragraph">
                  <wp:posOffset>1512570</wp:posOffset>
                </wp:positionV>
                <wp:extent cx="10795" cy="385445"/>
                <wp:effectExtent l="39370" t="5715" r="2667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607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  <a:lnTo>
                                <a:pt x="17" y="592"/>
                              </a:lnTo>
                              <a:lnTo>
                                <a:pt x="2" y="6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607" path="m0,0l0,555l17,592l2,607e" stroked="t" o:allowincell="f" style="position:absolute;margin-left:108pt;margin-top:119.1pt;width:0.8pt;height:30.3pt;mso-wrap-style:none;v-text-anchor:middle">
                <v:fill o:detectmouseclick="t" on="false"/>
                <v:stroke color="#003300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779395" cy="152019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152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18.8pt;height:119.65pt;mso-wrap-style:none;v-text-anchor:middle;mso-position-horizontal-relative:char" type="_x0000_t65">
                <v:fill o:detectmouseclick="t" type="solid" color2="black"/>
                <v:stroke color="#003300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628900" cy="139700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erownik projektu jest zobowiązany do wystąpienia z ponagleniem w przypadku nieter-minowego przekazywania środków finansowych przez Komisję Europejską. Instytucję Wdrażającą/Zarządzającą lub koordynatora projektu. Zasada ta obowiązuje również w przypadku ostatniej transz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finansowania przekazywanej po zakończeniu projektu</w:t>
                            </w:r>
                          </w:p>
                        </w:txbxContent>
                      </wps:txbx>
                      <wps:bodyPr anchor="t" lIns="1841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0pt;mso-wrap-distance-left:9.05pt;mso-wrap-distance-right:9.05pt;mso-wrap-distance-top:0pt;mso-wrap-distance-bottom:0pt;margin-top:3.1pt;mso-position-vertical-relative:text;margin-left:9pt;mso-position-horizontal-relative:text">
                <v:textbox inset="0.0201388888888889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ierownik projektu jest zobowiązany do wystąpienia z ponagleniem w przypadku nieter-minowego przekazywania środków finansowych przez Komisję Europejską. Instytucję Wdrażającą/Zarządzającą lub koordynatora projektu. Zasada ta obowiązuje również w przypadku ostatniej transzy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ofinansowania przekazywanej po zakończeniu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haracter">
                  <wp:posOffset>4000500</wp:posOffset>
                </wp:positionH>
                <wp:positionV relativeFrom="line">
                  <wp:posOffset>-785495</wp:posOffset>
                </wp:positionV>
                <wp:extent cx="685800" cy="1600200"/>
                <wp:effectExtent l="9525" t="10160" r="1079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600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61.85pt;width:53.95pt;height:125.95pt;mso-wrap-style:none;v-text-anchor:middle;rotation:270;mso-position-horizontal-relative:char" type="_x0000_t114">
                <v:fill o:detectmouseclick="t" type="solid" color2="black"/>
                <v:stroke color="#00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2771140</wp:posOffset>
                </wp:positionH>
                <wp:positionV relativeFrom="paragraph">
                  <wp:posOffset>650240</wp:posOffset>
                </wp:positionV>
                <wp:extent cx="762635" cy="2540"/>
                <wp:effectExtent l="5715" t="38100" r="0" b="361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1" h="4">
                              <a:moveTo>
                                <a:pt x="0" y="4"/>
                              </a:moveTo>
                              <a:lnTo>
                                <a:pt x="120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1,4" path="m0,4l1201,0e" stroked="t" o:allowincell="f" style="position:absolute;margin-left:218.2pt;margin-top:51.2pt;width:60pt;height:0.15pt;mso-wrap-style:none;v-text-anchor:middle">
                <v:fill o:detectmouseclick="t" on="false"/>
                <v:stroke color="#003300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356360</wp:posOffset>
                </wp:positionH>
                <wp:positionV relativeFrom="paragraph">
                  <wp:posOffset>1530350</wp:posOffset>
                </wp:positionV>
                <wp:extent cx="1270" cy="826135"/>
                <wp:effectExtent l="36830" t="5715" r="387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2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301">
                              <a:moveTo>
                                <a:pt x="0" y="0"/>
                              </a:moveTo>
                              <a:lnTo>
                                <a:pt x="2" y="13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301" path="m0,0l2,1301e" stroked="t" o:allowincell="f" style="position:absolute;margin-left:106.8pt;margin-top:120.5pt;width:0.05pt;height:65pt;mso-wrap-style:none;v-text-anchor:middle">
                <v:fill o:detectmouseclick="t" on="false"/>
                <v:stroke color="#003300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779395" cy="152019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152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18.8pt;height:119.65pt;mso-wrap-style:none;v-text-anchor:middle;mso-position-horizontal-relative:char" type="_x0000_t65">
                <v:fill o:detectmouseclick="t" type="solid" color2="black"/>
                <v:stroke color="#003300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2628900" cy="125730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 otrzymaniu ostatniej transzy środków i uzgodnieniu z kierownikiem projektu, JRP przygotowuje pisemny wniosek o zamknięcie rachunku bankowego wydzielonego na potrzeby realizacji projektu. Wniosek ten JRP przekazuje do Kwestora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łącznik nr 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1841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7.9pt;mso-position-vertical-relative:text;margin-left:9pt;mso-position-horizontal-relative:text">
                <v:textbox inset="0.0201388888888889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 otrzymaniu ostatniej transzy środków i uzgodnieniu z kierownikiem projektu, JRP przygotowuje pisemny wniosek o zamknięcie rachunku bankowego wydzielonego na potrzeby realizacji projektu. Wniosek ten JRP przekazuje do Kwestora (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załącznik nr 9</w:t>
                      </w:r>
                      <w:r>
                        <w:rPr>
                          <w:sz w:val="20"/>
                          <w:szCs w:val="20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443230</wp:posOffset>
                </wp:positionV>
                <wp:extent cx="1143000" cy="45720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kcja Likwidatury – złożenie zlecenia w banku </w:t>
                            </w:r>
                          </w:p>
                        </w:txbxContent>
                      </wps:txbx>
                      <wps:bodyPr anchor="t" lIns="18415" tIns="63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9pt;mso-position-vertical-relative:text;margin-left:288pt;mso-position-horizontal-relative:text">
                <v:textbox inset="0.0201388888888889in,0.000694444444444445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ekcja Likwidatury – złożenie zlecenia w bank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haracter">
                  <wp:posOffset>4343400</wp:posOffset>
                </wp:positionH>
                <wp:positionV relativeFrom="line">
                  <wp:posOffset>-756285</wp:posOffset>
                </wp:positionV>
                <wp:extent cx="1143000" cy="2514600"/>
                <wp:effectExtent l="9525" t="9525" r="1079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3000" cy="2514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59.6pt;width:89.95pt;height:197.95pt;mso-wrap-style:none;v-text-anchor:middle;rotation:270;mso-position-horizontal-relative:char" type="_x0000_t114">
                <v:fill o:detectmouseclick="t" type="solid" color2="black"/>
                <v:stroke color="#00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2780665</wp:posOffset>
                </wp:positionH>
                <wp:positionV relativeFrom="paragraph">
                  <wp:posOffset>645160</wp:posOffset>
                </wp:positionV>
                <wp:extent cx="895350" cy="635"/>
                <wp:effectExtent l="5080" t="38735" r="635" b="368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1">
                              <a:moveTo>
                                <a:pt x="0" y="0"/>
                              </a:moveTo>
                              <a:lnTo>
                                <a:pt x="14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1" path="m0,0l1410,0e" stroked="t" o:allowincell="f" style="position:absolute;margin-left:218.95pt;margin-top:50.8pt;width:70.45pt;height:0pt;mso-wrap-style:none;v-text-anchor:middle">
                <v:fill o:detectmouseclick="t" on="false"/>
                <v:stroke color="#003300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00600</wp:posOffset>
                </wp:positionH>
                <wp:positionV relativeFrom="paragraph">
                  <wp:posOffset>1214120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5.6pt" to="378pt,113.55pt" stroked="t" o:allowincell="f" style="position:absolute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2779395" cy="120904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120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18.8pt;height:95.15pt;mso-wrap-style:none;v-text-anchor:middle;mso-position-horizontal-relative:char" type="_x0000_t65">
                <v:fill o:detectmouseclick="t" type="solid" color2="black"/>
                <v:stroke color="#003300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2628900" cy="102870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RP weryfikuje składane przez kierownika projektu zamówienia na zakup towarów i usług oraz wnioski na wypłatę wynagrodzeń, w świetle obowiązujących zasad i przepisów w zakresie realizacji projektu. Kopie zamówień i wniosków dołącza do dokumentacji projektu.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5.6pt;mso-position-vertical-relative:text;margin-left:9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JRP weryfikuje składane przez kierownika projektu zamówienia na zakup towarów i usług oraz wnioski na wypłatę wynagrodzeń, w świetle obowiązujących zasad i przepisów w zakresie realizacji projektu. Kopie zamówień i wniosków dołącza do dokumentacji projek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185420</wp:posOffset>
                </wp:positionV>
                <wp:extent cx="1828800" cy="91440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datkowanie środków powin-no być merytorycznie uzasadnio-ne, dokonywane zgodnie z harmonogramem i niezbędne dla właściwej realizacji projekt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8415" tIns="63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14.6pt;mso-position-vertical-relative:text;margin-left:297pt;mso-position-horizontal-relative:text">
                <v:textbox inset="0.0201388888888889in,0.000694444444444445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datkowanie środków powin-no być merytorycznie uzasadnio-ne, dokonywane zgodnie z harmonogramem i niezbędne dla właściwej realizacji projektu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1361440</wp:posOffset>
                </wp:positionH>
                <wp:positionV relativeFrom="paragraph">
                  <wp:posOffset>118745</wp:posOffset>
                </wp:positionV>
                <wp:extent cx="20955" cy="163830"/>
                <wp:effectExtent l="31750" t="5080" r="2349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58">
                              <a:moveTo>
                                <a:pt x="0" y="0"/>
                              </a:moveTo>
                              <a:lnTo>
                                <a:pt x="16" y="206"/>
                              </a:lnTo>
                              <a:lnTo>
                                <a:pt x="33" y="243"/>
                              </a:lnTo>
                              <a:lnTo>
                                <a:pt x="18" y="2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58" path="m0,0l16,206l33,243l18,258e" stroked="t" o:allowincell="f" style="position:absolute;margin-left:107.2pt;margin-top:9.35pt;width:1.6pt;height:12.85pt;mso-wrap-style:none;v-text-anchor:middle">
                <v:fill o:detectmouseclick="t" on="false"/>
                <v:stroke color="#003300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</wp:posOffset>
                </wp:positionV>
                <wp:extent cx="3429000" cy="0"/>
                <wp:effectExtent l="635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9pt" to="377.95pt,9.9pt" stroked="t" o:allowincell="f" style="position:absolute;flip:x">
                <v:stroke color="#00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1278890</wp:posOffset>
                </wp:positionV>
                <wp:extent cx="10795" cy="385445"/>
                <wp:effectExtent l="39370" t="5715" r="2667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607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  <a:lnTo>
                                <a:pt x="17" y="592"/>
                              </a:lnTo>
                              <a:lnTo>
                                <a:pt x="2" y="6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607" path="m0,0l0,555l17,592l2,607e" stroked="t" o:allowincell="f" style="position:absolute;margin-left:108pt;margin-top:100.7pt;width:0.8pt;height:30.3pt;mso-wrap-style:none;v-text-anchor:middle">
                <v:fill o:detectmouseclick="t" on="false"/>
                <v:stroke color="#003300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779395" cy="1269365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1269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18.8pt;height:99.9pt;mso-wrap-style:none;v-text-anchor:middle;mso-position-horizontal-relative:char" type="_x0000_t65">
                <v:fill o:detectmouseclick="t" type="solid" color2="black"/>
                <v:stroke color="#003300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2628900" cy="94996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szelkie wydatki powinny być udokumentowane właściwie opisanymi fakturami lub innymi dowodami księgowymi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 prawidłowe kwalifikowanie wydatków odpowiada kierownik projektu  / JRP. </w:t>
                            </w:r>
                          </w:p>
                        </w:txbxContent>
                      </wps:txbx>
                      <wps:bodyPr anchor="t" lIns="1841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4.8pt;mso-wrap-distance-left:9.05pt;mso-wrap-distance-right:9.05pt;mso-wrap-distance-top:0pt;mso-wrap-distance-bottom:0pt;margin-top:7.9pt;mso-position-vertical-relative:text;margin-left:9pt;mso-position-horizontal-relative:text">
                <v:textbox inset="0.0201388888888889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szelkie wydatki powinny być udokumentowane właściwie opisanymi fakturami lub innymi dowodami księgowymi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Za prawidłowe kwalifikowanie wydatków odpowiada kierownik projektu  / JRP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1257300</wp:posOffset>
                </wp:positionH>
                <wp:positionV relativeFrom="paragraph">
                  <wp:posOffset>2954020</wp:posOffset>
                </wp:positionV>
                <wp:extent cx="11430" cy="363855"/>
                <wp:effectExtent l="38100" t="5715" r="273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73">
                              <a:moveTo>
                                <a:pt x="0" y="0"/>
                              </a:moveTo>
                              <a:lnTo>
                                <a:pt x="1" y="521"/>
                              </a:lnTo>
                              <a:lnTo>
                                <a:pt x="18" y="558"/>
                              </a:lnTo>
                              <a:lnTo>
                                <a:pt x="3" y="5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573" path="m0,0l1,521l18,558l3,573e" stroked="t" o:allowincell="f" style="position:absolute;margin-left:99pt;margin-top:232.6pt;width:0.85pt;height:28.6pt;mso-wrap-style:none;v-text-anchor:middle">
                <v:fill o:detectmouseclick="t" on="false"/>
                <v:stroke color="#003300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847975" cy="2926715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926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24.2pt;height:230.4pt;mso-wrap-style:none;v-text-anchor:middle;mso-position-horizontal-relative:char" type="_x0000_t65">
                <v:fill o:detectmouseclick="t" type="solid" color2="black"/>
                <v:stroke color="#003300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2523490" cy="1727835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erownik Projektu / JRP opisuje faktury lub inne dowody księgowe podając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) numer projek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) kwotę netto do zapłaty oraz numer wydzielonego rachunku bankoweg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) kwotę VAT do zapłaty oraz źródło finansowania dla kosztu nieuprawnion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) kwalifikację wydatku do odpowiedniej grupy koszt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) występuje o refundacje poniesionych kosztów</w:t>
                            </w:r>
                          </w:p>
                        </w:txbxContent>
                      </wps:txbx>
                      <wps:bodyPr anchor="t" lIns="1841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36.05pt;mso-wrap-distance-left:9.05pt;mso-wrap-distance-right:9.05pt;mso-wrap-distance-top:0pt;mso-wrap-distance-bottom:0pt;margin-top:11.2pt;mso-position-vertical-relative:text;margin-left:9pt;mso-position-horizontal-relative:text">
                <v:textbox inset="0.0201388888888889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ierownik Projektu / JRP opisuje faktury lub inne dowody księgowe podając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) numer projekt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b) kwotę netto do zapłaty oraz numer wydzielonego rachunku bankoweg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) kwotę VAT do zapłaty oraz źródło finansowania dla kosztu nieuprawnioneg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) kwalifikację wydatku do odpowiedniej grupy koszt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) występuje o refundacje poniesionych kosz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haracter">
                  <wp:posOffset>4114800</wp:posOffset>
                </wp:positionH>
                <wp:positionV relativeFrom="line">
                  <wp:posOffset>-671195</wp:posOffset>
                </wp:positionV>
                <wp:extent cx="685800" cy="1828800"/>
                <wp:effectExtent l="9525" t="10160" r="11430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828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-52.85pt;width:53.95pt;height:143.95pt;mso-wrap-style:none;v-text-anchor:middle;rotation:270;mso-position-horizontal-relative:char" type="_x0000_t114">
                <v:fill o:detectmouseclick="t" type="solid" color2="black"/>
                <v:stroke color="#00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1257300</wp:posOffset>
                </wp:positionH>
                <wp:positionV relativeFrom="paragraph">
                  <wp:posOffset>1056640</wp:posOffset>
                </wp:positionV>
                <wp:extent cx="11430" cy="371475"/>
                <wp:effectExtent l="45720" t="5715" r="190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85">
                              <a:moveTo>
                                <a:pt x="0" y="0"/>
                              </a:moveTo>
                              <a:lnTo>
                                <a:pt x="0" y="585"/>
                              </a:lnTo>
                              <a:lnTo>
                                <a:pt x="18" y="543"/>
                              </a:lnTo>
                              <a:lnTo>
                                <a:pt x="3" y="5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585" path="m0,0l0,585l18,543l3,558e" stroked="t" o:allowincell="f" style="position:absolute;margin-left:99pt;margin-top:83.2pt;width:0.85pt;height:29.2pt;mso-wrap-style:none;v-text-anchor:middle">
                <v:fill o:detectmouseclick="t" on="false"/>
                <v:stroke color="#003300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2780665</wp:posOffset>
                </wp:positionH>
                <wp:positionV relativeFrom="paragraph">
                  <wp:posOffset>409575</wp:posOffset>
                </wp:positionV>
                <wp:extent cx="752475" cy="635"/>
                <wp:effectExtent l="5715" t="38735" r="0" b="3683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1">
                              <a:moveTo>
                                <a:pt x="0" y="0"/>
                              </a:moveTo>
                              <a:lnTo>
                                <a:pt x="11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1" path="m0,0l1185,0e" stroked="t" o:allowincell="f" style="position:absolute;margin-left:218.95pt;margin-top:32.25pt;width:59.2pt;height:0pt;mso-wrap-style:none;v-text-anchor:middle">
                <v:fill o:detectmouseclick="t" on="false"/>
                <v:stroke color="#003300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779395" cy="1009015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1009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18.8pt;height:79.4pt;mso-wrap-style:none;v-text-anchor:middle;mso-position-horizontal-relative:char" type="_x0000_t65">
                <v:fill o:detectmouseclick="t" type="solid" color2="black"/>
                <v:stroke color="#003300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2628900" cy="918845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isane dokumenty Kierownik Projektu / JRP przekazuje zgodnie z obiegiem dokumentów dowiązującym w Akademii Medycznej we Wrocławiu, natomiast ich kopie umieszcza w dokumentacji projekt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.35pt;mso-wrap-distance-left:9.05pt;mso-wrap-distance-right:9.05pt;mso-wrap-distance-top:0pt;mso-wrap-distance-bottom:0pt;margin-top:7.9pt;mso-position-vertical-relative:text;margin-left:9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pisane dokumenty Kierownik Projektu / JRP przekazuje zgodnie z obiegiem dokumentów dowiązującym w Akademii Medycznej we Wrocławiu, natomiast ich kopie umieszcza w dokumentacji projektu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214630</wp:posOffset>
                </wp:positionV>
                <wp:extent cx="1371600" cy="45720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dnostki organizacyjne Akademii Medycznej we Wrocławi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63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6.9pt;mso-position-vertical-relative:text;margin-left:288pt;mso-position-horizontal-relative:text">
                <v:textbox inset="0.0201388888888889in,0.000694444444444445in,0.0201388888888889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ednostki organizacyjne Akademii Medycznej we Wrocławi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haracter">
                  <wp:posOffset>4057650</wp:posOffset>
                </wp:positionH>
                <wp:positionV relativeFrom="line">
                  <wp:posOffset>-763270</wp:posOffset>
                </wp:positionV>
                <wp:extent cx="800100" cy="1828800"/>
                <wp:effectExtent l="9525" t="10160" r="1079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1828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pt;margin-top:-60.1pt;width:62.95pt;height:143.95pt;mso-wrap-style:none;v-text-anchor:middle;rotation:270;mso-position-horizontal-relative:char" type="_x0000_t114">
                <v:fill o:detectmouseclick="t" type="solid" color2="black"/>
                <v:stroke color="#0033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2780665</wp:posOffset>
                </wp:positionH>
                <wp:positionV relativeFrom="paragraph">
                  <wp:posOffset>410845</wp:posOffset>
                </wp:positionV>
                <wp:extent cx="771525" cy="635"/>
                <wp:effectExtent l="5715" t="38735" r="0" b="3683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1">
                              <a:moveTo>
                                <a:pt x="0" y="0"/>
                              </a:moveTo>
                              <a:lnTo>
                                <a:pt x="12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1" path="m0,0l1215,0e" stroked="t" o:allowincell="f" style="position:absolute;margin-left:218.95pt;margin-top:32.35pt;width:60.7pt;height:0pt;mso-wrap-style:none;v-text-anchor:middle">
                <v:fill o:detectmouseclick="t" on="false"/>
                <v:stroke color="#003300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114300" simplePos="0" locked="0" layoutInCell="0" allowOverlap="1" relativeHeight="107">
                <wp:simplePos x="0" y="0"/>
                <wp:positionH relativeFrom="column">
                  <wp:posOffset>1143000</wp:posOffset>
                </wp:positionH>
                <wp:positionV relativeFrom="paragraph">
                  <wp:posOffset>934085</wp:posOffset>
                </wp:positionV>
                <wp:extent cx="113665" cy="410210"/>
                <wp:effectExtent l="0" t="5080" r="3810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25">
                              <a:moveTo>
                                <a:pt x="0" y="0"/>
                              </a:moveTo>
                              <a:lnTo>
                                <a:pt x="0" y="11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25" path="m0,0l0,1125e" stroked="t" o:allowincell="f" style="position:absolute;margin-left:90pt;margin-top:73.55pt;width:8.9pt;height:32.25pt;flip:x;mso-wrap-style:none;v-text-anchor:middle">
                <v:fill o:detectmouseclick="t" on="false"/>
                <v:stroke color="#003300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779395" cy="89598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896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18.8pt;height:70.5pt;mso-wrap-style:none;v-text-anchor:middle;mso-position-horizontal-relative:char" type="_x0000_t65">
                <v:fill o:detectmouseclick="t" type="solid" color2="black"/>
                <v:stroke color="#003300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2628900" cy="68707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 zakończeniu realizacji każdego etapu projektu, kierownik projektu składa w JRP raport finansowy za dany okres sprawozdawczy. 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.1pt;mso-wrap-distance-left:9.05pt;mso-wrap-distance-right:9.05pt;mso-wrap-distance-top:0pt;mso-wrap-distance-bottom:0pt;margin-top:7.85pt;mso-position-vertical-relative:text;margin-left:9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o zakończeniu realizacji każdego etapu projektu, kierownik projektu składa w JRP raport finansowy za dany okres sprawozdawcz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1371600" cy="571500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port powinien być dostarczony do JRP najpóźniej 14 dni przed terminem jego wysłan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7.95pt;mso-position-vertical-relative:text;margin-left:288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aport powinien być dostarczony do JRP najpóźniej 14 dni przed terminem jego wysłania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haracter">
                  <wp:posOffset>4000500</wp:posOffset>
                </wp:positionH>
                <wp:positionV relativeFrom="line">
                  <wp:posOffset>-641985</wp:posOffset>
                </wp:positionV>
                <wp:extent cx="685800" cy="1600200"/>
                <wp:effectExtent l="9525" t="10160" r="10795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600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50.55pt;width:53.95pt;height:125.95pt;mso-wrap-style:none;v-text-anchor:middle;rotation:270;mso-position-horizontal-relative:char" type="_x0000_t114">
                <v:fill o:detectmouseclick="t" type="solid" color2="black"/>
                <v:stroke color="#00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90190</wp:posOffset>
                </wp:positionH>
                <wp:positionV relativeFrom="paragraph">
                  <wp:posOffset>528955</wp:posOffset>
                </wp:positionV>
                <wp:extent cx="753110" cy="1905"/>
                <wp:effectExtent l="0" t="38735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3">
                              <a:moveTo>
                                <a:pt x="0" y="3"/>
                              </a:moveTo>
                              <a:lnTo>
                                <a:pt x="118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3" path="m0,3l1186,0e" stroked="t" o:allowincell="f" style="position:absolute;margin-left:219.7pt;margin-top:41.65pt;width:59.25pt;height:0.1pt;mso-wrap-style:none;v-text-anchor:middle">
                <v:fill o:detectmouseclick="t" on="false"/>
                <v:stroke color="#003300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1370965</wp:posOffset>
                </wp:positionH>
                <wp:positionV relativeFrom="paragraph">
                  <wp:posOffset>1226185</wp:posOffset>
                </wp:positionV>
                <wp:extent cx="10160" cy="397510"/>
                <wp:effectExtent l="38735" t="5080" r="2794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6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  <a:lnTo>
                                <a:pt x="16" y="611"/>
                              </a:lnTo>
                              <a:lnTo>
                                <a:pt x="1" y="6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6" path="m0,0l0,555l16,611l1,626e" stroked="t" o:allowincell="f" style="position:absolute;margin-left:107.95pt;margin-top:96.55pt;width:0.75pt;height:31.25pt;mso-wrap-style:none;v-text-anchor:middle">
                <v:fill o:detectmouseclick="t" on="false"/>
                <v:stroke color="#003300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779395" cy="120904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120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18.8pt;height:95.15pt;mso-wrap-style:none;v-text-anchor:middle;mso-position-horizontal-relative:char" type="_x0000_t65">
                <v:fill o:detectmouseclick="t" type="solid" color2="black"/>
                <v:stroke color="#003300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2628900" cy="914400"/>
                <wp:effectExtent l="0" t="0" r="0" b="0"/>
                <wp:wrapNone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 weryfikacji raportu pod względem formalnym, JRP przedkłada dokumenty do akceptacji Kwestora oraz JM Rektora (lub Prorektora upoważnionego przez JM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5.6pt;mso-position-vertical-relative:text;margin-left:9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 weryfikacji raportu pod względem formalnym, JRP przedkłada dokumenty do akceptacji Kwestora oraz JM Rektora (lub Prorektora upoważnionego przez JM)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299720</wp:posOffset>
                </wp:positionV>
                <wp:extent cx="1143000" cy="457200"/>
                <wp:effectExtent l="0" t="0" r="0" b="0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ał Kosztów – parafowanie raportu finansowego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3.6pt;mso-position-vertical-relative:text;margin-left:288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ział Kosztów – parafowanie raportu finan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haracter">
                  <wp:posOffset>4000500</wp:posOffset>
                </wp:positionH>
                <wp:positionV relativeFrom="line">
                  <wp:posOffset>-672465</wp:posOffset>
                </wp:positionV>
                <wp:extent cx="457200" cy="1371600"/>
                <wp:effectExtent l="9525" t="10160" r="1143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371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53pt;width:35.95pt;height:107.95pt;mso-wrap-style:none;v-text-anchor:middle;rotation:270;mso-position-horizontal-relative:char" type="_x0000_t114">
                <v:fill o:detectmouseclick="t" type="solid" color2="black"/>
                <v:stroke color="#00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1007110</wp:posOffset>
                </wp:positionV>
                <wp:extent cx="0" cy="9144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9.3pt" to="108pt,151.25pt" stroked="t" o:allowincell="f" style="position:absolute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2799715</wp:posOffset>
                </wp:positionH>
                <wp:positionV relativeFrom="paragraph">
                  <wp:posOffset>419100</wp:posOffset>
                </wp:positionV>
                <wp:extent cx="733425" cy="635"/>
                <wp:effectExtent l="5715" t="38735" r="0" b="3683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1">
                              <a:moveTo>
                                <a:pt x="0" y="0"/>
                              </a:moveTo>
                              <a:lnTo>
                                <a:pt x="11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1" path="m0,0l1155,0e" stroked="t" o:allowincell="f" style="position:absolute;margin-left:220.45pt;margin-top:33pt;width:57.7pt;height:0pt;mso-wrap-style:none;v-text-anchor:middle">
                <v:fill o:detectmouseclick="t" on="false"/>
                <v:stroke color="#003300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779395" cy="101092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1010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18.8pt;height:79.55pt;mso-wrap-style:none;v-text-anchor:middle;mso-position-horizontal-relative:char" type="_x0000_t65">
                <v:fill o:detectmouseclick="t" type="solid" color2="black"/>
                <v:stroke color="#003300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2628900" cy="800100"/>
                <wp:effectExtent l="0" t="0" r="0" b="0"/>
                <wp:wrapNone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ierownik projektu jest odpowiedzialny za terminowe i prawidłowe rozliczenie środków otrzymanych na realizację projektu zgodnie z podpisanym oświadczeni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8pt;mso-position-vertical-relative:text;margin-left:9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Kierownik projektu jest odpowiedzialny za terminowe i prawidłowe rozliczenie środków otrzymanych na realizację projektu zgodnie z podpisanym oświadczeniem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0</wp:posOffset>
                </wp:positionV>
                <wp:extent cx="1028700" cy="228600"/>
                <wp:effectExtent l="0" t="0" r="0" b="0"/>
                <wp:wrapNone/>
                <wp:docPr id="1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6pt;mso-position-vertical-relative:text;margin-left:288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haracter">
                  <wp:posOffset>1943100</wp:posOffset>
                </wp:positionH>
                <wp:positionV relativeFrom="line">
                  <wp:posOffset>-231140</wp:posOffset>
                </wp:positionV>
                <wp:extent cx="2743200" cy="1143000"/>
                <wp:effectExtent l="9525" t="9525" r="10795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3pt;margin-top:-18.2pt;width:215.95pt;height:89.95pt;mso-wrap-style:none;v-text-anchor:middle;mso-position-horizontal-relative:char" type="_x0000_t98">
                <v:fill o:detectmouseclick="t" type="solid" color2="black"/>
                <v:stroke color="#0033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2400300" cy="685800"/>
                <wp:effectExtent l="0" t="0" r="0" b="0"/>
                <wp:wrapNone/>
                <wp:docPr id="1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rządzenie wchodzi w życie z dniem podpis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5.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rządzenie wchodzi w życie z dniem podpis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366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</wp:posOffset>
                </wp:positionV>
                <wp:extent cx="581025" cy="635"/>
                <wp:effectExtent l="5715" t="38735" r="0" b="3683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1">
                              <a:moveTo>
                                <a:pt x="0" y="0"/>
                              </a:moveTo>
                              <a:lnTo>
                                <a:pt x="9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1" path="m0,0l915,0e" stroked="t" o:allowincell="f" style="position:absolute;margin-left:108pt;margin-top:1.1pt;width:45.7pt;height:0pt;mso-wrap-style:none;v-text-anchor:middle">
                <v:fill o:detectmouseclick="t" on="false"/>
                <v:stroke color="#003300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/>
      </w:pPr>
      <w:r>
        <w:rPr>
          <w:b/>
        </w:rPr>
        <w:t>III. PROCEDURY – UJĘCIE ETAPOWE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Rozpowszechnianie informacji, promocj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Zgodnie z Regulaminem Organizacyjnym Akademii Medycznej we Wrocławiu do podstawowych zadań </w:t>
      </w:r>
      <w:r>
        <w:rPr>
          <w:bCs/>
          <w:spacing w:val="4"/>
        </w:rPr>
        <w:t>JRP</w:t>
      </w:r>
      <w:r>
        <w:rPr>
          <w:bCs/>
        </w:rPr>
        <w:t xml:space="preserve"> </w:t>
      </w:r>
      <w:r>
        <w:rPr/>
        <w:t>należy: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rozpowszechnianie opracowań i informacji na temat możliwości pozyskiwania dofinansowania z programów międzynarodowych, poszukiwania partnerów do współpracy i nawiązywania współpracy międzynarodowej dla pracowników Akademii Medycznej we Wrocławiu,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>
          <w:spacing w:val="4"/>
        </w:rPr>
        <w:t>utrzymywanie ścisłego kontaktu z podobnymi jednostkami w innych uczelniach w Polsce oraz nawiązanie współpracy z podobnymi jednostkami na uniwersytetach za granicą,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bCs/>
        </w:rPr>
      </w:pPr>
      <w:r>
        <w:rPr/>
        <w:t>aktywne poszukiwanie funduszy europejskich, które mogą być wykorzystane do poprawienia bazy badawczej Akademii oraz zwiększenia jej aktywności na rynku nowych technologii,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bCs/>
        </w:rPr>
      </w:pPr>
      <w:r>
        <w:rPr>
          <w:spacing w:val="-2"/>
        </w:rPr>
        <w:t>organizowanie spotkań informacyjnych i szkoleń dla naukowców i przedsiębiorców.</w:t>
      </w:r>
    </w:p>
    <w:p>
      <w:pPr>
        <w:pStyle w:val="Heading1"/>
        <w:jc w:val="both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color w:val="003300"/>
        </w:rPr>
      </w:pPr>
      <w:r>
        <w:rPr>
          <w:color w:val="003300"/>
        </w:rPr>
        <w:t>Schemat rozpowszechniania informacji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40180</wp:posOffset>
                </wp:positionH>
                <wp:positionV relativeFrom="paragraph">
                  <wp:posOffset>156210</wp:posOffset>
                </wp:positionV>
                <wp:extent cx="681355" cy="394970"/>
                <wp:effectExtent l="0" t="0" r="0" b="0"/>
                <wp:wrapNone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949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u w:val="single"/>
                              </w:rPr>
                              <w:t>JR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53.65pt;height:31.1pt;mso-wrap-distance-left:9.05pt;mso-wrap-distance-right:9.05pt;mso-wrap-distance-top:0pt;mso-wrap-distance-bottom:0pt;margin-top:12.3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4"/>
                          <w:u w:val="single"/>
                        </w:rPr>
                      </w:pPr>
                      <w:r>
                        <w:rPr>
                          <w:b/>
                          <w:bCs/>
                          <w:spacing w:val="4"/>
                          <w:u w:val="single"/>
                        </w:rPr>
                        <w:t>J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6765</wp:posOffset>
                </wp:positionH>
                <wp:positionV relativeFrom="paragraph">
                  <wp:posOffset>17780</wp:posOffset>
                </wp:positionV>
                <wp:extent cx="635" cy="2035175"/>
                <wp:effectExtent l="38735" t="5715" r="3746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05">
                              <a:moveTo>
                                <a:pt x="1" y="0"/>
                              </a:moveTo>
                              <a:lnTo>
                                <a:pt x="0" y="32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05" path="m1,0l0,3205e" stroked="t" o:allowincell="f" style="position:absolute;margin-left:161.95pt;margin-top:1.4pt;width:0pt;height:160.2pt;mso-wrap-style:none;v-text-anchor:middle">
                <v:fill o:detectmouseclick="t" on="false"/>
                <v:stroke color="#003300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98930</wp:posOffset>
                </wp:positionH>
                <wp:positionV relativeFrom="paragraph">
                  <wp:posOffset>17780</wp:posOffset>
                </wp:positionV>
                <wp:extent cx="635" cy="2035175"/>
                <wp:effectExtent l="38735" t="635" r="3746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05">
                              <a:moveTo>
                                <a:pt x="1" y="32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05" path="m1,3205l0,0e" stroked="t" o:allowincell="f" style="position:absolute;margin-left:125.9pt;margin-top:1.4pt;width:0pt;height:160.2pt;mso-wrap-style:none;v-text-anchor:middle">
                <v:fill o:detectmouseclick="t" on="false"/>
                <v:stroke color="#003300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4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tabs>
          <w:tab w:val="clear" w:pos="708"/>
          <w:tab w:val="left" w:pos="3544" w:leader="none"/>
        </w:tabs>
        <w:rPr/>
      </w:pPr>
      <w:r>
        <w:rPr/>
        <w:tab/>
        <w:t>Informacje o ogłoszonych konkursach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Informacja o finansow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Informacja o kosztach kwalifikowa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Informacja o kosztach niekwalifikowanych</w:t>
      </w:r>
    </w:p>
    <w:p>
      <w:pPr>
        <w:pStyle w:val="TextBodyIndent"/>
        <w:ind w:left="3544" w:hanging="0"/>
        <w:rPr/>
      </w:pPr>
      <w:r>
        <w:rPr/>
        <w:t>Informacja dotycząca przepisów regulujących w zakresie   programów zagranicznych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 xml:space="preserve">DORADZTW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9580</wp:posOffset>
                </wp:positionH>
                <wp:positionV relativeFrom="paragraph">
                  <wp:posOffset>132080</wp:posOffset>
                </wp:positionV>
                <wp:extent cx="3101340" cy="358140"/>
                <wp:effectExtent l="0" t="0" r="0" b="0"/>
                <wp:wrapNone/>
                <wp:docPr id="1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DNOSTKI ORGANIZACYJNE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44.2pt;height:28.2pt;mso-wrap-distance-left:9.05pt;mso-wrap-distance-right:9.05pt;mso-wrap-distance-top:0pt;mso-wrap-distance-bottom:0pt;margin-top:10.4pt;mso-position-vertical-relative:text;margin-left: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EDNOSTKI ORGANIZACYJNE 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Aplikacja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bCs/>
        </w:rPr>
      </w:pPr>
      <w:r>
        <w:rPr/>
        <w:t xml:space="preserve">Zgodnie z Regulaminem Organizacyjnym Akademii Medycznej we Wrocławiu do podstawowych zadań </w:t>
      </w:r>
      <w:r>
        <w:rPr>
          <w:bCs/>
          <w:spacing w:val="4"/>
        </w:rPr>
        <w:t>JRP</w:t>
      </w:r>
      <w:r>
        <w:rPr>
          <w:b/>
          <w:bCs/>
        </w:rPr>
        <w:t xml:space="preserve"> </w:t>
      </w:r>
      <w:r>
        <w:rPr/>
        <w:t>należy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bCs/>
        </w:rPr>
      </w:pPr>
      <w:r>
        <w:rPr/>
        <w:t xml:space="preserve">pomoc w przygotowywaniu i składaniu wniosków o dofinansowanie i uczestnictwo w międzynarodowych projektach badawczych, programach ramowych Unii Europejskiej, projektach w ramach Funduszy Strukturalnych i Funduszu Spójności, Europejskiej Współpracy Terytorialnej, Norweskiego Mechanizmu Finansowego i Mechanizmu Finansowego EOG oraz wniosków do MNiSW o dofinansowanie uczestnictwa w programach międzynarodowych,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bCs/>
        </w:rPr>
      </w:pPr>
      <w:r>
        <w:rPr/>
        <w:t>prowadzenie nadzoru nad ich realizacją i składaniem raportów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bCs/>
        </w:rPr>
      </w:pPr>
      <w:r>
        <w:rPr>
          <w:bCs/>
        </w:rPr>
        <w:t>aktualizacja informacji o projektach na stronie internetowej Akademii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/>
      </w:pPr>
      <w:r>
        <w:rPr/>
        <w:t>Zainteresowana jednostka organizacyjna Akademii (JOAM ) opracowuje wniosek aplikacyjny w odpowiedzi na ogłoszony konkurs i zgłasza go na co najmniej 14 dni przed zamknięciem konkursu wraz z pismem przewodnim (z</w:t>
      </w:r>
      <w:r>
        <w:rPr>
          <w:bCs/>
        </w:rPr>
        <w:t>ałącznik nr 1)</w:t>
      </w:r>
      <w:r>
        <w:rPr>
          <w:b/>
          <w:bCs/>
        </w:rPr>
        <w:t xml:space="preserve"> </w:t>
      </w:r>
      <w:r>
        <w:rPr/>
        <w:t>za pośrednictwem</w:t>
      </w:r>
      <w:r>
        <w:rPr>
          <w:b/>
          <w:bCs/>
        </w:rPr>
        <w:t xml:space="preserve"> </w:t>
      </w:r>
      <w:r>
        <w:rPr/>
        <w:t>JRP</w:t>
      </w:r>
      <w:r>
        <w:rPr>
          <w:b/>
          <w:bCs/>
          <w:spacing w:val="4"/>
        </w:rPr>
        <w:t xml:space="preserve"> </w:t>
      </w:r>
      <w:r>
        <w:rPr>
          <w:spacing w:val="4"/>
        </w:rPr>
        <w:t>o</w:t>
      </w:r>
      <w:r>
        <w:rPr/>
        <w:t>dpowiednio:</w:t>
      </w:r>
    </w:p>
    <w:p>
      <w:pPr>
        <w:pStyle w:val="Normal"/>
        <w:numPr>
          <w:ilvl w:val="0"/>
          <w:numId w:val="39"/>
        </w:numPr>
        <w:spacing w:lineRule="auto" w:line="360"/>
        <w:ind w:left="1440" w:hanging="1156"/>
        <w:jc w:val="both"/>
        <w:rPr/>
      </w:pPr>
      <w:r>
        <w:rPr/>
        <w:t>wnioski o charakterze naukowo-badawczym – Prorektor ds. Nauki,</w:t>
      </w:r>
    </w:p>
    <w:p>
      <w:pPr>
        <w:pStyle w:val="Normal"/>
        <w:numPr>
          <w:ilvl w:val="0"/>
          <w:numId w:val="39"/>
        </w:numPr>
        <w:spacing w:lineRule="auto" w:line="360"/>
        <w:ind w:left="1440" w:hanging="1156"/>
        <w:jc w:val="both"/>
        <w:rPr/>
      </w:pPr>
      <w:r>
        <w:rPr/>
        <w:t>wnioski o charakterze dydaktycznym – Prorektor ds. Dydaktyki,</w:t>
      </w:r>
    </w:p>
    <w:p>
      <w:pPr>
        <w:pStyle w:val="Normal"/>
        <w:numPr>
          <w:ilvl w:val="0"/>
          <w:numId w:val="39"/>
        </w:numPr>
        <w:spacing w:lineRule="auto" w:line="360"/>
        <w:ind w:left="1440" w:hanging="1156"/>
        <w:jc w:val="both"/>
        <w:rPr/>
      </w:pPr>
      <w:r>
        <w:rPr/>
        <w:t xml:space="preserve">wnioski inwestycyjne, szkoleniowe, inne wnioski – inny </w:t>
      </w:r>
      <w:r>
        <w:rPr>
          <w:bCs/>
          <w:color w:val="000000"/>
        </w:rPr>
        <w:t>Prorektor upoważniony przez JM Rektor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pacing w:val="-2"/>
        </w:rPr>
      </w:pPr>
      <w:r>
        <w:rPr>
          <w:spacing w:val="-2"/>
        </w:rPr>
        <w:t>Po otrzymaniu zgody JOAM przekazuje dokumentację aplikacyjną do JRP, która to przesyła wniosek aplikacyjny na konkurs, natomiast kopię zgody rektora oraz wniosku pozostawia a/a.</w:t>
      </w:r>
    </w:p>
    <w:p>
      <w:pPr>
        <w:pStyle w:val="Normal"/>
        <w:spacing w:lineRule="auto" w:line="360"/>
        <w:rPr>
          <w:b/>
          <w:b/>
          <w:bCs/>
          <w:spacing w:val="-2"/>
          <w:sz w:val="20"/>
          <w:lang w:val="en-US" w:eastAsia="en-US"/>
        </w:rPr>
      </w:pPr>
      <w:r>
        <w:rPr>
          <w:b/>
          <w:bCs/>
          <w:spacing w:val="-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7620</wp:posOffset>
                </wp:positionH>
                <wp:positionV relativeFrom="paragraph">
                  <wp:posOffset>113665</wp:posOffset>
                </wp:positionV>
                <wp:extent cx="3444240" cy="929640"/>
                <wp:effectExtent l="0" t="0" r="0" b="0"/>
                <wp:wrapNone/>
                <wp:docPr id="1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929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Jednostka Organizacyjna AM</w:t>
                            </w:r>
                            <w:r>
                              <w:rPr/>
                              <w:t xml:space="preserve"> zainteresowana złożeniem wniosku aplikacyjn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rPr/>
                            </w:pPr>
                            <w:r>
                              <w:rPr/>
                              <w:t xml:space="preserve">Pismo w sprawie zgody wg </w:t>
                            </w:r>
                            <w:r>
                              <w:rPr>
                                <w:b/>
                                <w:bCs/>
                              </w:rPr>
                              <w:t>Załącznika nr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rPr/>
                            </w:pPr>
                            <w:r>
                              <w:rPr/>
                              <w:t>Wniosek aplikacyjny (3 egz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71.2pt;height:73.2pt;mso-wrap-distance-left:9.05pt;mso-wrap-distance-right:9.05pt;mso-wrap-distance-top:0pt;mso-wrap-distance-bottom:0pt;margin-top:8.9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Jednostka Organizacyjna AM</w:t>
                      </w:r>
                      <w:r>
                        <w:rPr/>
                        <w:t xml:space="preserve"> zainteresowana złożeniem wniosku aplikacyjn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rPr/>
                      </w:pPr>
                      <w:r>
                        <w:rPr/>
                        <w:t xml:space="preserve">Pismo w sprawie zgody wg </w:t>
                      </w:r>
                      <w:r>
                        <w:rPr>
                          <w:b/>
                          <w:bCs/>
                        </w:rPr>
                        <w:t>Załącznika nr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rPr/>
                      </w:pPr>
                      <w:r>
                        <w:rPr/>
                        <w:t>Wniosek aplikacyjny (3 egz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07180</wp:posOffset>
                </wp:positionH>
                <wp:positionV relativeFrom="paragraph">
                  <wp:posOffset>45085</wp:posOffset>
                </wp:positionV>
                <wp:extent cx="1729740" cy="701040"/>
                <wp:effectExtent l="0" t="0" r="0" b="0"/>
                <wp:wrapNone/>
                <wp:docPr id="1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WESTOR</w:t>
                            </w:r>
                            <w:r>
                              <w:rPr/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fowa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136.2pt;height:55.2pt;mso-wrap-distance-left:9.05pt;mso-wrap-distance-right:9.05pt;mso-wrap-distance-top:0pt;mso-wrap-distance-bottom:0pt;margin-top:3.55pt;mso-position-vertical-relative:text;margin-left:3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KWESTOR</w:t>
                      </w:r>
                      <w:r>
                        <w:rPr/>
                        <w:t xml:space="preserve">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afowa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0965</wp:posOffset>
                </wp:positionH>
                <wp:positionV relativeFrom="paragraph">
                  <wp:posOffset>237490</wp:posOffset>
                </wp:positionV>
                <wp:extent cx="1270" cy="625475"/>
                <wp:effectExtent l="36830" t="5715" r="387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2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985">
                              <a:moveTo>
                                <a:pt x="0" y="0"/>
                              </a:moveTo>
                              <a:lnTo>
                                <a:pt x="2" y="9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985" path="m0,0l2,985e" stroked="t" o:allowincell="f" style="position:absolute;margin-left:107.95pt;margin-top:18.7pt;width:0.05pt;height:49.2pt;mso-wrap-style:none;v-text-anchor:middle">
                <v:fill o:detectmouseclick="t" on="false"/>
                <v:stroke color="#003300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99565</wp:posOffset>
                </wp:positionH>
                <wp:positionV relativeFrom="paragraph">
                  <wp:posOffset>215900</wp:posOffset>
                </wp:positionV>
                <wp:extent cx="1270" cy="621665"/>
                <wp:effectExtent l="36830" t="635" r="3873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2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979">
                              <a:moveTo>
                                <a:pt x="0" y="979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979" path="m0,979l2,0e" stroked="t" o:allowincell="f" style="position:absolute;margin-left:125.95pt;margin-top:17pt;width:0.05pt;height:48.9pt;mso-wrap-style:none;v-text-anchor:middle">
                <v:fill o:detectmouseclick="t" on="false"/>
                <v:stroke color="#003300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0</wp:posOffset>
                </wp:positionV>
                <wp:extent cx="0" cy="16002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5pt" to="297pt,136.45pt" stroked="t" o:allowincell="f" style="position:absolute;flip:y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5pt" to="323.95pt,10.5pt" stroked="t" o:allowincell="f" style="position:absolute">
                <v:stroke color="#00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71900</wp:posOffset>
                </wp:positionH>
                <wp:positionV relativeFrom="paragraph">
                  <wp:posOffset>1731645</wp:posOffset>
                </wp:positionV>
                <wp:extent cx="3429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.35pt" to="323.95pt,136.35pt" stroked="t" o:allowincell="f" style="position:absolute">
                <v:stroke color="#00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07180</wp:posOffset>
                </wp:positionH>
                <wp:positionV relativeFrom="paragraph">
                  <wp:posOffset>1383030</wp:posOffset>
                </wp:positionV>
                <wp:extent cx="1844040" cy="701040"/>
                <wp:effectExtent l="0" t="0" r="0" b="0"/>
                <wp:wrapNone/>
                <wp:docPr id="1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KTOR</w:t>
                            </w:r>
                            <w:r>
                              <w:rPr/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goda na aplikacj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145.2pt;height:55.2pt;mso-wrap-distance-left:9.05pt;mso-wrap-distance-right:9.05pt;mso-wrap-distance-top:0pt;mso-wrap-distance-bottom:0pt;margin-top:108.9pt;mso-position-vertical-relative:text;margin-left:3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EKTOR</w:t>
                      </w:r>
                      <w:r>
                        <w:rPr/>
                        <w:t xml:space="preserve">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goda na aplikacj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6680</wp:posOffset>
                </wp:positionH>
                <wp:positionV relativeFrom="paragraph">
                  <wp:posOffset>55245</wp:posOffset>
                </wp:positionV>
                <wp:extent cx="3215640" cy="1434465"/>
                <wp:effectExtent l="0" t="0" r="0" b="0"/>
                <wp:wrapNone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14344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u w:val="single"/>
                              </w:rPr>
                              <w:t>JR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Ocena finansowania Projek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Ocena korzyści i ryzy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Sprawdzenie kompletności dokument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Sprawdzenie poprawności dokument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JESTRACJA APLIK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53.2pt;height:112.95pt;mso-wrap-distance-left:9.05pt;mso-wrap-distance-right:9.05pt;mso-wrap-distance-top:0pt;mso-wrap-distance-bottom:0pt;margin-top:4.3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4"/>
                          <w:u w:val="single"/>
                        </w:rPr>
                      </w:pPr>
                      <w:r>
                        <w:rPr>
                          <w:b/>
                          <w:bCs/>
                          <w:spacing w:val="4"/>
                          <w:u w:val="single"/>
                        </w:rPr>
                        <w:t>JR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>Ocena finansowania Projekt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>Ocena korzyści i ryzy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>Sprawdzenie kompletności dokumentó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>Sprawdzenie poprawności dokumentó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JESTRACJA APLIK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1470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75pt" to="296.95pt,12.75pt" stroked="t" o:allowincell="f" style="position:absolute;flip:x">
                <v:stroke color="#00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3. Umowa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spacing w:val="4"/>
        </w:rPr>
      </w:pPr>
      <w:r>
        <w:rPr/>
        <w:t xml:space="preserve">Kierownik Projektu po otrzymaniu listu intencyjnego przekazuje do </w:t>
      </w:r>
      <w:r>
        <w:rPr>
          <w:spacing w:val="4"/>
        </w:rPr>
        <w:t xml:space="preserve">JRP </w:t>
      </w:r>
      <w:r>
        <w:rPr>
          <w:color w:val="000000"/>
          <w:szCs w:val="28"/>
        </w:rPr>
        <w:t>wniosek o otwarcie wyodrębnionego rachunku bankowego (z</w:t>
      </w:r>
      <w:r>
        <w:rPr>
          <w:bCs/>
          <w:color w:val="000000"/>
          <w:szCs w:val="28"/>
        </w:rPr>
        <w:t>ałącznik nr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2)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/>
      </w:pPr>
      <w:r>
        <w:rPr>
          <w:color w:val="000000"/>
          <w:szCs w:val="28"/>
        </w:rPr>
        <w:t xml:space="preserve">Po otrzymaniu od Koordynatora umowy uzupełnia dane dotyczące rachunku bankowego i przekazuje do </w:t>
      </w:r>
      <w:r>
        <w:rPr>
          <w:spacing w:val="4"/>
        </w:rPr>
        <w:t>JRP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pacing w:val="4"/>
        </w:rPr>
      </w:pPr>
      <w:r>
        <w:rPr>
          <w:spacing w:val="4"/>
        </w:rPr>
        <w:t xml:space="preserve">kopię listu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pacing w:val="4"/>
        </w:rPr>
      </w:pPr>
      <w:r>
        <w:rPr>
          <w:spacing w:val="4"/>
        </w:rPr>
        <w:t xml:space="preserve">umowę i inne dokumenty związane z umową </w:t>
      </w:r>
      <w:r>
        <w:rPr>
          <w:bCs/>
          <w:spacing w:val="4"/>
        </w:rPr>
        <w:t>w języku polskim</w:t>
      </w:r>
      <w:r>
        <w:rPr>
          <w:spacing w:val="4"/>
        </w:rPr>
        <w:t>,</w:t>
      </w:r>
      <w:r>
        <w:rPr>
          <w:spacing w:val="4"/>
          <w:u w:val="singl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pacing w:val="4"/>
        </w:rPr>
        <w:t>kalkulacje zgodną z umową bądź harmonogram rzeczowo-finansowy pismo przewodnie (z</w:t>
      </w:r>
      <w:r>
        <w:rPr>
          <w:bCs/>
          <w:spacing w:val="4"/>
        </w:rPr>
        <w:t>ałącznik nr 3)</w:t>
      </w:r>
      <w:r>
        <w:rPr>
          <w:spacing w:val="4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spacing w:val="4"/>
        </w:rPr>
        <w:t xml:space="preserve">JRP przed złożeniem umowy do podpisu rektora/prorektora przekazuje: 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jc w:val="both"/>
        <w:rPr>
          <w:spacing w:val="4"/>
        </w:rPr>
      </w:pPr>
      <w:r>
        <w:rPr>
          <w:spacing w:val="4"/>
        </w:rPr>
        <w:t>polską wersję umowy do zaparafowania przez radcę praw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pacing w:val="4"/>
        </w:rPr>
      </w:pPr>
      <w:r>
        <w:rPr>
          <w:spacing w:val="4"/>
        </w:rPr>
        <w:t>kalkulację wraz z informacją o źródłach finansowania i kosztach udziału w projekcie (z</w:t>
      </w:r>
      <w:r>
        <w:rPr>
          <w:bCs/>
          <w:spacing w:val="4"/>
        </w:rPr>
        <w:t>ałącznik nr 5)</w:t>
      </w:r>
      <w:r>
        <w:rPr>
          <w:spacing w:val="4"/>
        </w:rPr>
        <w:t xml:space="preserve"> do zaparafowania przez kwesto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pacing w:val="-4"/>
        </w:rPr>
      </w:pPr>
      <w:r>
        <w:rPr>
          <w:spacing w:val="-4"/>
        </w:rPr>
        <w:t>komplet dokumentów (pismo przewodnie, umowa w języku polskim, umowa w języku angielskim, kalkulacja/harmonogram rzeczowo-finansowy) do podpisania przez rektora/prorektora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>
          <w:spacing w:val="-2"/>
        </w:rPr>
        <w:t>Po uzyskaniu podpisu rektora/prorektora, JRP przesyła podpisaną umowę na adres Koordynatora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>
          <w:spacing w:val="4"/>
        </w:rPr>
        <w:t xml:space="preserve">Po otrzymaniu obustronnie podpisanego egzemplarza umowy, kierownik projektu przekazuje go do JRP w celu </w:t>
      </w:r>
      <w:r>
        <w:rPr>
          <w:bCs/>
          <w:spacing w:val="4"/>
        </w:rPr>
        <w:t>zarejestrowania w rejestrze umów międzynarodowych prowadzonym w</w:t>
      </w:r>
      <w:r>
        <w:rPr>
          <w:spacing w:val="4"/>
        </w:rPr>
        <w:t xml:space="preserve"> JRP oraz zarejestrowania jej kopii w Dziale Organizacyjnym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pacing w:val="4"/>
        </w:rPr>
      </w:pPr>
      <w:r>
        <w:rPr>
          <w:spacing w:val="4"/>
        </w:rPr>
        <w:t>Komplet dokumentów stanow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pacing w:val="4"/>
        </w:rPr>
      </w:pPr>
      <w:r>
        <w:rPr>
          <w:spacing w:val="4"/>
        </w:rPr>
        <w:t xml:space="preserve">umowa wraz z ewentualnymi aneksami w </w:t>
      </w:r>
      <w:r>
        <w:rPr>
          <w:bCs/>
          <w:spacing w:val="4"/>
        </w:rPr>
        <w:t>wersji polski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pacing w:val="4"/>
        </w:rPr>
      </w:pPr>
      <w:r>
        <w:rPr>
          <w:spacing w:val="4"/>
        </w:rPr>
        <w:t xml:space="preserve">kopia umowy w </w:t>
      </w:r>
      <w:r>
        <w:rPr>
          <w:bCs/>
          <w:spacing w:val="4"/>
        </w:rPr>
        <w:t>wersji angielskiej</w:t>
      </w:r>
      <w:r>
        <w:rPr>
          <w:spacing w:val="4"/>
        </w:rPr>
        <w:t xml:space="preserve"> wraz z ewentualnymi aneksam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bCs/>
          <w:spacing w:val="4"/>
        </w:rPr>
      </w:pPr>
      <w:r>
        <w:rPr>
          <w:spacing w:val="4"/>
        </w:rPr>
        <w:t>kopia zgody na aplikację (</w:t>
      </w:r>
      <w:r>
        <w:rPr>
          <w:bCs/>
          <w:spacing w:val="4"/>
        </w:rPr>
        <w:t>załącznik nr 1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bCs/>
          <w:spacing w:val="4"/>
        </w:rPr>
      </w:pPr>
      <w:r>
        <w:rPr>
          <w:spacing w:val="4"/>
        </w:rPr>
        <w:t>egzemplarz kalkulac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bCs/>
          <w:spacing w:val="-4"/>
        </w:rPr>
      </w:pPr>
      <w:r>
        <w:rPr>
          <w:spacing w:val="-4"/>
        </w:rPr>
        <w:t>egzemplarz informacji o źródłach finansowania i kosztach udziału w projekcie (</w:t>
      </w:r>
      <w:r>
        <w:rPr>
          <w:bCs/>
          <w:spacing w:val="-4"/>
        </w:rPr>
        <w:t>załącznik nr 5).</w:t>
      </w:r>
    </w:p>
    <w:p>
      <w:pPr>
        <w:pStyle w:val="Normal"/>
        <w:spacing w:lineRule="auto" w:line="360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rPr>
          <w:b/>
          <w:b/>
          <w:bCs/>
          <w:spacing w:val="4"/>
        </w:rPr>
      </w:pPr>
      <w:r>
        <w:rPr>
          <w:b/>
          <w:bCs/>
          <w:spacing w:val="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  <w:t>Schemat obiegu dokumentów dotyczących projektu</w:t>
      </w:r>
    </w:p>
    <w:p>
      <w:pPr>
        <w:pStyle w:val="Normal"/>
        <w:spacing w:lineRule="auto" w:line="360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A / List intencyj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64180</wp:posOffset>
                </wp:positionH>
                <wp:positionV relativeFrom="paragraph">
                  <wp:posOffset>-5080</wp:posOffset>
                </wp:positionV>
                <wp:extent cx="2758440" cy="929640"/>
                <wp:effectExtent l="0" t="0" r="0" b="0"/>
                <wp:wrapNone/>
                <wp:docPr id="1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929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/>
                            </w:pPr>
                            <w:r>
                              <w:rPr/>
                              <w:t xml:space="preserve">Po otrzymaniu listu intencyjnego składa wniosek o otwarcie wydzielonego rachunku bankowego wg </w:t>
                            </w:r>
                            <w:r>
                              <w:rPr>
                                <w:b/>
                                <w:bCs/>
                              </w:rPr>
                              <w:t>załącznika n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17.2pt;height:73.2pt;mso-wrap-distance-left:9.05pt;mso-wrap-distance-right:9.05pt;mso-wrap-distance-top:0pt;mso-wrap-distance-bottom:0pt;margin-top:-0.4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rPr/>
                      </w:pPr>
                      <w:r>
                        <w:rPr/>
                        <w:t xml:space="preserve">Po otrzymaniu listu intencyjnego składa wniosek o otwarcie wydzielonego rachunku bankowego wg </w:t>
                      </w:r>
                      <w:r>
                        <w:rPr>
                          <w:b/>
                          <w:bCs/>
                        </w:rPr>
                        <w:t>załącznika 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57300</wp:posOffset>
                </wp:positionH>
                <wp:positionV relativeFrom="paragraph">
                  <wp:posOffset>423545</wp:posOffset>
                </wp:positionV>
                <wp:extent cx="0" cy="5715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3.35pt" to="99pt,78.3pt" stroked="t" o:allowincell="f" style="position:absolute">
                <v:stroke color="#00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6680</wp:posOffset>
                </wp:positionH>
                <wp:positionV relativeFrom="paragraph">
                  <wp:posOffset>73025</wp:posOffset>
                </wp:positionV>
                <wp:extent cx="2186940" cy="358140"/>
                <wp:effectExtent l="0" t="0" r="0" b="0"/>
                <wp:wrapNone/>
                <wp:docPr id="1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ierownik Proje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172.2pt;height:28.2pt;mso-wrap-distance-left:9.05pt;mso-wrap-distance-right:9.05pt;mso-wrap-distance-top:0pt;mso-wrap-distance-bottom:0pt;margin-top:5.75pt;mso-position-vertical-relative:text;margin-left:8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ierownik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</wp:posOffset>
                </wp:positionV>
                <wp:extent cx="6858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95pt" to="233.95pt,0.95pt" stroked="t" o:allowincell="f" style="position:absolute">
                <v:stroke color="#003300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6680</wp:posOffset>
                </wp:positionH>
                <wp:positionV relativeFrom="paragraph">
                  <wp:posOffset>23495</wp:posOffset>
                </wp:positionV>
                <wp:extent cx="2186940" cy="472440"/>
                <wp:effectExtent l="0" t="0" r="0" b="0"/>
                <wp:wrapNone/>
                <wp:docPr id="1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wes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warcie rachunku bank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172.2pt;height:37.2pt;mso-wrap-distance-left:9.05pt;mso-wrap-distance-right:9.05pt;mso-wrap-distance-top:0pt;mso-wrap-distance-bottom:0pt;margin-top:1.85pt;mso-position-vertical-relative:text;margin-left:8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wes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twarcie rachunku bank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64180</wp:posOffset>
                </wp:positionH>
                <wp:positionV relativeFrom="paragraph">
                  <wp:posOffset>88265</wp:posOffset>
                </wp:positionV>
                <wp:extent cx="2987040" cy="1668780"/>
                <wp:effectExtent l="0" t="0" r="0" b="0"/>
                <wp:wrapNone/>
                <wp:docPr id="1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6687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 otrzymaniu umowy od Koordynatora 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uzupełnia dane dotyczące rachunku bankowego i </w:t>
                            </w:r>
                            <w:r>
                              <w:rPr/>
                              <w:t>składa komplet dokumentów tj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 xml:space="preserve">kopię listu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 xml:space="preserve">umowę i inne dokumenty związane z umową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u w:val="single"/>
                              </w:rPr>
                              <w:t>w języku polskim</w:t>
                            </w:r>
                            <w:r>
                              <w:rPr>
                                <w:spacing w:val="4"/>
                                <w:u w:val="singl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kalkulację zgodną z umow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>
                                <w:spacing w:val="4"/>
                              </w:rPr>
                              <w:t xml:space="preserve">pismo przewodnie (wg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</w:rPr>
                              <w:t xml:space="preserve">załącznika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bCs/>
                                <w:spacing w:val="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</w:rPr>
                              <w:t>nr 3)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35.2pt;height:131.4pt;mso-wrap-distance-left:9.05pt;mso-wrap-distance-right:9.05pt;mso-wrap-distance-top:0pt;mso-wrap-distance-bottom:0pt;margin-top:6.95pt;mso-position-vertical-relative:text;margin-left:233.4pt;mso-position-horizontal-relative:text">
                <v:textbox inset="0.1in,0.05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 otrzymaniu umowy od Koordynatora  </w:t>
                      </w:r>
                      <w:r>
                        <w:rPr>
                          <w:color w:val="000000"/>
                          <w:szCs w:val="28"/>
                        </w:rPr>
                        <w:t xml:space="preserve">uzupełnia dane dotyczące rachunku bankowego i </w:t>
                      </w:r>
                      <w:r>
                        <w:rPr/>
                        <w:t>składa komplet dokumentów tj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spacing w:val="4"/>
                        </w:rPr>
                      </w:pPr>
                      <w:r>
                        <w:rPr>
                          <w:spacing w:val="4"/>
                        </w:rPr>
                        <w:t xml:space="preserve">kopię listu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>
                          <w:spacing w:val="4"/>
                        </w:rPr>
                      </w:pPr>
                      <w:r>
                        <w:rPr>
                          <w:spacing w:val="4"/>
                        </w:rPr>
                        <w:t xml:space="preserve">umowę i inne dokumenty związane z umową </w:t>
                      </w:r>
                      <w:r>
                        <w:rPr>
                          <w:b/>
                          <w:bCs/>
                          <w:spacing w:val="4"/>
                          <w:u w:val="single"/>
                        </w:rPr>
                        <w:t>w języku polskim</w:t>
                      </w:r>
                      <w:r>
                        <w:rPr>
                          <w:spacing w:val="4"/>
                          <w:u w:val="singl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>
                          <w:spacing w:val="4"/>
                        </w:rPr>
                      </w:pPr>
                      <w:r>
                        <w:rPr>
                          <w:spacing w:val="4"/>
                        </w:rPr>
                        <w:t>kalkulację zgodną z umow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/>
                      </w:pPr>
                      <w:r>
                        <w:rPr>
                          <w:spacing w:val="4"/>
                        </w:rPr>
                        <w:t xml:space="preserve">pismo przewodnie (wg </w:t>
                      </w:r>
                      <w:r>
                        <w:rPr>
                          <w:b/>
                          <w:bCs/>
                          <w:spacing w:val="4"/>
                        </w:rPr>
                        <w:t xml:space="preserve">załącznika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bCs/>
                          <w:spacing w:val="4"/>
                        </w:rPr>
                      </w:pPr>
                      <w:r>
                        <w:rPr>
                          <w:b/>
                          <w:bCs/>
                          <w:spacing w:val="4"/>
                        </w:rPr>
                        <w:t>nr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B / Podpisanie um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0</wp:posOffset>
                </wp:positionH>
                <wp:positionV relativeFrom="paragraph">
                  <wp:posOffset>263525</wp:posOffset>
                </wp:positionV>
                <wp:extent cx="6858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75pt" to="233.95pt,20.75pt" stroked="t" o:allowincell="f" style="position:absolute">
                <v:stroke color="#0033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57300</wp:posOffset>
                </wp:positionH>
                <wp:positionV relativeFrom="paragraph">
                  <wp:posOffset>423545</wp:posOffset>
                </wp:positionV>
                <wp:extent cx="0" cy="91440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3.35pt" to="99pt,105.3pt" stroked="t" o:allowincell="f" style="position:absolute">
                <v:stroke color="#00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0</wp:posOffset>
                </wp:positionH>
                <wp:positionV relativeFrom="paragraph">
                  <wp:posOffset>2023745</wp:posOffset>
                </wp:positionV>
                <wp:extent cx="6858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9.35pt" to="233.95pt,159.35pt" stroked="t" o:allowincell="f" style="position:absolute">
                <v:stroke color="#0033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</wp:posOffset>
                </wp:positionH>
                <wp:positionV relativeFrom="paragraph">
                  <wp:posOffset>2823845</wp:posOffset>
                </wp:positionV>
                <wp:extent cx="46863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2.35pt" to="404.95pt,222.35pt" stroked="t" o:allowincell="f" style="position:absolute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</wp:posOffset>
                </wp:positionH>
                <wp:positionV relativeFrom="paragraph">
                  <wp:posOffset>2823845</wp:posOffset>
                </wp:positionV>
                <wp:extent cx="0" cy="45720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2.35pt" to="36pt,258.3pt" stroked="t" o:allowincell="f" style="position:absolute">
                <v:stroke color="#00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86100</wp:posOffset>
                </wp:positionH>
                <wp:positionV relativeFrom="paragraph">
                  <wp:posOffset>2823845</wp:posOffset>
                </wp:positionV>
                <wp:extent cx="0" cy="4572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2.35pt" to="243pt,258.3pt" stroked="t" o:allowincell="f" style="position:absolute">
                <v:stroke color="#00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43500</wp:posOffset>
                </wp:positionH>
                <wp:positionV relativeFrom="paragraph">
                  <wp:posOffset>2823845</wp:posOffset>
                </wp:positionV>
                <wp:extent cx="0" cy="4572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22.35pt" to="405pt,258.3pt" stroked="t" o:allowincell="f" style="position:absolute">
                <v:stroke color="#00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71600</wp:posOffset>
                </wp:positionH>
                <wp:positionV relativeFrom="paragraph">
                  <wp:posOffset>3625850</wp:posOffset>
                </wp:positionV>
                <wp:extent cx="4572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5.5pt" to="143.95pt,285.5pt" stroked="t" o:allowincell="f" style="position:absolute">
                <v:stroke color="#00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7300</wp:posOffset>
                </wp:positionH>
                <wp:positionV relativeFrom="paragraph">
                  <wp:posOffset>2252345</wp:posOffset>
                </wp:positionV>
                <wp:extent cx="0" cy="5715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7.35pt" to="99pt,222.3pt" stroked="t" o:allowincell="f" style="position:absolute;flip:y">
                <v:stroke color="#00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6680</wp:posOffset>
                </wp:positionH>
                <wp:positionV relativeFrom="paragraph">
                  <wp:posOffset>61595</wp:posOffset>
                </wp:positionV>
                <wp:extent cx="2186940" cy="358140"/>
                <wp:effectExtent l="0" t="0" r="0" b="0"/>
                <wp:wrapNone/>
                <wp:docPr id="1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ierownik Proje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172.2pt;height:28.2pt;mso-wrap-distance-left:9.05pt;mso-wrap-distance-right:9.05pt;mso-wrap-distance-top:0pt;mso-wrap-distance-bottom:0pt;margin-top:4.8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ierownik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6680</wp:posOffset>
                </wp:positionH>
                <wp:positionV relativeFrom="paragraph">
                  <wp:posOffset>1330325</wp:posOffset>
                </wp:positionV>
                <wp:extent cx="2186940" cy="929640"/>
                <wp:effectExtent l="0" t="0" r="0" b="0"/>
                <wp:wrapNone/>
                <wp:docPr id="1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929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R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172.2pt;height:73.2pt;mso-wrap-distance-left:9.05pt;mso-wrap-distance-right:9.05pt;mso-wrap-distance-top:0pt;mso-wrap-distance-bottom:0pt;margin-top:104.75pt;mso-position-vertical-relative:text;margin-left:8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64180</wp:posOffset>
                </wp:positionH>
                <wp:positionV relativeFrom="paragraph">
                  <wp:posOffset>1330325</wp:posOffset>
                </wp:positionV>
                <wp:extent cx="2987040" cy="1386840"/>
                <wp:effectExtent l="0" t="0" r="0" b="0"/>
                <wp:wrapNone/>
                <wp:docPr id="1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eryfikacja dokumentów pod względem spójności, kompletności, prawidłowośc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pacing w:val="4"/>
                              </w:rPr>
                              <w:t xml:space="preserve">sporządza  informacje o źródłach finansowania i kosztach udziału w projekcie (wg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</w:rPr>
                              <w:t>załącznika nr 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ysłanie podpisanej umowy do Koordyna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35.2pt;height:109.2pt;mso-wrap-distance-left:9.05pt;mso-wrap-distance-right:9.05pt;mso-wrap-distance-top:0pt;mso-wrap-distance-bottom:0pt;margin-top:104.75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eryfikacja dokumentów pod względem spójności, kompletności, prawidłowośc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pacing w:val="4"/>
                        </w:rPr>
                        <w:t xml:space="preserve">sporządza  informacje o źródłach finansowania i kosztach udziału w projekcie (wg </w:t>
                      </w:r>
                      <w:r>
                        <w:rPr>
                          <w:b/>
                          <w:bCs/>
                          <w:spacing w:val="4"/>
                        </w:rPr>
                        <w:t>załącznika nr 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ysłanie podpisanej umowy do Koordyna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21920</wp:posOffset>
                </wp:positionH>
                <wp:positionV relativeFrom="paragraph">
                  <wp:posOffset>3273425</wp:posOffset>
                </wp:positionV>
                <wp:extent cx="1501140" cy="701040"/>
                <wp:effectExtent l="0" t="0" r="0" b="0"/>
                <wp:wrapNone/>
                <wp:docPr id="1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Radca Praw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afowanie polskiej wersji umow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118.2pt;height:55.2pt;mso-wrap-distance-left:9.05pt;mso-wrap-distance-right:9.05pt;mso-wrap-distance-top:0pt;mso-wrap-distance-bottom:0pt;margin-top:257.75pt;mso-position-vertical-relative:text;margin-left:-9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Radca Praw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afowanie polskiej wersji umow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21180</wp:posOffset>
                </wp:positionH>
                <wp:positionV relativeFrom="paragraph">
                  <wp:posOffset>119380</wp:posOffset>
                </wp:positionV>
                <wp:extent cx="2301240" cy="1203325"/>
                <wp:effectExtent l="0" t="0" r="0" b="0"/>
                <wp:wrapNone/>
                <wp:docPr id="1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03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wes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 xml:space="preserve">Parafowanie kalkulacji wraz z  informacją o źródłach finansowania i kosztach udziału w projekcie (wg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</w:rPr>
                              <w:t>załącznika nr 5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181.2pt;height:94.75pt;mso-wrap-distance-left:9.05pt;mso-wrap-distance-right:9.05pt;mso-wrap-distance-top:0pt;mso-wrap-distance-bottom:0pt;margin-top:9.4pt;mso-position-vertical-relative:text;margin-left:143.4pt;mso-position-horizontal-relative:text">
                <v:textbox inset="0.0194444444444444in,0.05in,0.0194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wes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4"/>
                        </w:rPr>
                        <w:t xml:space="preserve">Parafowanie kalkulacji wraz z  informacją o źródłach finansowania i kosztach udziału w projekcie (wg </w:t>
                      </w:r>
                      <w:r>
                        <w:rPr>
                          <w:b/>
                          <w:bCs/>
                          <w:spacing w:val="4"/>
                        </w:rPr>
                        <w:t>załącznika nr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35780</wp:posOffset>
                </wp:positionH>
                <wp:positionV relativeFrom="paragraph">
                  <wp:posOffset>119380</wp:posOffset>
                </wp:positionV>
                <wp:extent cx="1729740" cy="701040"/>
                <wp:effectExtent l="0" t="0" r="0" b="0"/>
                <wp:wrapNone/>
                <wp:docPr id="1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M Rektor / Pro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dpisanie umow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136.2pt;height:55.2pt;mso-wrap-distance-left:9.05pt;mso-wrap-distance-right:9.05pt;mso-wrap-distance-top:0pt;mso-wrap-distance-bottom:0pt;margin-top:9.4pt;mso-position-vertical-relative:text;margin-left:341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JM Rektor / Prorek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odpisanie umow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2286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pt" to="341.95pt,9.4pt" stroked="t" o:allowincell="f" style="position:absolute">
                <v:stroke color="#00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420" w:leader="none"/>
        </w:tabs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7420" w:leader="none"/>
        </w:tabs>
        <w:spacing w:lineRule="auto" w:line="360"/>
        <w:rPr/>
      </w:pPr>
      <w:r>
        <w:rPr/>
        <w:t>4. Realizacja umów</w:t>
      </w:r>
    </w:p>
    <w:p>
      <w:pPr>
        <w:pStyle w:val="Heading1"/>
        <w:spacing w:lineRule="auto" w:line="360"/>
        <w:rPr/>
      </w:pPr>
      <w:r>
        <w:rPr>
          <w:b w:val="false"/>
        </w:rPr>
        <w:t xml:space="preserve">A / </w:t>
      </w:r>
      <w:r>
        <w:rPr>
          <w:b w:val="false"/>
          <w:color w:val="000000"/>
        </w:rPr>
        <w:t>ZAKUPY MATERIAŁÓW, USŁUG, APARATURY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color w:val="000000"/>
          <w:spacing w:val="-4"/>
        </w:rPr>
        <w:t xml:space="preserve">Zgodnie z art. 35 pkt 4 ustawy z dnia 30 czerwca 2005 r. o finansach publicznych, jednostki sektora publicznego dokonują </w:t>
      </w:r>
      <w:r>
        <w:rPr>
          <w:bCs/>
          <w:color w:val="000000"/>
          <w:spacing w:val="-4"/>
        </w:rPr>
        <w:t>zakupów wyłącznie na podstawie przepisów o zamówieniach publicznych</w:t>
      </w:r>
      <w:r>
        <w:rPr>
          <w:color w:val="000000"/>
          <w:spacing w:val="-4"/>
        </w:rPr>
        <w:t xml:space="preserve">. Mając powyższe na uwadze oraz stosując się do </w:t>
      </w:r>
      <w:r>
        <w:rPr>
          <w:color w:val="000000"/>
          <w:spacing w:val="-4"/>
          <w:szCs w:val="22"/>
        </w:rPr>
        <w:t>zarządzenia nr 56/XIV R/2007 Rektora Akademii Medycznej we Wrocławiu z dnia 22 czerwca 2007 r. w sprawie wprowadzenia w życie zasad planowania zakupów środków trwałych przez jednostki organizacyjne Akademii, j</w:t>
      </w:r>
      <w:r>
        <w:rPr>
          <w:color w:val="000000"/>
          <w:spacing w:val="-4"/>
        </w:rPr>
        <w:t>ednostka ta podczas realizacji</w:t>
      </w:r>
      <w:r>
        <w:rPr>
          <w:spacing w:val="-4"/>
        </w:rPr>
        <w:t xml:space="preserve"> umów międzynarodowych składa </w:t>
      </w:r>
      <w:r>
        <w:rPr>
          <w:bCs/>
          <w:spacing w:val="-4"/>
        </w:rPr>
        <w:t>roczny</w:t>
      </w:r>
      <w:r>
        <w:rPr>
          <w:spacing w:val="-4"/>
        </w:rPr>
        <w:t xml:space="preserve"> </w:t>
      </w:r>
      <w:r>
        <w:rPr>
          <w:bCs/>
          <w:spacing w:val="-4"/>
        </w:rPr>
        <w:t>wykaz planowanych zakupów środków trwałych (załącznik nr 6)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Heading3"/>
        <w:jc w:val="center"/>
        <w:rPr>
          <w:color w:val="00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71700</wp:posOffset>
                </wp:positionH>
                <wp:positionV relativeFrom="paragraph">
                  <wp:posOffset>906780</wp:posOffset>
                </wp:positionV>
                <wp:extent cx="8001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1.4pt" to="233.95pt,71.4pt" stroked="t" o:allowincell="f" style="position:absolute">
                <v:stroke color="#003300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00"/>
        </w:rPr>
        <w:t>Schemat realizacji zamówie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0980</wp:posOffset>
                </wp:positionH>
                <wp:positionV relativeFrom="paragraph">
                  <wp:posOffset>670560</wp:posOffset>
                </wp:positionV>
                <wp:extent cx="1958340" cy="358140"/>
                <wp:effectExtent l="0" t="0" r="0" b="0"/>
                <wp:wrapNone/>
                <wp:docPr id="1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Kierownik Proje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154.2pt;height:28.2pt;mso-wrap-distance-left:9.05pt;mso-wrap-distance-right:9.05pt;mso-wrap-distance-top:0pt;mso-wrap-distance-bottom:0pt;margin-top:52.8pt;mso-position-vertical-relative:text;margin-left:17.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Kierownik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64180</wp:posOffset>
                </wp:positionH>
                <wp:positionV relativeFrom="paragraph">
                  <wp:posOffset>38100</wp:posOffset>
                </wp:positionV>
                <wp:extent cx="2987040" cy="1043940"/>
                <wp:effectExtent l="0" t="0" r="0" b="0"/>
                <wp:wrapNone/>
                <wp:docPr id="1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043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/>
                            </w:pPr>
                            <w:r>
                              <w:rPr/>
                              <w:t>Złożenie zamówienia 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/>
                            </w:pPr>
                            <w:r>
                              <w:rPr/>
                              <w:t>Opisanie faktury pod względem źródła finansowania, kwalifikowalności kosztów, wskazania kategorii kosztów zgodnej z kalkulacj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35.2pt;height:82.2pt;mso-wrap-distance-left:9.05pt;mso-wrap-distance-right:9.05pt;mso-wrap-distance-top:0pt;mso-wrap-distance-bottom:0pt;margin-top:3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/>
                      </w:pPr>
                      <w:r>
                        <w:rPr/>
                        <w:t>Złożenie zamówienia 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/>
                      </w:pPr>
                      <w:r>
                        <w:rPr/>
                        <w:t>Opisanie faktury pod względem źródła finansowania, kwalifikowalności kosztów, wskazania kategorii kosztów zgodnej z kalkulacj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0980</wp:posOffset>
                </wp:positionH>
                <wp:positionV relativeFrom="paragraph">
                  <wp:posOffset>1234440</wp:posOffset>
                </wp:positionV>
                <wp:extent cx="2072640" cy="472440"/>
                <wp:effectExtent l="0" t="0" r="0" b="0"/>
                <wp:wrapNone/>
                <wp:docPr id="1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Dział merytoryczny realizujący zamówi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163.2pt;height:37.2pt;mso-wrap-distance-left:9.05pt;mso-wrap-distance-right:9.05pt;mso-wrap-distance-top:0pt;mso-wrap-distance-bottom:0pt;margin-top:97.2pt;mso-position-vertical-relative:text;margin-left:17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pacing w:val="0"/>
                        </w:rPr>
                        <w:t>Dział merytoryczny realizujący zamów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1730</wp:posOffset>
                </wp:positionH>
                <wp:positionV relativeFrom="paragraph">
                  <wp:posOffset>151765</wp:posOffset>
                </wp:positionV>
                <wp:extent cx="10160" cy="739775"/>
                <wp:effectExtent l="37465" t="635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5">
                              <a:moveTo>
                                <a:pt x="16" y="0"/>
                              </a:moveTo>
                              <a:lnTo>
                                <a:pt x="0" y="11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5" path="m16,0l0,1165e" stroked="t" o:allowincell="f" style="position:absolute;margin-left:89.9pt;margin-top:11.95pt;width:0.75pt;height:58.2pt;mso-wrap-style:none;v-text-anchor:middle">
                <v:fill o:detectmouseclick="t" on="false"/>
                <v:stroke color="#003300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64180</wp:posOffset>
                </wp:positionH>
                <wp:positionV relativeFrom="paragraph">
                  <wp:posOffset>-1270</wp:posOffset>
                </wp:positionV>
                <wp:extent cx="2987040" cy="701040"/>
                <wp:effectExtent l="0" t="0" r="0" b="0"/>
                <wp:wrapNone/>
                <wp:docPr id="1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 xml:space="preserve">Dział Aparatur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Dział Transportu i Zaopatrz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Ośrodek Sieciowo-Komputer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35.2pt;height:55.2pt;mso-wrap-distance-left:9.05pt;mso-wrap-distance-right:9.05pt;mso-wrap-distance-top:0pt;mso-wrap-distance-bottom:0pt;margin-top:-0.1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 xml:space="preserve">Dział Aparatur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Dział Transportu i Zaopatrzen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Ośrodek Sieciowo-Komputer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75840</wp:posOffset>
                </wp:positionH>
                <wp:positionV relativeFrom="paragraph">
                  <wp:posOffset>60325</wp:posOffset>
                </wp:positionV>
                <wp:extent cx="695960" cy="1905"/>
                <wp:effectExtent l="5080" t="571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3">
                              <a:moveTo>
                                <a:pt x="0" y="3"/>
                              </a:moveTo>
                              <a:lnTo>
                                <a:pt x="10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6,3" path="m0,3l1096,0e" stroked="t" o:allowincell="f" style="position:absolute;margin-left:179.2pt;margin-top:4.75pt;width:54.75pt;height:0.1pt;mso-wrap-style:none;v-text-anchor:middle">
                <v:fill o:detectmouseclick="t" on="false"/>
                <v:stroke color="#003300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23315</wp:posOffset>
                </wp:positionH>
                <wp:positionV relativeFrom="paragraph">
                  <wp:posOffset>144145</wp:posOffset>
                </wp:positionV>
                <wp:extent cx="18415" cy="496570"/>
                <wp:effectExtent l="37465" t="0" r="2095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782">
                              <a:moveTo>
                                <a:pt x="0" y="0"/>
                              </a:moveTo>
                              <a:lnTo>
                                <a:pt x="0" y="60"/>
                              </a:lnTo>
                              <a:lnTo>
                                <a:pt x="29" y="78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782" path="m0,0l0,60l29,782e" stroked="t" o:allowincell="f" style="position:absolute;margin-left:88.45pt;margin-top:11.35pt;width:1.4pt;height:39.05pt;mso-wrap-style:none;v-text-anchor:middle">
                <v:fill o:detectmouseclick="t" on="false"/>
                <v:stroke color="#003300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41148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05pt" to="386.95pt,9.05pt" stroked="t" o:allowincell="f" style="position:absolute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0" cy="45720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05pt" to="63pt,45pt" stroked="t" o:allowincell="f" style="position:absolute">
                <v:stroke color="#00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914900</wp:posOffset>
                </wp:positionH>
                <wp:positionV relativeFrom="paragraph">
                  <wp:posOffset>114935</wp:posOffset>
                </wp:positionV>
                <wp:extent cx="0" cy="457200"/>
                <wp:effectExtent l="38100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05pt" to="387pt,45pt" stroked="t" o:allowincell="f" style="position:absolute">
                <v:stroke color="#00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0" cy="457200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225pt,45pt" stroked="t" o:allowincell="f" style="position:absolute">
                <v:stroke color="#00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1386840" cy="815340"/>
                <wp:effectExtent l="0" t="0" r="0" b="0"/>
                <wp:wrapNone/>
                <wp:docPr id="1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815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wes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kada środk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płata za faktur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widenc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109.2pt;height:64.2pt;mso-wrap-distance-left:9.05pt;mso-wrap-distance-right:9.05pt;mso-wrap-distance-top:0pt;mso-wrap-distance-bottom:0pt;margin-top:3.0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wes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lokada środk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płata za faktur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widen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35780</wp:posOffset>
                </wp:positionH>
                <wp:positionV relativeFrom="paragraph">
                  <wp:posOffset>38735</wp:posOffset>
                </wp:positionV>
                <wp:extent cx="1729740" cy="630555"/>
                <wp:effectExtent l="0" t="0" r="0" b="0"/>
                <wp:wrapNone/>
                <wp:docPr id="1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6305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ednostka Zewnętrz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lizacja zamówi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stawienie fak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136.2pt;height:49.65pt;mso-wrap-distance-left:9.05pt;mso-wrap-distance-right:9.05pt;mso-wrap-distance-top:0pt;mso-wrap-distance-bottom:0pt;margin-top:3.05pt;mso-position-vertical-relative:text;margin-left:341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Jednostka Zewnętrz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alizacja zamówie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ystawienie fak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92580</wp:posOffset>
                </wp:positionH>
                <wp:positionV relativeFrom="paragraph">
                  <wp:posOffset>38735</wp:posOffset>
                </wp:positionV>
                <wp:extent cx="2644140" cy="1087755"/>
                <wp:effectExtent l="0" t="0" r="0" b="0"/>
                <wp:wrapNone/>
                <wp:docPr id="1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0877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twierdzenie kwalifikowalności koszt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08.2pt;height:85.65pt;mso-wrap-distance-left:9.05pt;mso-wrap-distance-right:9.05pt;mso-wrap-distance-top:0pt;mso-wrap-distance-bottom:0pt;margin-top:3.05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twierdzenie kwalifikowalności koszt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 / KOSZTY OSOBOWE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W sprawie wypłaty wynagrodzeń wypłacanych w ramach umów międzynarodowych stosuje się aktualne przepisy </w:t>
      </w:r>
      <w:r>
        <w:rPr>
          <w:color w:val="0D0D0D"/>
        </w:rPr>
        <w:t xml:space="preserve">w tym zakresie, obowiązujące w Akademii, ze szczególnym uwzględnieniem </w:t>
      </w:r>
      <w:r>
        <w:rPr>
          <w:i/>
          <w:color w:val="0D0D0D"/>
        </w:rPr>
        <w:t xml:space="preserve">Regulaminu dotyczącego form zatrudniania oraz zasad </w:t>
      </w:r>
      <w:r>
        <w:rPr>
          <w:bCs/>
          <w:i/>
          <w:color w:val="0D0D0D"/>
        </w:rPr>
        <w:t>wynagradzania pracowników świadczących pracę w ramach projektów finansowanych ze źródeł zewnętrznych</w:t>
      </w:r>
      <w:r>
        <w:rPr>
          <w:b/>
          <w:i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Stawki wynagrodzeń dla osób zaangażowanych do pracy przy projektach międzynarodowych są opracowywane zgodnie z decyzją MNiSW z dnia 16/05/2007 dotyczącą zasad obliczania kosztów osobowych w projektach i przyjęte odrębnym </w:t>
      </w:r>
      <w:r>
        <w:rPr>
          <w:color w:val="000000"/>
        </w:rPr>
        <w:t>zarządzeniem rektor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color w:val="003300"/>
        </w:rPr>
      </w:pPr>
      <w:r>
        <w:rPr>
          <w:b/>
          <w:bCs/>
          <w:color w:val="003300"/>
        </w:rPr>
        <w:t>Schemat dotyczący wypłaty wynagrodzeń</w:t>
      </w:r>
    </w:p>
    <w:p>
      <w:pPr>
        <w:pStyle w:val="Normal"/>
        <w:rPr>
          <w:color w:val="003300"/>
          <w:sz w:val="20"/>
          <w:lang w:val="en-US" w:eastAsia="en-US"/>
        </w:rPr>
      </w:pPr>
      <w:r>
        <w:rPr>
          <w:color w:val="0033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78480</wp:posOffset>
                </wp:positionH>
                <wp:positionV relativeFrom="paragraph">
                  <wp:posOffset>38100</wp:posOffset>
                </wp:positionV>
                <wp:extent cx="2872740" cy="929640"/>
                <wp:effectExtent l="0" t="0" r="0" b="0"/>
                <wp:wrapNone/>
                <wp:docPr id="1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929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rPr/>
                            </w:pPr>
                            <w:r>
                              <w:rPr/>
                              <w:t xml:space="preserve">Sporządzenie umowy, rachunku oraz wniosku na wynagrodzenia na aktualnych formularzach obowiązujących w AM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26.2pt;height:73.2pt;mso-wrap-distance-left:9.05pt;mso-wrap-distance-right:9.05pt;mso-wrap-distance-top:0pt;mso-wrap-distance-bottom:0pt;margin-top: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rPr/>
                      </w:pPr>
                      <w:r>
                        <w:rPr/>
                        <w:t xml:space="preserve">Sporządzenie umowy, rachunku oraz wniosku na wynagrodzenia na aktualnych formularzach obowiązujących w AM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57400</wp:posOffset>
                </wp:positionH>
                <wp:positionV relativeFrom="paragraph">
                  <wp:posOffset>291465</wp:posOffset>
                </wp:positionV>
                <wp:extent cx="10287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95pt" to="242.95pt,22.95pt" stroked="t" o:allowincell="f" style="position:absolute">
                <v:stroke color="#0033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28700</wp:posOffset>
                </wp:positionH>
                <wp:positionV relativeFrom="paragraph">
                  <wp:posOffset>521970</wp:posOffset>
                </wp:positionV>
                <wp:extent cx="0" cy="685800"/>
                <wp:effectExtent l="38100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1.1pt" to="81pt,95.05pt" stroked="t" o:allowincell="f" style="position:absolute">
                <v:stroke color="#0033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57400</wp:posOffset>
                </wp:positionH>
                <wp:positionV relativeFrom="paragraph">
                  <wp:posOffset>1664970</wp:posOffset>
                </wp:positionV>
                <wp:extent cx="10287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1.1pt" to="242.95pt,131.1pt" stroked="t" o:allowincell="f" style="position:absolute">
                <v:stroke color="#0033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71600</wp:posOffset>
                </wp:positionH>
                <wp:positionV relativeFrom="paragraph">
                  <wp:posOffset>2007870</wp:posOffset>
                </wp:positionV>
                <wp:extent cx="0" cy="45720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8.1pt" to="108pt,194.05pt" stroked="t" o:allowincell="f" style="position:absolute">
                <v:stroke color="#003300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2900</wp:posOffset>
                </wp:positionH>
                <wp:positionV relativeFrom="paragraph">
                  <wp:posOffset>2465070</wp:posOffset>
                </wp:positionV>
                <wp:extent cx="50292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4.1pt" to="422.95pt,194.1pt" stroked="t" o:allowincell="f" style="position:absolute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900</wp:posOffset>
                </wp:positionH>
                <wp:positionV relativeFrom="paragraph">
                  <wp:posOffset>2465070</wp:posOffset>
                </wp:positionV>
                <wp:extent cx="0" cy="457200"/>
                <wp:effectExtent l="38100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4.1pt" to="27pt,230.05pt" stroked="t" o:allowincell="f" style="position:absolute">
                <v:stroke color="#00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57400</wp:posOffset>
                </wp:positionH>
                <wp:positionV relativeFrom="paragraph">
                  <wp:posOffset>2465070</wp:posOffset>
                </wp:positionV>
                <wp:extent cx="0" cy="457200"/>
                <wp:effectExtent l="38100" t="0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4.1pt" to="162pt,230.05pt" stroked="t" o:allowincell="f" style="position:absolute">
                <v:stroke color="#00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57600</wp:posOffset>
                </wp:positionH>
                <wp:positionV relativeFrom="paragraph">
                  <wp:posOffset>2465070</wp:posOffset>
                </wp:positionV>
                <wp:extent cx="0" cy="457200"/>
                <wp:effectExtent l="38100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4.1pt" to="288pt,230.05pt" stroked="t" o:allowincell="f" style="position:absolute">
                <v:stroke color="#00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372100</wp:posOffset>
                </wp:positionH>
                <wp:positionV relativeFrom="paragraph">
                  <wp:posOffset>2465070</wp:posOffset>
                </wp:positionV>
                <wp:extent cx="0" cy="457200"/>
                <wp:effectExtent l="38100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4.1pt" to="423pt,230.05pt" stroked="t" o:allowincell="f" style="position:absolute">
                <v:stroke color="#00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6680</wp:posOffset>
                </wp:positionH>
                <wp:positionV relativeFrom="paragraph">
                  <wp:posOffset>171450</wp:posOffset>
                </wp:positionV>
                <wp:extent cx="1958340" cy="358140"/>
                <wp:effectExtent l="0" t="0" r="0" b="0"/>
                <wp:wrapNone/>
                <wp:docPr id="1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ierownik Proje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154.2pt;height:28.2pt;mso-wrap-distance-left:9.05pt;mso-wrap-distance-right:9.05pt;mso-wrap-distance-top:0pt;mso-wrap-distance-bottom:0pt;margin-top:13.5pt;mso-position-vertical-relative:text;margin-left:8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ierownik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6680</wp:posOffset>
                </wp:positionH>
                <wp:positionV relativeFrom="paragraph">
                  <wp:posOffset>1200150</wp:posOffset>
                </wp:positionV>
                <wp:extent cx="1958340" cy="815340"/>
                <wp:effectExtent l="0" t="0" r="0" b="0"/>
                <wp:wrapNone/>
                <wp:docPr id="1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815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R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154.2pt;height:64.2pt;mso-wrap-distance-left:9.05pt;mso-wrap-distance-right:9.05pt;mso-wrap-distance-top:0pt;mso-wrap-distance-bottom:0pt;margin-top:94.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21920</wp:posOffset>
                </wp:positionH>
                <wp:positionV relativeFrom="paragraph">
                  <wp:posOffset>2914650</wp:posOffset>
                </wp:positionV>
                <wp:extent cx="1501140" cy="472440"/>
                <wp:effectExtent l="0" t="0" r="0" b="0"/>
                <wp:wrapNone/>
                <wp:docPr id="1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Radca Praw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fowanie um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118.2pt;height:37.2pt;mso-wrap-distance-left:9.05pt;mso-wrap-distance-right:9.05pt;mso-wrap-distance-top:0pt;mso-wrap-distance-bottom:0pt;margin-top:229.5pt;mso-position-vertical-relative:text;margin-left:-9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Radca Praw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afowanie um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78280</wp:posOffset>
                </wp:positionH>
                <wp:positionV relativeFrom="paragraph">
                  <wp:posOffset>2914650</wp:posOffset>
                </wp:positionV>
                <wp:extent cx="1386840" cy="472440"/>
                <wp:effectExtent l="0" t="0" r="0" b="0"/>
                <wp:wrapNone/>
                <wp:docPr id="1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wes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kada środ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109.2pt;height:37.2pt;mso-wrap-distance-left:9.05pt;mso-wrap-distance-right:9.05pt;mso-wrap-distance-top:0pt;mso-wrap-distance-bottom:0pt;margin-top:229.5pt;mso-position-vertical-relative:text;margin-left:116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wes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lokada środk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</wp:posOffset>
                </wp:positionV>
                <wp:extent cx="2872740" cy="1386840"/>
                <wp:effectExtent l="0" t="0" r="0" b="0"/>
                <wp:wrapNone/>
                <wp:docPr id="1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/>
                            </w:pPr>
                            <w:r>
                              <w:rPr/>
                              <w:t xml:space="preserve">Sprawdzenie poprawności  i kompletności dokumentów ( wniosek, umowa, zakres obowiązków, rachunek, karta czasu pracy 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/>
                            </w:pPr>
                            <w:r>
                              <w:rPr/>
                              <w:t xml:space="preserve">Odnotowanie kwalifikowalności  i kategorii kosztó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/>
                            </w:pPr>
                            <w:r>
                              <w:rPr/>
                              <w:t>Przekazanie dokumentów do podpi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26.2pt;height:109.2pt;mso-wrap-distance-left:9.05pt;mso-wrap-distance-right:9.05pt;mso-wrap-distance-top:0pt;mso-wrap-distance-bottom:0pt;margin-top:1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rPr/>
                      </w:pPr>
                      <w:r>
                        <w:rPr/>
                        <w:t xml:space="preserve">Sprawdzenie poprawności  i kompletności dokumentów ( wniosek, umowa, zakres obowiązków, rachunek, karta czasu pracy 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rPr/>
                      </w:pPr>
                      <w:r>
                        <w:rPr/>
                        <w:t xml:space="preserve">Odnotowanie kwalifikowalności  i kategorii kosztów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rPr/>
                      </w:pPr>
                      <w:r>
                        <w:rPr/>
                        <w:t>Przekazanie dokumentów do podpi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64180</wp:posOffset>
                </wp:positionH>
                <wp:positionV relativeFrom="paragraph">
                  <wp:posOffset>111125</wp:posOffset>
                </wp:positionV>
                <wp:extent cx="1615440" cy="472440"/>
                <wp:effectExtent l="0" t="0" r="0" b="0"/>
                <wp:wrapNone/>
                <wp:docPr id="1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M Rektor / Prorek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anie um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127.2pt;height:37.2pt;mso-wrap-distance-left:9.05pt;mso-wrap-distance-right:9.05pt;mso-wrap-distance-top:0pt;mso-wrap-distance-bottom:0pt;margin-top:8.75pt;mso-position-vertical-relative:text;margin-left:233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JM Rektor / Prorek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pisanie um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78680</wp:posOffset>
                </wp:positionH>
                <wp:positionV relativeFrom="paragraph">
                  <wp:posOffset>110490</wp:posOffset>
                </wp:positionV>
                <wp:extent cx="1386840" cy="680720"/>
                <wp:effectExtent l="0" t="0" r="0" b="0"/>
                <wp:wrapNone/>
                <wp:docPr id="1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6807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ział Pł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orządzenie listy  pł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109.2pt;height:53.6pt;mso-wrap-distance-left:9.05pt;mso-wrap-distance-right:9.05pt;mso-wrap-distance-top:0pt;mso-wrap-distance-bottom:0pt;margin-top:8.7pt;mso-position-vertical-relative:text;margin-left:368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ział Pła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orządzenie listy  pł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5. RAPORTY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Kierownik projektu występuje do Kwestora</w:t>
      </w:r>
      <w:r>
        <w:rPr>
          <w:i/>
          <w:color w:val="548DD4"/>
        </w:rPr>
        <w:t xml:space="preserve"> </w:t>
      </w:r>
      <w:r>
        <w:rPr/>
        <w:t>z pismem (z</w:t>
      </w:r>
      <w:r>
        <w:rPr>
          <w:bCs/>
        </w:rPr>
        <w:t>ałącznik nr 7)</w:t>
      </w:r>
      <w:r>
        <w:rPr>
          <w:b/>
          <w:bCs/>
        </w:rPr>
        <w:t xml:space="preserve"> </w:t>
      </w:r>
      <w:r>
        <w:rPr/>
        <w:t>w</w:t>
      </w:r>
      <w:r>
        <w:rPr>
          <w:b/>
          <w:bCs/>
        </w:rPr>
        <w:t xml:space="preserve"> </w:t>
      </w:r>
      <w:r>
        <w:rPr/>
        <w:t>sprawie przekazania informacji dotyczącej poniesionych kosztów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 xml:space="preserve">Na podstawie informacji przekazanej przez Kwestora i przy nadzorze JRP, kierownik projektu sporządza raport. Ostateczną wersję raportu, </w:t>
      </w:r>
      <w:r>
        <w:rPr>
          <w:bCs/>
        </w:rPr>
        <w:t>na co najmniej 14 dni przed upływem terminu złożenia raportu,</w:t>
      </w:r>
      <w:r>
        <w:rPr/>
        <w:t xml:space="preserve"> z pismem przewodnim (z</w:t>
      </w:r>
      <w:r>
        <w:rPr>
          <w:bCs/>
        </w:rPr>
        <w:t>ałącznik nr 7)</w:t>
      </w:r>
      <w:r>
        <w:rPr/>
        <w:t xml:space="preserve"> kierownik projektu składa za pośrednictwem JRP odpowiednio do kwestora oraz rektora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Podpisana wersja raportu zostaje przesłana do Koordynatora, natomiast jej dodatkowe kopie należy przekazać dl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Kierownika projekt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JRP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Kwestora.</w:t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6. ZAKOŃCZENIE REALIZACJI UMOWY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426"/>
        <w:jc w:val="both"/>
        <w:rPr/>
      </w:pPr>
      <w:r>
        <w:rPr/>
        <w:t xml:space="preserve">Po przekazaniu przez Koordynatora informacji dotyczącej zaakceptowania raportu końcowego oraz po przekazaniu całości środków finansowych wynikających z umowy zawartej na realizację projektu Kierownik jest zobowiązany </w:t>
      </w:r>
      <w:r>
        <w:rPr>
          <w:bCs/>
        </w:rPr>
        <w:t>niezwłocznie</w:t>
      </w:r>
      <w:r>
        <w:rPr/>
        <w:t xml:space="preserve"> poinformować o tym fakcie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1440" w:hanging="1014"/>
        <w:jc w:val="both"/>
        <w:rPr/>
      </w:pPr>
      <w:r>
        <w:rPr/>
        <w:t>JRP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1440" w:hanging="1014"/>
        <w:jc w:val="both"/>
        <w:rPr/>
      </w:pPr>
      <w:r>
        <w:rPr/>
        <w:t>Kwestora.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426"/>
        <w:jc w:val="both"/>
        <w:rPr/>
      </w:pPr>
      <w:r>
        <w:rPr>
          <w:spacing w:val="-4"/>
        </w:rPr>
        <w:t>Należy również wystąpić z pismem dotyczącym zamknięcia rachunku bankowego (z</w:t>
      </w:r>
      <w:r>
        <w:rPr>
          <w:bCs/>
          <w:spacing w:val="-4"/>
        </w:rPr>
        <w:t>ałącznik nr 9).</w:t>
      </w:r>
      <w:r>
        <w:rPr>
          <w:spacing w:val="-4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>
          <w:bCs/>
        </w:rPr>
        <w:t xml:space="preserve">DODATKOWE WYTYCZNE W SPRAWIE INFORMOWANIA I PROMOWANIA </w:t>
      </w:r>
    </w:p>
    <w:p>
      <w:pPr>
        <w:pStyle w:val="Normal"/>
        <w:ind w:firstLine="360"/>
        <w:rPr>
          <w:bCs/>
        </w:rPr>
      </w:pPr>
      <w:r>
        <w:rPr>
          <w:bCs/>
        </w:rPr>
        <w:t>(dotyczy Funduszy Strukturalnych )</w:t>
      </w:r>
    </w:p>
    <w:p>
      <w:pPr>
        <w:pStyle w:val="Normal"/>
        <w:autoSpaceDE w:val="false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Cs w:val="22"/>
        </w:rPr>
        <w:t xml:space="preserve">Wszystkie materiały informacyjne i promocyjne, a także dokumenty stosowane podczas </w:t>
      </w:r>
      <w:r>
        <w:rPr>
          <w:bCs/>
          <w:szCs w:val="22"/>
        </w:rPr>
        <w:t>realizacji projektu</w:t>
      </w:r>
      <w:r>
        <w:rPr>
          <w:b/>
          <w:bCs/>
          <w:szCs w:val="22"/>
        </w:rPr>
        <w:t xml:space="preserve"> </w:t>
      </w:r>
      <w:r>
        <w:rPr>
          <w:szCs w:val="22"/>
        </w:rPr>
        <w:t>muszą zawierać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Cs w:val="22"/>
        </w:rPr>
      </w:pPr>
      <w:r>
        <w:rPr>
          <w:szCs w:val="22"/>
        </w:rPr>
        <w:t>logo Unii Europejski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bCs/>
          <w:szCs w:val="22"/>
        </w:rPr>
      </w:pPr>
      <w:r>
        <w:rPr>
          <w:szCs w:val="22"/>
        </w:rPr>
        <w:t>logo, np. RP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bCs/>
          <w:szCs w:val="22"/>
        </w:rPr>
      </w:pPr>
      <w:r>
        <w:rPr>
          <w:szCs w:val="22"/>
        </w:rPr>
        <w:t>w przypadku realizacji projektów finansowanych z Europejskiego Funduszu Społecznego – dodatkowo logo Europejskiego Funduszu Społeczneg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bCs/>
          <w:szCs w:val="22"/>
        </w:rPr>
      </w:pPr>
      <w:r>
        <w:rPr>
          <w:szCs w:val="22"/>
        </w:rPr>
        <w:t>odpowiedni zapis informujący o źródłach finansowania projektu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szCs w:val="22"/>
        </w:rPr>
      </w:pPr>
      <w:r>
        <w:rPr>
          <w:szCs w:val="22"/>
        </w:rPr>
        <w:t>co najmniej nazwę „</w:t>
      </w:r>
      <w:r>
        <w:rPr>
          <w:bCs/>
          <w:szCs w:val="22"/>
        </w:rPr>
        <w:t>Unia Europejska”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szCs w:val="22"/>
        </w:rPr>
        <w:t>tam gdzie to możliwe opis w postaci „Projekt współfinansowany przez Unię Europejską” lub „Projekt współfinansowany z Europejskiego Funduszu Społecznego Unii Europejskiej w ramach …..”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szCs w:val="22"/>
        </w:rPr>
        <w:t>informację o współfinansowaniu projektu z budżetu państwa, jeśli takie współfinansowanie występuje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6" w:hanging="426"/>
        <w:jc w:val="both"/>
        <w:rPr/>
      </w:pPr>
      <w:r>
        <w:rPr>
          <w:szCs w:val="22"/>
        </w:rPr>
        <w:t xml:space="preserve">Przygotowując materiały informacyjne i promocyjne, a także dokumenty stosowane podczas </w:t>
      </w:r>
      <w:r>
        <w:rPr>
          <w:bCs/>
          <w:szCs w:val="22"/>
        </w:rPr>
        <w:t>realizacji projektu należy z</w:t>
      </w:r>
      <w:r>
        <w:rPr>
          <w:szCs w:val="22"/>
        </w:rPr>
        <w:t>wracać szczególną uwagę na to, aby</w:t>
      </w:r>
      <w:r>
        <w:rPr>
          <w:bCs/>
          <w:szCs w:val="22"/>
        </w:rPr>
        <w:t>: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spacing w:val="-4"/>
          <w:szCs w:val="22"/>
        </w:rPr>
        <w:t>na wszystkich materiałach były umieszczone pełne nazwy podmiotów, o których mowa w pkt 1,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360"/>
        <w:ind w:left="720" w:hanging="360"/>
        <w:jc w:val="both"/>
        <w:rPr>
          <w:szCs w:val="22"/>
        </w:rPr>
      </w:pPr>
      <w:r>
        <w:rPr>
          <w:szCs w:val="22"/>
        </w:rPr>
        <w:t>logo, o których mowa w pkt 1 ppkt 1–3 umieszczane na wszystkich materiałach miały zbliżoną wielkość</w:t>
      </w:r>
      <w:r>
        <w:rPr>
          <w:bCs/>
          <w:szCs w:val="22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ind w:left="426" w:hanging="426"/>
        <w:jc w:val="both"/>
        <w:rPr/>
      </w:pPr>
      <w:r>
        <w:rPr>
          <w:szCs w:val="22"/>
        </w:rPr>
        <w:t>Oznakowanie, o którym mowa w pkt 1 ma zastosowanie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szCs w:val="22"/>
        </w:rPr>
        <w:t>korespondencji prowadzonej w spawach projektu z wykonawcami projektów, instytucjami zaangażowanymi we wdrażanie Programów Operacyj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Cs w:val="22"/>
        </w:rPr>
      </w:pPr>
      <w:r>
        <w:rPr>
          <w:szCs w:val="22"/>
        </w:rPr>
        <w:t>umów z wykonawcami oraz dokumentacji przetargow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szCs w:val="22"/>
        </w:rPr>
        <w:t>umów z pracownikami zatrudnionymi w ramach projektu lub opisów stanowisk takich pracowni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szCs w:val="22"/>
        </w:rPr>
        <w:t>ogłoszeń na wybór wykonawcy, nabór personelu lub uczestników w ramach projektów szkoleni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pacing w:val="-4"/>
        </w:rPr>
      </w:pPr>
      <w:r>
        <w:rPr>
          <w:spacing w:val="-4"/>
        </w:rPr>
        <w:t>materiałów konferencyjnych, szkoleniowych, materiałów multimedialnych, broszur i ulote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Cs w:val="22"/>
        </w:rPr>
      </w:pPr>
      <w:r>
        <w:rPr>
          <w:szCs w:val="22"/>
        </w:rPr>
        <w:t>materiałów pras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Cs w:val="20"/>
        </w:rPr>
      </w:pPr>
      <w:r>
        <w:rPr>
          <w:szCs w:val="22"/>
        </w:rPr>
        <w:t>stron internetowych zawierających informację o projektach realizowanych z funduszy struktural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pacing w:val="-6"/>
          <w:szCs w:val="20"/>
        </w:rPr>
      </w:pPr>
      <w:r>
        <w:rPr>
          <w:spacing w:val="-6"/>
          <w:szCs w:val="22"/>
        </w:rPr>
        <w:t>oznaczeń różnego rodzaju urządzeń i sprzętu, np. komputerowego zakupionego w ramach projek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Cs w:val="20"/>
        </w:rPr>
      </w:pPr>
      <w:r>
        <w:rPr>
          <w:szCs w:val="22"/>
        </w:rPr>
        <w:t>wszystkich pozostałych instrumentów stosowanych przy realizacji projektu, dla których nie określono specyficznych wymagań w niniejszych procedurach.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ind w:left="426" w:hanging="426"/>
        <w:jc w:val="both"/>
        <w:rPr/>
      </w:pPr>
      <w:r>
        <w:rPr>
          <w:szCs w:val="22"/>
        </w:rPr>
        <w:t>Z zamieszczenia oznaczeń, o których mowa w pkt 1, można zrezygnować tylko w przypadkach uzasadnionych, gdy obiektywnie nie ma możliwości ich zastosowa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Wzory obowiązkowych oznaczeń w postaci logo, pieczęci i opisów ustalane będą indywidualnie w ramach każdego Projektu z osobna z uwzględnieniem jego specyfiki, a także przy zgodności z przyjętymi przez Uczelnię procedurami i wytycznymi dotyczącymi funduszy strukturalnych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21" w:right="1021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MS Mincho"/>
    <w:charset w:val="ee"/>
    <w:family w:val="auto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Zgodnie z wytycznymi</w:t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</w:rPr>
        <w:t>A/ dla 7 Programu Ramowego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16"/>
          <w:szCs w:val="16"/>
        </w:rPr>
        <w:t>Program Współpraca/Możliwości (Cooperation/Capacities) 60% dla projektów w ramach konkursów zamkniętych do 31.12.2009 r. i nie mniej niż  40% dla projektów w ramach konkursów zamkniętych po 31.12.2009 r. W projektach typu akcje koordynacyjne (Coordination) i wspierające (Suport Actions) koszty pośrednie ograniczone są do 7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Program Pomysły (Ideas) – badania pionierskie (frontier research) – 2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Program Ludzie (People) – akcje badawczo-szkoleniowe Marie Curie – 10%</w:t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</w:rPr>
        <w:t>B/ dla Funduszy Strukturalnych</w:t>
      </w:r>
      <w:r>
        <w:rPr>
          <w:sz w:val="16"/>
          <w:szCs w:val="16"/>
        </w:rPr>
        <w:t xml:space="preserve"> w zależności od charakteru umowy i możliwości naliczenia kosztów pośrednich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Program Operacyjny Innowacyjna Gospodarka – brak możliwości rozliczania kosztów pośrednich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Program Operacyjny Infrastruktura i Środowisko - jw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Regionalny Program Operacyjny dla Województwa Dolnośląskiego - jw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Program Operacyjny Kapitał Ludzki: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425"/>
        <w:jc w:val="both"/>
        <w:rPr>
          <w:sz w:val="16"/>
          <w:szCs w:val="16"/>
        </w:rPr>
      </w:pPr>
      <w:r>
        <w:rPr>
          <w:sz w:val="16"/>
          <w:szCs w:val="16"/>
        </w:rPr>
        <w:t>20% bezpośrednich kosztów projektu pomniejszonych o wydatki crossfinancingu dla projektów o wartości do 2 mln zł.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425"/>
        <w:jc w:val="both"/>
        <w:rPr>
          <w:sz w:val="16"/>
          <w:szCs w:val="16"/>
        </w:rPr>
      </w:pPr>
      <w:r>
        <w:rPr>
          <w:sz w:val="16"/>
          <w:szCs w:val="16"/>
        </w:rPr>
        <w:t>15% bezpośrednich kosztów projektu pomniejszonych o wydatki crossfinancingu dla projektów o wartości od 2 mln zł. Do 5 mln zł.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425"/>
        <w:jc w:val="both"/>
        <w:rPr>
          <w:sz w:val="16"/>
          <w:szCs w:val="16"/>
        </w:rPr>
      </w:pPr>
      <w:r>
        <w:rPr>
          <w:sz w:val="16"/>
          <w:szCs w:val="16"/>
        </w:rPr>
        <w:t>10% bezpośrednich kosztów projektu pomniejszonych o wydatki crossfinancingu dla projektów o wartości powyżej 5 mln z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color w:val="003300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3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2496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420" w:leader="none"/>
      </w:tabs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33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0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05:00Z</dcterms:created>
  <dc:creator>HH</dc:creator>
  <dc:description/>
  <cp:keywords/>
  <dc:language>en-US</dc:language>
  <cp:lastModifiedBy>a</cp:lastModifiedBy>
  <cp:lastPrinted>2008-11-27T12:47:00Z</cp:lastPrinted>
  <dcterms:modified xsi:type="dcterms:W3CDTF">2008-12-09T09:11:00Z</dcterms:modified>
  <cp:revision>12</cp:revision>
  <dc:subject/>
  <dc:title> </dc:title>
</cp:coreProperties>
</file>