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„Procedur …”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zarządzenie nr 105/XIV R/2007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8 grudnia 2007 r.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color w:val="003300"/>
          <w:sz w:val="20"/>
          <w:szCs w:val="20"/>
        </w:rPr>
      </w:pPr>
      <w:r>
        <w:rPr>
          <w:rFonts w:cs="Times New Roman" w:ascii="Times New Roman" w:hAnsi="Times New Roman"/>
          <w:color w:val="0033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04140</wp:posOffset>
                </wp:positionV>
                <wp:extent cx="2523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zwa Jednostki Organizacyjnej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8.2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azwa Jednostki Organizacyjnej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1495</wp:posOffset>
                </wp:positionH>
                <wp:positionV relativeFrom="paragraph">
                  <wp:posOffset>871855</wp:posOffset>
                </wp:positionV>
                <wp:extent cx="275209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KTOR / PROREKTOR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7pt;mso-wrap-distance-left:9.05pt;mso-wrap-distance-right:9.05pt;mso-wrap-distance-top:0pt;mso-wrap-distance-bottom:0pt;margin-top:68.65pt;mso-position-vertical-relative:text;margin-left:24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KTOR / PROREKTOR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</w:rPr>
        <w:t>Zwracam się z uprzejmą prośbą o wyrażenie zgody na przystąpienie do konkursu .................................................................... (nazwa ...........................................................)</w:t>
      </w:r>
    </w:p>
    <w:p>
      <w:pPr>
        <w:pStyle w:val="TextBody"/>
        <w:jc w:val="both"/>
        <w:rPr/>
      </w:pPr>
      <w:r>
        <w:rPr>
          <w:b w:val="false"/>
        </w:rPr>
        <w:t xml:space="preserve">ogłoszonego przez ............................................... (nazwa ..................................................) </w:t>
      </w:r>
    </w:p>
    <w:p>
      <w:pPr>
        <w:pStyle w:val="TextBody"/>
        <w:jc w:val="both"/>
        <w:rPr/>
      </w:pPr>
      <w:r>
        <w:rPr>
          <w:b w:val="false"/>
        </w:rPr>
        <w:t>w ramach .................................................... (nazwa Programu ..........................................)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Jednocześnie oświadczam, Katedra/Wydział posiada/zabezpieczyła odpowiednio: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środki finansowe,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bazę lokalową, zaplecze techniczne oraz zasoby ludzkie by realizować prace, do wykonania których będzie zobowiązany w w/w projekcie.</w:t>
      </w:r>
    </w:p>
    <w:p>
      <w:pPr>
        <w:pStyle w:val="TextBody"/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  <w:t>W załączeniu przekazuję wniosek aplikacyjny oraz krótka charakterystykę Program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ARAKTERYSTYK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 programu (Program Ramowy UE, Fundusze strukturalne, i in.)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rodzaj projektu ( nr Ramowego, priorytet, działanie 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tytuł w języku angielskim i akronim projektu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oordynator główny (kraj koordynatora), , Instytucja Wdrażająca bądź Zarządzając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data otwarcia konkursu w ramach którego składany jest projek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ta zamknięcia konkursu w ramach którego składany jest projek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rótki opis projekt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ierownikiem projektu na Akademii Medycznej  będzie (proszę podać: tytuł naukowy, imię i nazwisko osoby odpowiedzialnej za koordynację projektu Akademii Medycznej  oraz jej telefon, fax, e-mail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harakter projektu*:     - DYDAKTYCZNY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720" w:firstLine="12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KOWO-BADAWCZ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720" w:firstLine="12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WESTYCYJN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720" w:firstLine="12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720" w:firstLine="12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 ( jaki?) 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projektu (łącznie ze źródeł zewnętrznych i własnych)**: 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wnioskowanego wsparcia ze źródeł zewnętrznych**:  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kład własny** ( </w:t>
      </w:r>
      <w:r>
        <w:rPr>
          <w:rFonts w:cs="Times New Roman" w:ascii="Times New Roman" w:hAnsi="Times New Roman"/>
          <w:i/>
          <w:sz w:val="20"/>
          <w:szCs w:val="20"/>
        </w:rPr>
        <w:t>PROSZĘ PODAĆ WARTOŚĆ ORAZ ŹRÓDŁO FINANSOWANIA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gotówkowy*     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ie finansowy*  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wkładu finansowego AM*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* niepotrzebne skreślić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/ Wyrażam zgodę na udział Katedry/Wydziału …………………………………………………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rojekcie pt. 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tytuł w języku polskim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………………………………………</w:t>
      </w:r>
      <w:r>
        <w:rPr>
          <w:rFonts w:cs="Times New Roman" w:ascii="Times New Roman" w:hAnsi="Times New Roman"/>
          <w:b/>
          <w:bCs/>
        </w:rPr>
        <w:t xml:space="preserve">..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</w:rPr>
        <w:t>podpis Dziekana/Kierownika jednostk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B / </w:t>
      </w:r>
      <w:r>
        <w:rPr>
          <w:rFonts w:cs="Times New Roman" w:ascii="Times New Roman" w:hAnsi="Times New Roman"/>
          <w:b/>
          <w:bCs/>
          <w:spacing w:val="4"/>
          <w:u w:val="single"/>
        </w:rPr>
        <w:t>JRP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Dokonano analizy kosztów kwalifikowanych, niekwalifikowanych, finansowania wkładu własnego 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I : ………………………………………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…………………………………………………………………………………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…………………………………………………………………………………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…………………………………………………………………………………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w rejestrze wniosków aplikacyjnych: 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am poprawność i kompletność złożonych dokumentów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                                    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ata i podpis Kierownika JRP                                                     data i podpis Działu Kosztów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C / 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u w:val="single"/>
        </w:rPr>
        <w:t xml:space="preserve">Kwesto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ata i podpis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D / </w:t>
      </w:r>
      <w:r>
        <w:rPr>
          <w:rFonts w:cs="Times New Roman" w:ascii="Times New Roman" w:hAnsi="Times New Roman"/>
          <w:b/>
          <w:bCs/>
          <w:spacing w:val="4"/>
          <w:u w:val="single"/>
        </w:rPr>
        <w:t xml:space="preserve">REKTOR / PROREKTO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ystąpienie do konkurs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ata i podpis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</w:rPr>
        <w:t>** Jeżeli z dane są niemożliwe do wypełnienia na etapie aplikacji proszę o zamieszczenie ich na etapie składania umowy do podpisu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pacing w:val="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55:00Z</dcterms:created>
  <dc:creator>a</dc:creator>
  <dc:description/>
  <cp:keywords/>
  <dc:language>en-US</dc:language>
  <cp:lastModifiedBy>magda</cp:lastModifiedBy>
  <dcterms:modified xsi:type="dcterms:W3CDTF">2008-12-17T14:55:00Z</dcterms:modified>
  <cp:revision>2</cp:revision>
  <dc:subject/>
  <dc:title/>
</cp:coreProperties>
</file>