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„Procedur …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rządzenie nr  105/XIV R/2007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8 grudnia 2007 r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4140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zwa Jednostki Organizacyjnej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zwa Jednostki Organizacyjnej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104140</wp:posOffset>
                </wp:positionV>
                <wp:extent cx="2752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8.2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/>
        <w:t>Wniosek o otwarcie wyodrębnionego rachunku bankoweg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ydział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stytut/Katedra/Zakład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ytuł projektu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programu......................................................................................................................................</w:t>
      </w:r>
    </w:p>
    <w:p>
      <w:pPr>
        <w:pStyle w:val="TextBody"/>
        <w:widowControl w:val="false"/>
        <w:autoSpaceDE w:val="false"/>
        <w:spacing w:lineRule="auto" w:line="360"/>
        <w:jc w:val="left"/>
        <w:rPr>
          <w:color w:val="000000"/>
        </w:rPr>
      </w:pPr>
      <w:r>
        <w:rPr/>
        <w:t>Nr umow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ierownik projektu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. kontaktowy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a do kontaktu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. kontaktowy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dzaj konta: dewizowe/ złotówkowe (wybrać właściw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aluta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szę o otwarcie rachunku z dniem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szty prowadzenia rachunku zgodnie z zatwierdzonym wnioskiem*/umową* mogą obciążać*/ nie mogą obciążać koszty bezpośrednie projekt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494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Kierownika Projek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u potwierdzającego przyjęcie projektu do realizacji (listu intencyjneg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łumaczenie przysięgłe w języku polskim w/w dokument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cyzj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wnoszę o otwarcie wyodrębnionego rachunku bankow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dpis Kwestora)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4:00Z</dcterms:created>
  <dc:creator>a</dc:creator>
  <dc:description/>
  <cp:keywords/>
  <dc:language>en-US</dc:language>
  <cp:lastModifiedBy>magda</cp:lastModifiedBy>
  <cp:lastPrinted>2008-11-27T12:26:00Z</cp:lastPrinted>
  <dcterms:modified xsi:type="dcterms:W3CDTF">2008-12-17T14:54:00Z</dcterms:modified>
  <cp:revision>2</cp:revision>
  <dc:subject/>
  <dc:title/>
</cp:coreProperties>
</file>