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„Procedur …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 105/XIV R/2007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699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zwa Jednostki Organizacyjnej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zwa Jednostki Organizacyjnej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59055</wp:posOffset>
                </wp:positionV>
                <wp:extent cx="2752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KTOR / PRO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4.6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KTOR / PRO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niejszym pragnę poinformować, że wniosek aplikacyjny 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r rej wniosku aplikacyjnego ............................................................................................................ zgłoszony do konkursu ................................................. ( nazwa) ..................................................... został zaakceptowany prze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(nazwa organizacji, kraj koordynatora) 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roszę o akceptację oraz podpisanie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upełnieniu przekazuję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kopię listu intencyjnego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umowę w języku angielskim – w ilości ............................... egzemplarz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umowę i inne dokumenty związane z umową </w:t>
      </w:r>
      <w:r>
        <w:rPr>
          <w:rFonts w:cs="Times New Roman" w:ascii="Times New Roman" w:hAnsi="Times New Roman"/>
          <w:b/>
          <w:bCs/>
          <w:spacing w:val="4"/>
          <w:u w:val="single"/>
        </w:rPr>
        <w:t>w języku polskim</w:t>
      </w:r>
      <w:r>
        <w:rPr>
          <w:rFonts w:cs="Times New Roman" w:ascii="Times New Roman" w:hAnsi="Times New Roman"/>
          <w:spacing w:val="4"/>
          <w:u w:val="single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kalkulację zgodną z umow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>Podpis Kierownika Projekt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5:00Z</dcterms:created>
  <dc:creator>a</dc:creator>
  <dc:description/>
  <cp:keywords/>
  <dc:language>en-US</dc:language>
  <cp:lastModifiedBy>magda</cp:lastModifiedBy>
  <cp:lastPrinted>2008-11-27T12:29:00Z</cp:lastPrinted>
  <dcterms:modified xsi:type="dcterms:W3CDTF">2008-12-17T14:55:00Z</dcterms:modified>
  <cp:revision>2</cp:revision>
  <dc:subject/>
  <dc:title/>
</cp:coreProperties>
</file>