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5 do „Procedur …” (zarządzenie nr  105/XIV R/2007 z dnia 28</w:t>
      </w:r>
      <w:r>
        <w:rPr/>
        <w:t xml:space="preserve"> grudnia 2007 r.)</w:t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407"/>
        <w:gridCol w:w="293"/>
        <w:gridCol w:w="1260"/>
        <w:gridCol w:w="1220"/>
        <w:gridCol w:w="196"/>
        <w:gridCol w:w="924"/>
        <w:gridCol w:w="634"/>
        <w:gridCol w:w="977"/>
        <w:gridCol w:w="1622"/>
      </w:tblGrid>
      <w:tr>
        <w:trPr>
          <w:trHeight w:val="465" w:hRule="atLeast"/>
        </w:trPr>
        <w:tc>
          <w:tcPr>
            <w:tcW w:w="1026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ŹRÓDŁACH FINANSOWANIA I KOSZTACH UDZIAŁU W PROJEKCIE (EURO)/(PLN)*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nr: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ronim projektu: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 w języku polskim: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 w języku angielskim: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: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projektu: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achunku bankowego: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: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 projektu*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YDAKTYCZNY / NAUKOWO-BADAWCZY / INWESTYCYJNY/ SZKOLENIOWY/ INNY  …..............</w:t>
            </w:r>
          </w:p>
        </w:tc>
      </w:tr>
      <w:tr>
        <w:trPr>
          <w:trHeight w:val="46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audy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dy?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 na podstawie*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ur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T*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AK / NIE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ortu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y sposób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31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ojektu (łącznie ze źródeł zewnętrznych i własnych)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6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Wartość wnioskowanego wsparcia ze źródeł zewnętrznych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: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gotówkowy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nie finansowy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46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sprawozdawczy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liczk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ka nr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ka nr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ka nr…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porty cząstkow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ort cząstkowy nr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ort cząstkowy  nr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ort cząstkowy  nr 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port końcow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418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6:00Z</dcterms:created>
  <dc:creator>a</dc:creator>
  <dc:description/>
  <cp:keywords/>
  <dc:language>en-US</dc:language>
  <cp:lastModifiedBy>magda</cp:lastModifiedBy>
  <cp:lastPrinted>2008-11-27T12:58:00Z</cp:lastPrinted>
  <dcterms:modified xsi:type="dcterms:W3CDTF">2008-12-17T14:56:00Z</dcterms:modified>
  <cp:revision>2</cp:revision>
  <dc:subject/>
  <dc:title/>
</cp:coreProperties>
</file>