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6 do „Procedur …” (zarządzenie nr 105/XIV R/2007 z dnia 28 grudnia 2007 r.)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800"/>
        <w:gridCol w:w="1060"/>
        <w:gridCol w:w="1360"/>
        <w:gridCol w:w="1640"/>
        <w:gridCol w:w="1860"/>
        <w:gridCol w:w="2020"/>
      </w:tblGrid>
      <w:tr>
        <w:trPr>
          <w:trHeight w:val="108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kaz planowanych zakupów środków trwałych na rok ....................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edra i Zakład/Klinika ………………………………… symbol *…………-………..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dnostka organizacyjna administracji ……………….......   symbol * ………..- ……… *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Projektu ..................................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rownik Projektu ............................................................................................................</w:t>
            </w:r>
          </w:p>
        </w:tc>
      </w:tr>
      <w:tr>
        <w:trPr>
          <w:trHeight w:val="117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Rodzaj sprzętu 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lość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na jednostkowa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Kwota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Środki finansowe (źródła finansowania)  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anowany termin realizacji zakupu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Podpis Kierownika Jednostki 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symbol według ewidencji kancelaryjnej 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wypełnić w odpowiedniej rubryce 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64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58:00Z</dcterms:created>
  <dc:creator>a</dc:creator>
  <dc:description/>
  <cp:keywords/>
  <dc:language>en-US</dc:language>
  <cp:lastModifiedBy>magda</cp:lastModifiedBy>
  <cp:lastPrinted>2008-11-27T12:39:00Z</cp:lastPrinted>
  <dcterms:modified xsi:type="dcterms:W3CDTF">2008-12-17T14:58:00Z</dcterms:modified>
  <cp:revision>2</cp:revision>
  <dc:subject/>
  <dc:title/>
</cp:coreProperties>
</file>