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9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„Procedur …”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zarządzenie nr 105/XIV R/2007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8 grudnia 2007 r.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niosek o zamknięcie wyodrębnionego rachunku bankoweg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dział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stytut/Katedra/Zakład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ytuł projektu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zwa programu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r umowy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ierownik projektu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l. Kontaktowy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r rachunku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aluta rachunku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szę o zamknięcie rachunku z dniem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pis Kierownika Projekt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serokopia dokumentu wystawionego przez instytucję finansującą, stwierdzającego przyjęcie sprawozdania końc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serokopia sprawozdania końcoweg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cyzj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niejszym wnoszę o zamknięcie wyodrębnionego rachunku bankow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                                         …………………………………………………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Miejscowość, data                                                                                     Podpis Kwestor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8:00Z</dcterms:created>
  <dc:creator>a</dc:creator>
  <dc:description/>
  <cp:keywords/>
  <dc:language>en-US</dc:language>
  <cp:lastModifiedBy>magda</cp:lastModifiedBy>
  <cp:lastPrinted>2008-11-27T13:23:00Z</cp:lastPrinted>
  <dcterms:modified xsi:type="dcterms:W3CDTF">2008-12-17T14:58:00Z</dcterms:modified>
  <cp:revision>2</cp:revision>
  <dc:subject/>
  <dc:title/>
</cp:coreProperties>
</file>