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</w:rPr>
      </w:pPr>
      <w:r>
        <w:rPr>
          <w:sz w:val="18"/>
        </w:rPr>
        <w:t>Załącznik nr 1 do „Szczegółowego regulaminu wyborów …”</w:t>
      </w:r>
    </w:p>
    <w:p>
      <w:pPr>
        <w:pStyle w:val="Normal"/>
        <w:rPr/>
      </w:pPr>
      <w:r>
        <w:rPr>
          <w:sz w:val="18"/>
        </w:rPr>
        <w:t>(zarządzenie nr 1/XIV R/2008)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KALENDARZ WYBORCZ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8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7740"/>
        <w:gridCol w:w="2520"/>
      </w:tblGrid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L.p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zynności  wyborcz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Termin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Członkowie więcej niż jednej rady wydziału deklarują w Biurze UKW wybór wydziału, w którym będą korzystać z biernego i czynnego prawa wyborczego.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 11 stycznia 2008 r.</w:t>
            </w:r>
          </w:p>
          <w:p>
            <w:pPr>
              <w:pStyle w:val="Normal"/>
              <w:jc w:val="both"/>
              <w:rPr>
                <w:i/>
                <w:i/>
                <w:color w:val="FF0000"/>
                <w:sz w:val="24"/>
                <w:szCs w:val="24"/>
              </w:rPr>
            </w:pPr>
            <w:r>
              <w:rPr>
                <w:i/>
                <w:color w:val="FF0000"/>
                <w:sz w:val="24"/>
                <w:szCs w:val="24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dostępnianie do wglądu list osób uprawnionych do głosowania Biuro UKW lub dziekanat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d 21 stycznia 2008 r.</w:t>
            </w:r>
          </w:p>
          <w:p>
            <w:pPr>
              <w:pStyle w:val="Normal"/>
              <w:jc w:val="both"/>
              <w:rPr>
                <w:i/>
                <w:i/>
                <w:color w:val="FF0000"/>
                <w:sz w:val="24"/>
                <w:szCs w:val="24"/>
              </w:rPr>
            </w:pPr>
            <w:r>
              <w:rPr>
                <w:i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głaszanie kandydatów na elektorów na dyżurach UKW lub WKW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(Biuro UKW, dziekanaty)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d 21 stycznia 2008 r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 1 lutego 2008 r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i/>
                <w:color w:val="FF0000"/>
                <w:sz w:val="24"/>
                <w:szCs w:val="24"/>
              </w:rPr>
              <w:t>.</w:t>
            </w:r>
          </w:p>
        </w:tc>
      </w:tr>
      <w:tr>
        <w:trPr>
          <w:trHeight w:val="517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 Unicode MS"/>
                <w:sz w:val="24"/>
                <w:szCs w:val="24"/>
              </w:rPr>
              <w:t>W</w:t>
            </w:r>
            <w:r>
              <w:rPr>
                <w:sz w:val="24"/>
                <w:szCs w:val="24"/>
              </w:rPr>
              <w:t>ywieszenie list kandydatów na elektorów (gablota w Rektoracie i w dziekanatach) oraz zamieszczenie na stronie internetowej link „WYBORY 2008</w:t>
            </w:r>
            <w:r>
              <w:rPr>
                <w:rFonts w:eastAsia="Arial Unicode MS"/>
                <w:sz w:val="24"/>
                <w:szCs w:val="24"/>
              </w:rPr>
              <w:t>–2012”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mknięcie listy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–15 lutego 2008 r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i/>
                <w:i/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15 lutego godz. 15</w:t>
            </w:r>
            <w:r>
              <w:rPr>
                <w:sz w:val="24"/>
                <w:szCs w:val="24"/>
                <w:vertAlign w:val="superscript"/>
              </w:rPr>
              <w:t>0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. 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Wywieszenie ostatecznych list kandydatów na elektorów (gablota w Rektoracie i w dziekanatach) oraz zamieszczenie na stronie internetowej link „WYBORY 2008</w:t>
            </w:r>
            <w:r>
              <w:rPr>
                <w:rFonts w:eastAsia="Arial Unicode MS"/>
                <w:sz w:val="24"/>
                <w:szCs w:val="24"/>
              </w:rPr>
              <w:t>–2012”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lutego 2008 r.</w:t>
            </w:r>
          </w:p>
          <w:p>
            <w:pPr>
              <w:pStyle w:val="Normal"/>
              <w:jc w:val="both"/>
              <w:rPr>
                <w:i/>
                <w:i/>
                <w:color w:val="FF0000"/>
                <w:sz w:val="24"/>
                <w:szCs w:val="24"/>
              </w:rPr>
            </w:pPr>
            <w:r>
              <w:rPr>
                <w:i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I tura wyborów do Uczelnianego Kolegium Elektorów.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6 lutego 2008 r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torek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II tura wyborów do Uczelnianego Kolegium Elektorów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 marca 2008 r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torek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III tura wyborów do Uczelnianego Kolegium Elektorów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1 marca 2008 r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torek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głaszanie kandydatów na rektora do Uczelnianej Komisji Wyborczej Biuro UKW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d 3 marca 2008 r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o 18 marca 2008 r. 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wieszenie listy kandydatów na rektora (gablota UKW w Rektoracie)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mknięcie listy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–28 marca 2008 r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8 marca 2008 r.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godz. 15</w:t>
            </w:r>
            <w:r>
              <w:rPr>
                <w:sz w:val="24"/>
                <w:szCs w:val="24"/>
                <w:vertAlign w:val="superscript"/>
              </w:rPr>
              <w:t>00</w:t>
            </w:r>
            <w:r>
              <w:rPr>
                <w:sz w:val="24"/>
                <w:szCs w:val="24"/>
              </w:rPr>
              <w:t>.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wieszenie ostatecznej listy kandydatów na rektora (gablota UKW w Rektoracie)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1 marca 2008 r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niedziałek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Zebranie otwarte – prezentacja kandydatów na rektora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kwietnia 2008 r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iątek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WYBORY REKTORA PRZEZ UCZELNIANE KOLEGIUM ELEKTORÓW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22 kwietnia 2008 r. wtorek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FF0000"/>
                <w:sz w:val="24"/>
                <w:szCs w:val="24"/>
              </w:rPr>
            </w:pPr>
            <w:r>
              <w:rPr>
                <w:i/>
                <w:color w:val="FF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Zgłaszanie przez rektora-elekta kandydatów na prorektorów do Uczelnianej Komisji Wyborczej (Biuro UKW) z akceptacją przez elektorów studenckich kandydatów na prorektora ds. dydaktyki.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Wywieszenie ostatecznej listy kandydatów na prorektorów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d 23 kwietnia 2008 r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 29 kwietnia 2008 r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i/>
                <w:i/>
                <w:color w:val="FF00FF"/>
                <w:sz w:val="24"/>
                <w:szCs w:val="24"/>
              </w:rPr>
            </w:pPr>
            <w:r>
              <w:rPr>
                <w:sz w:val="24"/>
                <w:szCs w:val="24"/>
              </w:rPr>
              <w:t>30 kwietnia 2008 r.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ezentacja kandydatów na prorektorów i WYBORY PROREKTORÓW PRZEZ UCZELNIANE KOLEGIUM ELEKTORÓW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maja 2008 r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niedziałek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Zgłaszanie kandydatów do rad wydziałów na dyżurach WKW (dziekanaty).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d 20 marca 2008 r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 31 marca 2008 r.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 Unicode MS"/>
                <w:sz w:val="24"/>
                <w:szCs w:val="24"/>
              </w:rPr>
              <w:t>W</w:t>
            </w:r>
            <w:r>
              <w:rPr>
                <w:sz w:val="24"/>
                <w:szCs w:val="24"/>
              </w:rPr>
              <w:t>ywieszenie list kandydatów do rad wydziałów (gabloty w dziekanatach) oraz zamieszczenie na stronie internetowej link „WYBORY 2008</w:t>
            </w:r>
            <w:r>
              <w:rPr>
                <w:rFonts w:eastAsia="Arial Unicode MS"/>
                <w:sz w:val="24"/>
                <w:szCs w:val="24"/>
              </w:rPr>
              <w:t>–2012”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mknięcie list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3–8 kwietnia 2008 r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 kwietnia 2008 r.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godz. 15</w:t>
            </w:r>
            <w:r>
              <w:rPr>
                <w:sz w:val="24"/>
                <w:szCs w:val="24"/>
                <w:vertAlign w:val="superscript"/>
              </w:rPr>
              <w:t>00</w:t>
            </w:r>
            <w:r>
              <w:rPr>
                <w:sz w:val="24"/>
                <w:szCs w:val="24"/>
              </w:rPr>
              <w:t>.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Wywieszenie ostatecznych list kandydatów do rad wydziałów (gabloty w dziekanatach) oraz zamieszczenie na stronie internetowej link „WYBORY 2008</w:t>
            </w:r>
            <w:r>
              <w:rPr>
                <w:rFonts w:eastAsia="Arial Unicode MS"/>
                <w:sz w:val="24"/>
                <w:szCs w:val="24"/>
              </w:rPr>
              <w:t>–2012”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kwietnia 2008r.</w:t>
            </w:r>
          </w:p>
          <w:p>
            <w:pPr>
              <w:pStyle w:val="Normal"/>
              <w:jc w:val="both"/>
              <w:rPr>
                <w:i/>
                <w:i/>
                <w:color w:val="FF0000"/>
                <w:sz w:val="24"/>
                <w:szCs w:val="24"/>
              </w:rPr>
            </w:pPr>
            <w:r>
              <w:rPr>
                <w:i/>
                <w:color w:val="FF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FF0000"/>
                <w:sz w:val="24"/>
                <w:szCs w:val="24"/>
              </w:rPr>
            </w:pPr>
            <w:r>
              <w:rPr>
                <w:i/>
                <w:color w:val="FF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9. </w:t>
            </w:r>
          </w:p>
        </w:tc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WYBORY PRZEDSTAWICIELI DO RAD WYDZIAŁÓW NA ZEBRANIACH WYBORCZYCH POMOCNICZYCH NAUCZYCIELI AKADEMICKICH: </w:t>
            </w:r>
          </w:p>
        </w:tc>
      </w:tr>
      <w:tr>
        <w:trPr>
          <w:trHeight w:val="212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) Wydziału Lekarskiego.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kwietnia 2008 r. czwartek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) Wydziału Lekarsko-Stomatologiczneg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kwietnia  2008 r. czwartek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) Wydziału Lekarskiego Kształcenia Podyplomowego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kwietnia 29 2008 r. czwartek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) Wydziału Farmaceutycznego.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kwietnia 29 2008 r. czwartek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e) Wydziału Zdrowia Publicznego. </w:t>
            </w:r>
          </w:p>
          <w:p>
            <w:pPr>
              <w:pStyle w:val="Normal"/>
              <w:ind w:firstLine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kwietnia 29 2008 r. czwartek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BORY PRZEDSTAWICIELI STUDENTÓW DO RAD WYDZIAŁÓW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według regulaminu samorządu studenckiego.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d 25 marca 2008 r.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do 17 kwietnia 2008 r.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1. </w:t>
            </w:r>
          </w:p>
        </w:tc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BORY PRZEDSTAWICIELI DO RAD WYDZIAŁÓW NA ZEBRANIACH WYBORCZYCH PRACOWNIKÓW NIEBĘDĄCYCH NAUCZYCIELAMI AKADEMICKIMI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) Wydziału Lekarskiego.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4 kwietnia 2008r. czwartek 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b) Wydziału Lekarsko-Stomatologiczneg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24 kwietnia 2008 r. czwartek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) Wydziału Lekarskiego Kształcenia Podyplomowego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4 kwietnia 2008 r. czwartek 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) Wydziału Farmaceutycznego.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kwietnia 2008 r. czwartek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e) Wydziału Zdrowia Publicznego.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24 kwietnia 2008 r. czwartek 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108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</w:t>
            </w:r>
          </w:p>
        </w:tc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BORY PRZEDSTAWICIELA DO RAD WYDZIAŁÓW Z GRUPY UCZESTNIKÓW STUDIÓW DOKTORANCKICH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7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) Wydziału Lekarskiego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3 kwietnia 2008 r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środa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) Wydziału Lekarsko-Stomatologiczneg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3 kwietnia 2008 r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środa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c) Wydziału Lekarskiego Kształcenia Podyplomowego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3 kwietnia 2008 r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środa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) Wydziału Farmaceutycznego.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3 kwietnia 2008 r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środa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głaszanie kandydatów na dziekanów na dyżurach WKW (dziekanaty)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mknięcie listy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d 14 kwietnia 2008 r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 18 kwietnia 2008 r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18 kwietnia 2008 r.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godz. 15</w:t>
            </w:r>
            <w:r>
              <w:rPr>
                <w:sz w:val="24"/>
                <w:szCs w:val="24"/>
                <w:vertAlign w:val="superscript"/>
              </w:rPr>
              <w:t>00</w:t>
            </w:r>
            <w:r>
              <w:rPr>
                <w:sz w:val="24"/>
                <w:szCs w:val="24"/>
              </w:rPr>
              <w:t>.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wieszenie ostatecznych list kandydatów na dziekanów (dziekanaty) oraz zamieszczenie na stronie internetowej link „WYBORY 2008</w:t>
            </w:r>
            <w:r>
              <w:rPr>
                <w:rFonts w:eastAsia="Arial Unicode MS"/>
                <w:sz w:val="24"/>
                <w:szCs w:val="24"/>
              </w:rPr>
              <w:t>–2012”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kwietnia 2008 r.</w:t>
            </w:r>
          </w:p>
          <w:p>
            <w:pPr>
              <w:pStyle w:val="Normal"/>
              <w:jc w:val="both"/>
              <w:rPr>
                <w:i/>
                <w:i/>
                <w:color w:val="FF0000"/>
                <w:sz w:val="24"/>
                <w:szCs w:val="24"/>
              </w:rPr>
            </w:pPr>
            <w:r>
              <w:rPr>
                <w:i/>
                <w:color w:val="FF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</w:t>
            </w:r>
          </w:p>
        </w:tc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ezentacja kandydatów na dziekanów i WYBORY DZIEKANA PRZEZ RADĘ WYDZIAŁU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) Wydział Lekarski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kwietnia 2008 r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torek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) Wydział Lekarsko-Stomatologiczn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 maja 2008 r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torek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) Wydział Lekarski Kształcenia Podyplomowego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 maja 2008 r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zwartek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) Wydział Farmaceutyczny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 maja 2008r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torek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e) Wydział Zdrowia Publicznego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9 kwietnia 2008 r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torek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Zgłaszanie przez dziekanów-elektów kandydatów na prodziekanów (do WKW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w dziekanatach) z akceptacją przez studentów rad wydziałów kandydatów na prodziekanów ds. studenckich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d 30 kwietnia 2008 r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 14 maja 2008 r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</w:t>
            </w:r>
            <w:r>
              <w:rPr>
                <w:rStyle w:val="FootnoteCharacters"/>
                <w:rStyle w:val="FootnoteAnchor"/>
                <w:sz w:val="24"/>
                <w:szCs w:val="24"/>
              </w:rPr>
              <w:footnoteReference w:customMarkFollows="1" w:id="2"/>
              <w:t>1</w:t>
            </w:r>
          </w:p>
        </w:tc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ezentacja kandydatów na prodziekanów i WYBORY PRODZIEKANÓW PRZEZ RADĘ WYDZIAŁU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) Wydział Lekarski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19 maja 2008 r. poniedziałek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) Wydział Lekarsko-Stomatologiczn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maja 2008 r. piątek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) Wydział Lekarski Kształcenia Podyplomowego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maja 2008 r. wtorek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) Wydział Farmaceutyczny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maja 2008 r. piątek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e) Wydział Zdrowia Publicznego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19 maja 2008 r. poniedziałek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głaszanie kandydatów do senatu na dyżurach do UKW (Biuro UKW)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d 12 maja 2008 r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 19 maja 2008 r.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 Unicode MS"/>
                <w:sz w:val="24"/>
                <w:szCs w:val="24"/>
              </w:rPr>
              <w:t>W</w:t>
            </w:r>
            <w:r>
              <w:rPr>
                <w:sz w:val="24"/>
                <w:szCs w:val="24"/>
              </w:rPr>
              <w:t>ywieszenie list kandydatów do senatu (gablota w Rektoracie) oraz zamieszczenie na stronie internetowej link „WYBORY 2008</w:t>
            </w:r>
            <w:r>
              <w:rPr>
                <w:rFonts w:eastAsia="Arial Unicode MS"/>
                <w:sz w:val="24"/>
                <w:szCs w:val="24"/>
              </w:rPr>
              <w:t>–2012”</w:t>
            </w:r>
            <w:r>
              <w:rPr>
                <w:sz w:val="24"/>
                <w:szCs w:val="24"/>
              </w:rPr>
              <w:t xml:space="preserve">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mknięcie listy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–29 maja 2008 r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maja 2008 r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godz. 15</w:t>
            </w:r>
            <w:r>
              <w:rPr>
                <w:sz w:val="24"/>
                <w:szCs w:val="24"/>
                <w:vertAlign w:val="superscript"/>
              </w:rPr>
              <w:t>00</w:t>
            </w:r>
            <w:r>
              <w:rPr>
                <w:sz w:val="24"/>
                <w:szCs w:val="24"/>
              </w:rPr>
              <w:t>.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Wywieszenie ostatecznych list kandydatów do senatu (gablota w Rektoracie) oraz zamieszczenie na stronie internetowej link „WYBORY 2008</w:t>
            </w:r>
            <w:r>
              <w:rPr>
                <w:rFonts w:eastAsia="Arial Unicode MS"/>
                <w:sz w:val="24"/>
                <w:szCs w:val="24"/>
              </w:rPr>
              <w:t>–2012”</w:t>
            </w:r>
            <w:r>
              <w:rPr>
                <w:sz w:val="24"/>
                <w:szCs w:val="24"/>
              </w:rPr>
              <w:t xml:space="preserve">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i/>
                <w:i/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czerwca 2008 r. 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FF0000"/>
                <w:sz w:val="24"/>
                <w:szCs w:val="24"/>
              </w:rPr>
            </w:pPr>
            <w:r>
              <w:rPr>
                <w:i/>
                <w:color w:val="FF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</w:t>
            </w:r>
          </w:p>
        </w:tc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BORY PRZEDSTAWICIELI DO SENATU NA ZEBRANIACH WYBORCZYCH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amodzielnych na: </w:t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) Wydziału Lekarskiego,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 czerwca 2008 r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niedziałek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) Wydziału Lekarsko-Stomatologicznego,</w:t>
            </w:r>
          </w:p>
          <w:p>
            <w:pPr>
              <w:pStyle w:val="Normal"/>
              <w:ind w:firstLine="25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 czerwca 2008 r. </w:t>
            </w:r>
          </w:p>
          <w:p>
            <w:pPr>
              <w:pStyle w:val="Normal"/>
              <w:rPr>
                <w:i/>
                <w:i/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wtorek 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FF0000"/>
                <w:sz w:val="24"/>
                <w:szCs w:val="24"/>
              </w:rPr>
            </w:pPr>
            <w:r>
              <w:rPr>
                <w:i/>
                <w:color w:val="FF0000"/>
                <w:sz w:val="24"/>
                <w:szCs w:val="24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) Wydziału Lekarskiego Kształcenia Podyplomowego,</w:t>
            </w:r>
          </w:p>
          <w:p>
            <w:pPr>
              <w:pStyle w:val="Normal"/>
              <w:ind w:firstLine="25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1 czerwca 2008 r. środa 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FF0000"/>
                <w:sz w:val="24"/>
                <w:szCs w:val="24"/>
              </w:rPr>
            </w:pPr>
            <w:r>
              <w:rPr>
                <w:i/>
                <w:color w:val="FF0000"/>
                <w:sz w:val="24"/>
                <w:szCs w:val="24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) Wydziału Farmaceutycznego,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2 czerwca 2008 r. czwartek</w:t>
            </w:r>
            <w:r>
              <w:rPr>
                <w:b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e) Wydziału Zdrowia Publicznego. </w:t>
            </w:r>
          </w:p>
          <w:p>
            <w:pPr>
              <w:pStyle w:val="Normal"/>
              <w:ind w:firstLine="25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3 czerwca 2008 r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iątek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mocniczych na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) Wydziału Lekarskiego,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6 czerwca 2008 r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oniedziałek 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) Wydziału Lekarsko-Stomatologicznego,</w:t>
            </w:r>
          </w:p>
          <w:p>
            <w:pPr>
              <w:pStyle w:val="Normal"/>
              <w:ind w:firstLine="25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7 czerwca 2008 r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wtorek 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) Wydziału Lekarskiego Kształcenia Podyplomowego.</w:t>
            </w:r>
          </w:p>
          <w:p>
            <w:pPr>
              <w:pStyle w:val="Normal"/>
              <w:ind w:firstLine="25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8 czerwca 2008 r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środa 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) Wydziału Farmaceutycznego.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9 czerwca 2008 r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zwartek 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e) Wydziału Zdrowia Publicznego. </w:t>
            </w:r>
          </w:p>
          <w:p>
            <w:pPr>
              <w:pStyle w:val="Normal"/>
              <w:ind w:firstLine="25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 czerwca 2008 r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iątek 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f) międzywydziałowe jednostki organizacyjne  </w:t>
            </w:r>
          </w:p>
          <w:p>
            <w:pPr>
              <w:pStyle w:val="Normal"/>
              <w:ind w:firstLine="25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5 czerwca 2008 r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środa </w:t>
            </w:r>
          </w:p>
        </w:tc>
      </w:tr>
      <w:tr>
        <w:trPr>
          <w:trHeight w:val="672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4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3) studentów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d 2 czerwca 2008 r.</w:t>
            </w:r>
          </w:p>
          <w:p>
            <w:pPr>
              <w:pStyle w:val="Normal"/>
              <w:jc w:val="both"/>
              <w:rPr>
                <w:i/>
                <w:i/>
                <w:color w:val="339966"/>
                <w:sz w:val="24"/>
                <w:szCs w:val="24"/>
              </w:rPr>
            </w:pPr>
            <w:r>
              <w:rPr>
                <w:sz w:val="24"/>
                <w:szCs w:val="24"/>
              </w:rPr>
              <w:t>do 13 czerwca 2008 r.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339966"/>
                <w:sz w:val="24"/>
                <w:szCs w:val="24"/>
              </w:rPr>
            </w:pPr>
            <w:r>
              <w:rPr>
                <w:i/>
                <w:color w:val="339966"/>
                <w:sz w:val="24"/>
                <w:szCs w:val="24"/>
              </w:rPr>
            </w:r>
          </w:p>
        </w:tc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14" w:leader="none"/>
                <w:tab w:val="left" w:pos="574" w:leader="none"/>
              </w:tabs>
              <w:ind w:left="394" w:hanging="1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racowników niebędących nauczycielami akademickimi: </w:t>
            </w:r>
          </w:p>
          <w:p>
            <w:pPr>
              <w:pStyle w:val="Normal"/>
              <w:ind w:left="3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) inżynieryjno-technicznych, naukowo-technicznych, bibliotecznych,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4 czerwca 2008 r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torek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) administracyjno-ekonomicznych, obsługi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6 czerwca 2008 r. czwartek </w:t>
            </w:r>
          </w:p>
        </w:tc>
      </w:tr>
      <w:tr>
        <w:trPr>
          <w:trHeight w:val="302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) uczestników studiów doktoranckich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czerwca 2008 r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iątek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.</w:t>
            </w:r>
            <w:r>
              <w:rPr>
                <w:rStyle w:val="FootnoteCharacters"/>
                <w:rStyle w:val="FootnoteAnchor"/>
                <w:sz w:val="24"/>
                <w:szCs w:val="24"/>
              </w:rPr>
              <w:footnoteReference w:customMarkFollows="1" w:id="3"/>
              <w:t>2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PONOWNE WYBORY PRZEDSTAWICIELI DO RADY WYDZIAŁU LEKARSKO-STOMATOLOGICZNEGO w grupie pomocniczych nauczycieli akademickich i pracowników niebędących nauczycielami akademickimi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głaszanie kandydatów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mknięcie list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od 30 maja do 4 czerwca 2008 r.</w:t>
            </w:r>
          </w:p>
          <w:p>
            <w:pPr>
              <w:pStyle w:val="Normal"/>
              <w:jc w:val="both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czerwca 2008 r. godz. 15</w:t>
            </w:r>
            <w:r>
              <w:rPr>
                <w:sz w:val="24"/>
                <w:szCs w:val="24"/>
                <w:vertAlign w:val="superscript"/>
              </w:rPr>
              <w:t>0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sz w:val="24"/>
                <w:szCs w:val="24"/>
              </w:rPr>
              <w:t>wywieszenie ostatecznych list kandydatów (gablota w Dziekanacie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czerwca 2008 r. godz. 15</w:t>
            </w:r>
            <w:r>
              <w:rPr>
                <w:sz w:val="24"/>
                <w:szCs w:val="24"/>
                <w:vertAlign w:val="superscript"/>
              </w:rPr>
              <w:t>0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bory przedstawicieli (dwa odrębne zebrania wyborcze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czerwca 2008 r.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.</w:t>
            </w:r>
            <w:r>
              <w:rPr>
                <w:rStyle w:val="FootnoteCharacters"/>
                <w:rStyle w:val="FootnoteAnchor"/>
                <w:sz w:val="24"/>
                <w:szCs w:val="24"/>
              </w:rPr>
              <w:footnoteReference w:customMarkFollows="1" w:id="4"/>
              <w:t>3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BORY DZIEKANA WYDZIAŁU LEKARSKO-STOMATOLOGICZNEG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92" w:leader="none"/>
              </w:tabs>
              <w:ind w:left="792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głaszanie kandydatów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mknięcie list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od 30 maja do 4 czerwca 2008 r.</w:t>
            </w:r>
          </w:p>
          <w:p>
            <w:pPr>
              <w:pStyle w:val="Normal"/>
              <w:jc w:val="both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czerwca 2008 r. godz. 15</w:t>
            </w:r>
            <w:r>
              <w:rPr>
                <w:sz w:val="24"/>
                <w:szCs w:val="24"/>
                <w:vertAlign w:val="superscript"/>
              </w:rPr>
              <w:t>0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92" w:leader="none"/>
              </w:tabs>
              <w:ind w:left="792" w:hanging="360"/>
              <w:jc w:val="both"/>
              <w:rPr/>
            </w:pPr>
            <w:r>
              <w:rPr>
                <w:sz w:val="24"/>
                <w:szCs w:val="24"/>
              </w:rPr>
              <w:t>wywieszenie ostatecznej listy kandydatów (gablota w Dziekanacie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czerwca 2008 r. godz. 15</w:t>
            </w:r>
            <w:r>
              <w:rPr>
                <w:sz w:val="24"/>
                <w:szCs w:val="24"/>
                <w:vertAlign w:val="superscript"/>
              </w:rPr>
              <w:t>0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92" w:leader="none"/>
              </w:tabs>
              <w:ind w:left="792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bory dziekan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czerwca 2008 r.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.</w:t>
            </w:r>
            <w:r>
              <w:rPr>
                <w:rStyle w:val="FootnoteCharacters"/>
                <w:rStyle w:val="FootnoteAnchor"/>
                <w:sz w:val="24"/>
                <w:szCs w:val="24"/>
              </w:rPr>
              <w:footnoteReference w:customMarkFollows="1" w:id="5"/>
              <w:t>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BORY PRODZIEKANÓW WYDZIAŁU LEKARSKO-STOMATOLOGICZNEG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92" w:leader="none"/>
              </w:tabs>
              <w:ind w:left="792" w:hanging="360"/>
              <w:jc w:val="both"/>
              <w:rPr/>
            </w:pPr>
            <w:r>
              <w:rPr>
                <w:sz w:val="24"/>
                <w:szCs w:val="24"/>
              </w:rPr>
              <w:t>zgłaszanie przez dziekana-elekta kandydatów na prodziekanów (do WKW w Dziekanacie) z akceptacją przez studentów rady wydziału kandydatów na prodziekana ds. studenckich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d 10 do 12 czerwca 2008 r.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92" w:leader="none"/>
              </w:tabs>
              <w:ind w:left="792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bory prodziekanów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czerwca 2008 r.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.</w:t>
            </w:r>
            <w:r>
              <w:rPr>
                <w:rStyle w:val="FootnoteCharacters"/>
                <w:rStyle w:val="FootnoteAnchor"/>
                <w:sz w:val="24"/>
                <w:szCs w:val="24"/>
              </w:rPr>
              <w:footnoteReference w:customMarkFollows="1" w:id="6"/>
              <w:t>5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BORY PROREKTORA ds. ROZWOJU UCZELN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792" w:leader="none"/>
              </w:tabs>
              <w:ind w:left="792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głaszanie przez rektora-elekta kandydatów na prorektora ds. rozwoju Uczelni (do UKW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d 10 do 17 czerwca 2008 r.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792" w:leader="none"/>
              </w:tabs>
              <w:ind w:left="792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ezentacja kandydatów i wybory prorektora ds. rozwoju Uczeln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czerwca 2008 r.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MK</w:t>
      </w:r>
    </w:p>
    <w:sectPr>
      <w:footnotePr>
        <w:numFmt w:val="decimal"/>
      </w:footnotePr>
      <w:type w:val="nextPage"/>
      <w:pgSz w:w="11906" w:h="16838"/>
      <w:pgMar w:left="567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1</w:t>
      </w:r>
      <w:r>
        <w:rPr/>
        <w:t xml:space="preserve"> </w:t>
      </w:r>
      <w:r>
        <w:rPr/>
        <w:t>Zmieniony zarządzeniem nr 18/XIV R/2008 Rektora AM z dnia 28 kwietnia 2008 r.</w:t>
      </w:r>
    </w:p>
  </w:footnote>
  <w:footnote w:id="3">
    <w:p>
      <w:pPr>
        <w:pStyle w:val="Footnote"/>
        <w:rPr/>
      </w:pPr>
      <w:r>
        <w:rPr>
          <w:rStyle w:val="FootnoteCharacters"/>
        </w:rPr>
        <w:t>2</w:t>
      </w:r>
      <w:r>
        <w:rPr/>
        <w:t xml:space="preserve"> </w:t>
      </w:r>
      <w:r>
        <w:rPr/>
        <w:t>Dodany zarządzeniem nr 34/XIV R/2008 Rektora AM z dnia 30 maja 2008 r.</w:t>
      </w:r>
    </w:p>
  </w:footnote>
  <w:footnote w:id="4">
    <w:p>
      <w:pPr>
        <w:pStyle w:val="Footnote"/>
        <w:rPr/>
      </w:pPr>
      <w:r>
        <w:rPr>
          <w:rStyle w:val="FootnoteCharacters"/>
        </w:rPr>
        <w:t>3</w:t>
      </w:r>
      <w:r>
        <w:rPr/>
        <w:t xml:space="preserve"> </w:t>
      </w:r>
      <w:r>
        <w:rPr/>
        <w:t>Dodany zarządzeniem nr 34/XIV R/2008 Rektora AM z dnia 30 maja 2008 r.</w:t>
      </w:r>
    </w:p>
  </w:footnote>
  <w:footnote w:id="5">
    <w:p>
      <w:pPr>
        <w:pStyle w:val="Footnote"/>
        <w:rPr/>
      </w:pPr>
      <w:r>
        <w:rPr>
          <w:rStyle w:val="FootnoteCharacters"/>
        </w:rPr>
        <w:t>4</w:t>
      </w:r>
      <w:r>
        <w:rPr/>
        <w:t xml:space="preserve"> </w:t>
      </w:r>
      <w:r>
        <w:rPr/>
        <w:t>Dodany zarządzeniem nr 34/XIV R/2008 Rektora AM z dnia 30 maja 2008 r.</w:t>
      </w:r>
    </w:p>
  </w:footnote>
  <w:footnote w:id="6">
    <w:p>
      <w:pPr>
        <w:pStyle w:val="Footnote"/>
        <w:rPr/>
      </w:pPr>
      <w:r>
        <w:rPr>
          <w:rStyle w:val="FootnoteCharacters"/>
        </w:rPr>
        <w:t>5</w:t>
      </w:r>
      <w:r>
        <w:rPr/>
        <w:t xml:space="preserve"> </w:t>
      </w:r>
      <w:r>
        <w:rPr/>
        <w:t>Dodany zarządzeniem nr 34/XIV R/2008 Rektora AM z dnia 30 maja 2008 r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800"/>
        </w:tabs>
        <w:ind w:left="180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2160"/>
        </w:tabs>
        <w:ind w:left="216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1800"/>
        </w:tabs>
        <w:ind w:left="18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6"/>
    <w:lvlOverride w:ilvl="0">
      <w:startOverride w:val="1"/>
    </w:lvlOverride>
  </w:num>
  <w:num w:numId="9">
    <w:abstractNumId w:val="2"/>
    <w:lvlOverride w:ilvl="0">
      <w:startOverride w:val="4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7T13:46:00Z</dcterms:created>
  <dc:creator>AM Wrocław</dc:creator>
  <dc:description/>
  <dc:language>en-US</dc:language>
  <cp:lastModifiedBy>.</cp:lastModifiedBy>
  <dcterms:modified xsi:type="dcterms:W3CDTF">2008-06-23T10:11:00Z</dcterms:modified>
  <cp:revision>10</cp:revision>
  <dc:subject/>
  <dc:title/>
</cp:coreProperties>
</file>