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7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8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zarządzenia nr 1/XIV R/2008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tora Akademii Medycznej we Wrocławiu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0 stycznia 2008 r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KALENDARZ WYBORCZ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ory uzupełniające do Uczelnianego Kolegium Elektor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7848"/>
        <w:gridCol w:w="252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nności  wyborcz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</w:t>
            </w:r>
          </w:p>
        </w:tc>
      </w:tr>
      <w:tr>
        <w:trPr>
          <w:trHeight w:val="27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stępnianie do wglądu list osób uprawnionych do głosowania Biuro UKW lub dziekanat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7 grudnia 201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aszanie kandydatów na elektorów na dyżurach UKW lub WK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iuro UKW, dziekanaty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7 grudnia 2010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7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wieszenie list kandydatów na elektorów (tablica w Rektoracie i w dziekanatach) oraz zamieszczenie na stronie internetowej link „WYBORY 2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2012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knięcie listy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ostatecznych list kandydatów na elektorów (tablica w Rektoracie i w dziekanatach) oraz zamieszczenie na stronie internetowej link „WYBORY 2008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–2012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tura wyborów do Uczelnianego Kolegium Elektorów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stycznia 2011 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 tura wyborów do Uczelnianego Kolegium Elekt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stycznia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>
          <w:trHeight w:val="35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 tura wyborów do Uczelnianego Kolegium Elekto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lutego 2011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ek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wyników wyborów uzupełniających (tablica UKW w Rektoracie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lutego 2011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>Dodany zarządzeniem nr 56/XIV R/2010 Rektora AM z dnia 21 grudnia 2010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05:00Z</dcterms:created>
  <dc:creator>a</dc:creator>
  <dc:description/>
  <cp:keywords/>
  <dc:language>en-US</dc:language>
  <cp:lastModifiedBy>magda</cp:lastModifiedBy>
  <dcterms:modified xsi:type="dcterms:W3CDTF">2010-12-22T19:13:00Z</dcterms:modified>
  <cp:revision>6</cp:revision>
  <dc:subject/>
  <dc:title/>
</cp:coreProperties>
</file>