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b do „Szczegółowego regulaminu wyborów …”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(zarządzenie nr 1/XIV R/2008)</w:t>
      </w:r>
    </w:p>
    <w:p>
      <w:pPr>
        <w:pStyle w:val="Heading"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  <w:t>Wybory UKE i kolegialnych organów Akademii Medycznej we Wrocławiu na lata 2008–2012</w:t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/>
        <w:t>ZGŁOSZE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9072" w:leader="dot"/>
        </w:tabs>
        <w:rPr/>
      </w:pPr>
      <w:r>
        <w:rPr>
          <w:b w:val="false"/>
          <w:bCs w:val="false"/>
        </w:rPr>
        <w:t>Zgłasza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 xml:space="preserve"> </w:t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nazwisko i imię, tytuł zawodowy/stopień naukowy/tytuł naukowy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trudnionego(ną) na stanowisku </w:t>
        <w:tab/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</w:t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azwa jednostki organizacyjnej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9072" w:leader="dot"/>
        </w:tabs>
        <w:rPr/>
      </w:pPr>
      <w:r>
        <w:rPr>
          <w:b w:val="false"/>
          <w:bCs w:val="false"/>
        </w:rPr>
        <w:t>do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</w:rPr>
        <w:t xml:space="preserve">:  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Uczelnianego Kolegium Elektorów 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firstLine="54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enatu 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firstLine="54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ady Wydziału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1800" w:leader="dot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</w:t>
        <w:tab/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</w:t>
      </w:r>
      <w:r>
        <w:rPr>
          <w:b w:val="false"/>
          <w:bCs w:val="false"/>
          <w:sz w:val="18"/>
        </w:rPr>
        <w:t>data</w:t>
        <w:tab/>
        <w:tab/>
        <w:t xml:space="preserve">czytelny podpis zgłaszającego   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/>
      </w:pPr>
      <w:r>
        <w:rPr/>
        <w:t xml:space="preserve">WYRAŻAM  ZGODĘ  NA  KANDYDOWANIE 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rPr/>
      </w:pPr>
      <w:r>
        <w:rPr>
          <w:b w:val="false"/>
          <w:bCs w:val="false"/>
        </w:rPr>
        <w:t>do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:  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Uczelnianego Kolegium Elektorów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firstLine="54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enatu 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firstLine="54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Rady Wydziału</w:t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     (czytelny podpis kandydata)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: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jc w:val="both"/>
        <w:rPr/>
      </w:pPr>
      <w:r>
        <w:rPr>
          <w:b w:val="false"/>
          <w:bCs w:val="false"/>
        </w:rPr>
        <w:t>nie pełnię funkcji organu jednoosobowego w innej uczelni ani nie posiadam statusu założyciela uczelni niepublicznej, a także statusu członka organu osoby prawnej będącej założycielem uczelni niepublicznej.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rPr/>
      </w:pPr>
      <w:r>
        <w:rPr>
          <w:bCs/>
          <w:sz w:val="18"/>
        </w:rPr>
        <w:tab/>
        <w:t xml:space="preserve">                                                                                                                                     (czytelny podpis kandydat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wo zgłaszania kandydatów, w poszczególnych grupach społeczności akademickiej przysługuje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Cs/>
          <w:sz w:val="18"/>
        </w:rPr>
        <w:t>nauczycielowi akademickiemu zatrudnionemu w Uczelni jako podstawowym miejscu pracy (mianowanie lub umowa o pracę w pełnym wymiarze czasu pracy)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pacing w:val="-4"/>
          <w:szCs w:val="18"/>
        </w:rPr>
      </w:pPr>
      <w:r>
        <w:rPr>
          <w:bCs/>
          <w:spacing w:val="-4"/>
          <w:sz w:val="18"/>
          <w:szCs w:val="18"/>
        </w:rPr>
        <w:t>pracownikowi niebędącemu nauczycielem akademickim zatrudnionemu w Akademii w pełnym wymiarze czasu pracy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doktorantowi,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studentow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>Kandydatem do Uczelnianego Kolegium Elektorów, senatu, rady wydziału, w poszczególnych grupach, może być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Cs/>
          <w:sz w:val="18"/>
        </w:rPr>
        <w:t xml:space="preserve">nauczyciel akademicki, który w dniu wyborów nie osiągnął wieku emerytalnego, zatrudniony w Uczelni jako podstawowym miejscu pracy (mianowanie lub umowa o pracę w pełnym wymiarze czasu pracy),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 xml:space="preserve">pracownik niebędący nauczycielem akademickim zatrudniony w Akademii w pełnym wymiarze czasu pracy,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doktorant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stude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>Oświadczenie składa się w przypadku kandydowania do senatu lub rady wydział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52:00Z</dcterms:created>
  <dc:creator>AM Wrocław</dc:creator>
  <dc:description/>
  <cp:keywords/>
  <dc:language>en-US</dc:language>
  <cp:lastModifiedBy>AM Wrocław</cp:lastModifiedBy>
  <dcterms:modified xsi:type="dcterms:W3CDTF">2008-01-10T14:22:00Z</dcterms:modified>
  <cp:revision>7</cp:revision>
  <dc:subject/>
  <dc:title/>
</cp:coreProperties>
</file>