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Załącznik nr 3</w:t>
      </w:r>
      <w:r>
        <w:rPr>
          <w:rStyle w:val="FootnoteCharacters"/>
          <w:rStyle w:val="FootnoteAnchor"/>
          <w:sz w:val="18"/>
        </w:rPr>
        <w:footnoteReference w:customMarkFollows="1" w:id="2"/>
        <w:t>6</w:t>
      </w:r>
      <w:r>
        <w:rPr>
          <w:sz w:val="18"/>
        </w:rPr>
        <w:t xml:space="preserve"> do „Szczegółowego regulaminu wyborów …”</w:t>
      </w:r>
    </w:p>
    <w:p>
      <w:pPr>
        <w:pStyle w:val="Normal"/>
        <w:rPr/>
      </w:pPr>
      <w:r>
        <w:rPr>
          <w:sz w:val="18"/>
        </w:rPr>
        <w:t>(zarządzenie nr 1/XIV R/2008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AZ PUNKTÓW WYBORCZ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AŁ LEKARSKI 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b/>
          <w:sz w:val="24"/>
          <w:szCs w:val="24"/>
        </w:rPr>
        <w:t xml:space="preserve">Punkt wyborczy nr 1 </w:t>
      </w:r>
      <w:r>
        <w:rPr>
          <w:sz w:val="24"/>
          <w:szCs w:val="24"/>
        </w:rPr>
        <w:t>– Sala wykładowa Katedry i Zakładu Mikrobiologii, ul. T. Chałubińskiego 4 – głosują: nauczyciele akademiccy i pracownicy niebędący nauczycielami akademickimi, zatrudnieni na Wydziale Lekarskim w następujących jednostkach organizacyjnych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Anatomii Patologiczn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Immunologii Kliniczn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Anatomii Prawidłow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Biochemii Lekarski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Biofizyk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dzielna Pracownia Biofizyki Układu Nerwow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Biologii i Parazytologii Lekarski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Chemii i Immunochem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Farmakolog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Fizjolog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Higie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Histologii i Embriolog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Medycyny Sądow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Technik Molekularn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Prawa Medyczn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Mikrobiolog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Patofizjolog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Humanistycznych Nauk Lekarski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akład Pedagogiki Zdrow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Dydaktyki Szkoły Wyższ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nika Anestezjologii i Intensywnej Terap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Katedra i Klinika Chirurgii Ogólnej, Gastroenterologicznej i Endokrynologiczn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Chorób Wewnętrznych, Zawodowych i Nadciśnienia Tętnicz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tedra i klinika Pediatrii, Alergologii i Kardiolog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Katedra i Klinika Pediatrii, Gastroenterologii i Żywie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 Katedra i Klinika Pediatrii, Immunologii i Reumatologii Wieku Rozwojow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Katedra i Klinika Ginekologii i Położnictw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akład Medycyny Ratunkowej i Katastrof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nika Medycyny Ratunkow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Genetyki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udenci Wydziału Lekarskiego głosują od godz. 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punkcie wyborczym nr 1, a od 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b/>
          <w:sz w:val="24"/>
          <w:szCs w:val="24"/>
        </w:rPr>
        <w:t xml:space="preserve">Punkt wyborczy nr 2 – </w:t>
      </w:r>
      <w:r>
        <w:rPr>
          <w:sz w:val="24"/>
          <w:szCs w:val="24"/>
        </w:rPr>
        <w:t>Sala Centrum Klinicznego, ul. Borowska 213 – głosują: nauczyciele akademiccy i pracownicy niebędący nauczycielami akademickimi, zatrudnieni na Wydziale Lekarskim w następujących jednostkach organizacyjny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Katedra i Klinika Chirurgii Ogólnej i Chirurgii Onkologicznej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Reumatologii i Chorób Wewnętrznyc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Katedra i Klinika Ginekologii, Położnictwa i Neonatolog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b/>
          <w:sz w:val="24"/>
          <w:szCs w:val="24"/>
        </w:rPr>
        <w:t xml:space="preserve">Punkt wyborczy nr 3 – </w:t>
      </w:r>
      <w:r>
        <w:rPr>
          <w:sz w:val="24"/>
          <w:szCs w:val="24"/>
        </w:rPr>
        <w:t>Sala wykładowa, ul. Traugutta 57/59 (Parter) głosują: nauczyciele akademiccy i pracownicy niebędący nauczycielami akademickimi, zatrudnieni na Wydziale Lekarskim w następujących jednostkach organizacyjny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Chorób Wewnętrznych i Alergolog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AŁ LEKARSKO-STOMATOLOGICZNY 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b/>
          <w:sz w:val="24"/>
          <w:szCs w:val="24"/>
        </w:rPr>
        <w:t xml:space="preserve">Punkt wyborczy nr 4 </w:t>
      </w:r>
      <w:r>
        <w:rPr>
          <w:sz w:val="24"/>
          <w:szCs w:val="24"/>
        </w:rPr>
        <w:t>– Biblioteka Wydziału ul. Krakowska 26 – głosują: nauczyciele akademiccy i pracownicy niebędący nauczycielami akademickimi, zatrudnieni na Wydziale Lekarsko-Stomatologicznym w następujących jednostkach organizacyjny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Stomatologii Zachowawczej i Dziecięc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Protetyki Stomatologi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Implantoprotetyki i Zaburzeń Czynnościowych Układu Stomatognatycz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Materiałoznaws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Ortopedii Szczękowej i Ortodon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dzielna Pracownia Wad Rozwojowych Twarz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dzielna Pracownia Ortodoncji Dorosł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Chirurgii Stomatologi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Periodontolog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Patologii Jamy Ust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edra i Klinika Chirurgii Szczękowo-Twarzow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Anatomii Stomatologiczn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Chirurgii Eksperymentalnej i Badania Biomateriałów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udium Szkolenia Podyplom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nika Chirurgii Plastyczn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nika Chirurgii Małoinwazyjnej i Proktologiczn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Otolaryngologii Wydziału Lekarsko-Stomatologicz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udenci Wydziału Lekarsko-Stomatologicznego głosują od godz. 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punkcie wyborczym nr 4, a od 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Punkt wyborczy nr 5 </w:t>
      </w:r>
      <w:r>
        <w:rPr>
          <w:sz w:val="24"/>
          <w:szCs w:val="24"/>
        </w:rPr>
        <w:t>– Biblioteka Wydziału ul. Krakowska 26 – głosują pracownicy niebędący nauczycielami akademickimi zatrudnieni w następujących jednostkach organizacyjnych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ekanat Wydziału Lekarsko-Stomatologiczn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AŁ LEKARSKI KSZTAŁCENIA PODYPLOMOWEGO 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b/>
          <w:sz w:val="24"/>
          <w:szCs w:val="24"/>
        </w:rPr>
        <w:t xml:space="preserve">Punkt wyborczy nr 6 </w:t>
      </w:r>
      <w:r>
        <w:rPr>
          <w:sz w:val="24"/>
          <w:szCs w:val="24"/>
        </w:rPr>
        <w:t>– sala wykładowa Katedry i Zakładu Mikrobiologii, ul. T. Chałubińskiego 4 – głosują: nauczyciele akademiccy i pracownicy niebędący nauczycielami akademickimi, zatrudnieni na Wydziale Lekarskim Kształcenia Podyplomowego w następujących jednostkach organizacyjnych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Chirurgii i Urologii Dziecięce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Chirurgia Serc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Endokrynologii, Diabetologii i Leczenia Izotopam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Hematologii, Nowotworów Krwi i Transplantacji Szpik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Katedra i Klinika Kardiologi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Katedra i Klinika Chorób Zakaźnych, Chorób Wątroby i Nabytych Niedoborów Odpornościowych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Pediatrii i Chorób Infekcyjny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Endokrynologii i Diabetologii Wieku Rozwojoweg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Transplantacji Szpiku, Onkologii i Hematologii Dziecięce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Nefrologii Pediatryczne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Psychiatri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Okulistyk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Otolaryngologii, Chirurgii Głowy i Szy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Dermatologii, Wenerologii i Alergologi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Radiologi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Medycyny Rodzinne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Medycyny Społecznej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b/>
          <w:sz w:val="24"/>
          <w:szCs w:val="24"/>
        </w:rPr>
        <w:t xml:space="preserve">Punkt wyborczy nr 7 – </w:t>
      </w:r>
      <w:r>
        <w:rPr>
          <w:sz w:val="24"/>
          <w:szCs w:val="24"/>
        </w:rPr>
        <w:t>Sala Centrum Klinicznego, ul. Borowska 213 – głosują: nauczyciele akademiccy i pracownicy niebędący nauczycielami akademickimi, zatrudnieni na Wydziale Lekarskim Kształcenia Podyplomowego w następujących jednostkach organizacyjnych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edra i Klinika Chirurgii Klatki Piersiowej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Chirurgii Naczyniowej, Ogólnej i Transplantacyjnej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Neurochirurgi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Ortopedii i Traumatologii Narządu Ruch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Urologii i Onkologii Urologicznej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Angiologii, Nadciśnienia Tętniczego i Diabetologi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Pulmonologii i Nowotworów Płu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Klinika Gastroenterologii i Hepatologi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nika Neurologi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dzielna Pracownia Neuroelektrofizjologii Klinicznej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Radiologii Ogólnej, Zabiegowej i Neuroradiologi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edra Onkologii i Klinika Onkologii Ginekologicznej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b/>
          <w:sz w:val="24"/>
          <w:szCs w:val="24"/>
        </w:rPr>
        <w:t xml:space="preserve">Punkt wyborczy nr 8 – </w:t>
      </w:r>
      <w:r>
        <w:rPr>
          <w:sz w:val="24"/>
          <w:szCs w:val="24"/>
        </w:rPr>
        <w:t xml:space="preserve">Sala wykładowa, ul. Traugutta 57/59 (Parter) głosują: nauczyciele akademiccy i pracownicy niebędący nauczycielami akademickimi, zatrudnieni na Wydziale Lekarskim Kształcenia Podyplomowego </w:t>
        <w:br/>
        <w:t>w następujących jednostkach organizacyjny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edra i Klinika Chirurgii Przewodu Pokarmowego i Chirurgii Ogóln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nika Chirurgii Urazowej i Chirurgii Rę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Medycyny Sportowej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edra i Klinika Nefrologii i Medycyny Transplantacyjnej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AŁ FARMACEUTYCZNY z ODDZIAŁEM ANALITYKI MEDYCZNEJ 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b/>
          <w:sz w:val="24"/>
          <w:szCs w:val="24"/>
        </w:rPr>
        <w:t xml:space="preserve">Punkt wyborczy nr 9 </w:t>
      </w:r>
      <w:r>
        <w:rPr>
          <w:sz w:val="24"/>
          <w:szCs w:val="24"/>
        </w:rPr>
        <w:t>– Sala wykładowa S-1 ul. Grodzka 9 – głosują: nauczyciele akademiccy i pracownicy niebędący nauczycielami akademickimi, zatrudnieni na Wydziale Farmaceutycznym z Oddziałem Analityki Medycznej w następujących jednostkach organizacyjnych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Analityki Medycz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Biochemii Farmaceutycz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Biologii i Botaniki Farmaceutycz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Bromatologi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Chemii Analitycz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Chemii Fizycz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Chemii Lek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Chemii Nieorganicz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Chemii Organicz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Technologii Postaci Le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Technologii Lek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Farmacji Przemysłow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Humanistycznych Nauk Wydziału Farmaceutyczn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Farmakognoz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edra i Zakład Podstaw Nauk Medycznych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tedra i Zakład Toksykologi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edra i Zakład Farmakologii Klinicznej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um Szkolenia Podyplomowego Wydziału Farmaceutyczneg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Praktycznej Nauki Zawodu Analityk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Biomedycznych Analiz Środowiskowych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udenci Wydziału Farmaceutycznego z Oddziałem Analityki Medycznej głosują od godz. 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punkcie wyborczym nr 9, a od 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Punkt wyborczy nr 10 </w:t>
      </w:r>
      <w:r>
        <w:rPr>
          <w:sz w:val="24"/>
          <w:szCs w:val="24"/>
        </w:rPr>
        <w:t>– Sala wykładowa S-1 ul. Grodzka 9 – głosują pracownicy niebędący nauczycielami akademickimi zatrudnieni w następujących jednostkach organizacyjnych: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Dziekanat Wydziału Farmaceutyczn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AŁ ZDROWIA PUBLICZNEGO </w:t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b/>
          <w:sz w:val="24"/>
          <w:szCs w:val="24"/>
        </w:rPr>
        <w:t xml:space="preserve">Punkt wyborczy nr 11 </w:t>
      </w:r>
      <w:r>
        <w:rPr>
          <w:sz w:val="24"/>
          <w:szCs w:val="24"/>
        </w:rPr>
        <w:t>– Sala wykładowa ul. Bartla 5 – głosują: nauczyciele akademiccy i pracownicy niebędący nauczycielami akademickimi, zatrudnieni na Wydziale Zdrowia Publicznego w następujących jednostkach organizacyjnych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Organizacji i Zarządz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Pielęgniarstwa Społe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Gerontolog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Promocji Zdrow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Alergolog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Ratownictwa Medy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Nauk Podstaw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Nauki Zawo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Fizjoterapii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Biomechaniki Klinicznej i Fizjoterapii w Dysfunkcjach Narządu Ruch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Klinicznych Podstaw Fizjoterapi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dzielna Pracownia Rehabilitacji Rozwojow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Balneologii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Rehabilitacj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udium Kształcenia Podyplomowego Wydziału Zdrow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Ginekolog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Położnict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Położnictwa Prakty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Dietety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Specjalności Zabieg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Pielęgniarskiej Opieki Paliatyw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Propedeutyki Pielęgniarst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Pielęgniarstwa Internisty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Chorób Układu Nerwow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Pediatrii Społecz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Pulmonologii Pediatrycznej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udenci Wydziału Zdrowia Publicznego głosują od godz. 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punkcie wyborczym nr 11, a od 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 DS „Bliźniak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JEDNOSTKI MIĘDZYWYDZIAŁOWE, DOKTORANCI, ADMINISTRACJA CENTRALNA 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b/>
          <w:sz w:val="24"/>
          <w:szCs w:val="24"/>
        </w:rPr>
        <w:t xml:space="preserve">Punkt wyborczy nr 12 – </w:t>
      </w:r>
      <w:r>
        <w:rPr>
          <w:sz w:val="24"/>
          <w:szCs w:val="24"/>
        </w:rPr>
        <w:t>Sala wykładowa im. W. Brossa, ul. M. Curie-Skłodowskiej 66 – głosują uczestnicy studiów doktoranckich, pomocniczy nauczyciele akademiccy z jednostek międzywydziałowych i pracownicy niebędący nauczycielami akademickimi, zatrudnieni w następujących jednostkach organizacyjnych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blioteka Główna i biblioteki wydział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udium Języków Obc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udium Wychowania Fizycznego i Spor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owisko ds. Inwestycji Centrum Klini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Rewiden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pektorat BHP i PPO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pektorat Spraw Obronnych i Ochrony Informacji Niejaw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dytor Wewnętrz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uro Obsługi Rektora i Prorektor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Wydawnictw i Promocji Uczel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Nauki i Współpracy z Zagranic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kcja Fotografi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ds. Wynalazczości i Ochrony Patentow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uro Rekruta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ekanat Wydziału Lekarski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ekanat Wydziału Lekarskiego Kształcenia Podyplomow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ekanat Wydziału Zdrowia Publi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ds. Nauczania w Języku Angielskim (English Division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ds. Nadzoru nad Szpitalami Kliniczny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cler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kretariat Kanclerz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ępca Kanclerza-Kwest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ępca Kwesto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Kosz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Finans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Pła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Inwentaryzacji i Ewidencji Mająt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ępca Kwestora ds. Ekonomicznych i Planow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Planowania i Anali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Spraw Studencki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ępca Kanclerza ds. Logisty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Technicz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 Aparatury Naukowej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Eksploata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Transportu i Zaopatrz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Spraw Pracownicz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 Organizacyj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ek Sieciowo-Komputer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ds. Zamówień Publ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 Inwesty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owisko ds. inwestycji i systemu jakości IS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ład Usług Pralniczych i Różnych „MAX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K</w:t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 xml:space="preserve">Dodany zarządzeniem nr 3/XIV R/2008 Rektora AM z dnia 30 stycznia 2008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46:00Z</dcterms:created>
  <dc:creator>AM Wrocław</dc:creator>
  <dc:description/>
  <dc:language>en-US</dc:language>
  <cp:lastModifiedBy>.</cp:lastModifiedBy>
  <dcterms:modified xsi:type="dcterms:W3CDTF">2008-06-23T10:11:00Z</dcterms:modified>
  <cp:revision>12</cp:revision>
  <dc:subject/>
  <dc:title/>
</cp:coreProperties>
</file>