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4 do „Szczegółowego regulaminu wyborów …”</w:t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(zarządzenie nr 1/XIV R/2008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punktu wyborczeg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symbol kart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wyborach  Uczelnianego  Kolegium  Elektor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</w:t>
        <w:tab/>
        <w:t>-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a</w:t>
        <w:tab/>
        <w:t>-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Lista kandydatów z grupy 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kandydatów: </w:t>
        <w:tab/>
        <w:tab/>
        <w:tab/>
        <w:tab/>
        <w:tab/>
        <w:tab/>
        <w:t>Liczba mandatów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u w:val="single"/>
        </w:rPr>
        <w:t>Informacja</w:t>
      </w:r>
      <w:r>
        <w:rPr>
          <w:rFonts w:cs="Times New Roman" w:ascii="Times New Roman" w:hAnsi="Times New Roman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u w:val="single"/>
        </w:rPr>
        <w:t>Głos jest ważny,</w:t>
      </w:r>
      <w:r>
        <w:rPr>
          <w:rFonts w:cs="Times New Roman" w:ascii="Times New Roman" w:hAnsi="Times New Roman"/>
        </w:rPr>
        <w:t xml:space="preserve"> jeżeli znak „X” zostanie postawiony w kratce przed nazwiskiem kandydatów w liczbie równej lub mniejszej od liczby mandatów. </w:t>
      </w:r>
      <w:r>
        <w:rPr>
          <w:rFonts w:cs="Times New Roman" w:ascii="Times New Roman" w:hAnsi="Times New Roman"/>
          <w:b/>
          <w:u w:val="single"/>
        </w:rPr>
        <w:t>Głos jest nieważny,</w:t>
      </w:r>
      <w:r>
        <w:rPr>
          <w:rFonts w:cs="Times New Roman" w:ascii="Times New Roman" w:hAnsi="Times New Roman"/>
        </w:rPr>
        <w:t xml:space="preserve"> jeżeli znak „X” nie będzie postawiony w kratce przed żadnym nazwiskiem lub jeżeli znak „X” będzie postawiony przed większą liczbą nazwisk niż liczba mandatów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Załącznik nr 6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zarządzenie nr          /XIV R/2008)</w:t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przedstawicieli 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 do  RADY  WYDZIAŁU 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kandydatów: </w:t>
        <w:tab/>
        <w:tab/>
        <w:tab/>
        <w:tab/>
        <w:tab/>
        <w:tab/>
        <w:t>Liczba mandatów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kratce przed żadnym nazwiskiem lub jeżeli znak „X” będzie postawiony przed większą liczbą nazwisk niż liczba mandatów.</w:t>
      </w:r>
    </w:p>
    <w:p>
      <w:pPr>
        <w:pStyle w:val="Normal"/>
        <w:ind w:left="77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78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7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zarządzenie nr          /XIV R/2008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Dziekana Wydziału  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 – </w:t>
      </w:r>
      <w:r>
        <w:rPr>
          <w:rFonts w:cs="Times New Roman" w:ascii="Times New Roman" w:hAnsi="Times New Roman"/>
          <w:b/>
          <w:szCs w:val="24"/>
        </w:rPr>
        <w:t>głos ważny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ostawienie znaku „X” w obu kratkach przy nazwisku kandydata, albo postawienie znaku „X” w kratce przed nazwiskiem więcej niż jednego kandydata, albo niepostawienie tego znaku w kratce przed nazwiskiem żadnego kandydata </w:t>
      </w:r>
      <w:r>
        <w:rPr>
          <w:rFonts w:cs="Times New Roman" w:ascii="Times New Roman" w:hAnsi="Times New Roman"/>
          <w:b/>
          <w:szCs w:val="24"/>
        </w:rPr>
        <w:t>spowoduje nieważność głosu</w:t>
      </w:r>
      <w:r>
        <w:rPr>
          <w:rFonts w:cs="Times New Roman" w:ascii="Times New Roman" w:hAnsi="Times New Roman"/>
          <w:szCs w:val="24"/>
        </w:rPr>
        <w:t>.</w:t>
      </w:r>
      <w:r>
        <w:br w:type="page"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8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zarządzenie nr          /XIV R/2008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Wydziałow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 wyborach Prodziekana ds.  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działu 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 – </w:t>
      </w:r>
      <w:r>
        <w:rPr>
          <w:rFonts w:cs="Times New Roman" w:ascii="Times New Roman" w:hAnsi="Times New Roman"/>
          <w:b/>
          <w:szCs w:val="24"/>
        </w:rPr>
        <w:t>głos ważny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ostawienie znaku „X” w obu kratkach przy nazwisku kandydata, albo postawienie znaku „X” w kratce przed nazwiskiem więcej niż jednego kandydata, albo niepostawienie tego znaku w kratce przed nazwiskiem żadnego kandydata </w:t>
      </w:r>
      <w:r>
        <w:rPr>
          <w:rFonts w:cs="Times New Roman" w:ascii="Times New Roman" w:hAnsi="Times New Roman"/>
          <w:b/>
        </w:rPr>
        <w:t>spowoduje nieważność głosu</w:t>
      </w:r>
      <w:r>
        <w:br w:type="page"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9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zarządzenie nr          /XIV R/2008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ieczęć Uczelnian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REKTOR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 – </w:t>
      </w:r>
      <w:r>
        <w:rPr>
          <w:rFonts w:cs="Times New Roman" w:ascii="Times New Roman" w:hAnsi="Times New Roman"/>
          <w:b/>
          <w:szCs w:val="24"/>
        </w:rPr>
        <w:t>głos ważny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ostawienie znaku „X” w obu kratkach przy nazwisku kandydata, albo postawienie znaku „X” w kratce przed nazwiskiem więcej niż jednego kandydata, albo niepostawienie tego znaku w kratce przed nazwiskiem żadnego kandydata </w:t>
      </w:r>
      <w:r>
        <w:rPr>
          <w:rFonts w:cs="Times New Roman" w:ascii="Times New Roman" w:hAnsi="Times New Roman"/>
          <w:b/>
          <w:szCs w:val="24"/>
        </w:rPr>
        <w:t>spowoduje nieważność głosu</w:t>
      </w:r>
      <w:r>
        <w:rPr>
          <w:rFonts w:cs="Times New Roman" w:ascii="Times New Roman" w:hAnsi="Times New Roman"/>
          <w:szCs w:val="24"/>
        </w:rPr>
        <w:t>.</w:t>
      </w:r>
      <w:r>
        <w:br w:type="page"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0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zarządzenie nr          /XIV R/2008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ieczęć Uczelnianej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w wyborach PROREKTORA  DS.  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4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67"/>
        <w:gridCol w:w="163"/>
        <w:gridCol w:w="54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K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</w:t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można tylko na jednego kandydata, stawiając znak „X” w kratce z lewej strony nazwiska – </w:t>
      </w:r>
      <w:r>
        <w:rPr>
          <w:rFonts w:cs="Times New Roman" w:ascii="Times New Roman" w:hAnsi="Times New Roman"/>
          <w:b/>
          <w:szCs w:val="24"/>
        </w:rPr>
        <w:t>głos ważny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Postawienie znaku „X” w obu kratkach przy nazwisku kandydata, albo postawienie znaku „X” w kratce przed nazwiskiem więcej niż jednego kandydata, albo niepostawienie tego znaku w kratce przed nazwiskiem żadnego kandydata </w:t>
      </w:r>
      <w:r>
        <w:rPr>
          <w:rFonts w:cs="Times New Roman" w:ascii="Times New Roman" w:hAnsi="Times New Roman"/>
          <w:b/>
          <w:szCs w:val="24"/>
        </w:rPr>
        <w:t>spowoduje nieważność głosu</w:t>
      </w:r>
      <w:r>
        <w:rPr>
          <w:rFonts w:cs="Times New Roman" w:ascii="Times New Roman" w:hAnsi="Times New Roman"/>
          <w:szCs w:val="24"/>
        </w:rPr>
        <w:t>.</w:t>
      </w:r>
      <w:r>
        <w:br w:type="page"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1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zarządzenie nr          /XIV R/2008)</w:t>
      </w:r>
    </w:p>
    <w:p>
      <w:pPr>
        <w:pStyle w:val="Normal"/>
        <w:ind w:left="708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pieczęć Uczelnianej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>Komisji Wyborczej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borach przedstawicieli 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 do  senatu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–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 –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czba kandydatów: </w:t>
        <w:tab/>
        <w:tab/>
        <w:tab/>
        <w:tab/>
        <w:tab/>
        <w:tab/>
        <w:t>Liczba mandatów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  <w:u w:val="single"/>
        </w:rPr>
        <w:t>Informacja</w:t>
      </w:r>
      <w:r>
        <w:rPr>
          <w:rFonts w:cs="Times New Roman" w:ascii="Times New Roman" w:hAnsi="Times New Roman"/>
          <w:szCs w:val="24"/>
        </w:rPr>
        <w:t xml:space="preserve"> – głosować należy, stawiając znak „X” w kratce po lewej stronie nazwiska wybranego kandydata. </w:t>
      </w:r>
      <w:r>
        <w:rPr>
          <w:rFonts w:cs="Times New Roman" w:ascii="Times New Roman" w:hAnsi="Times New Roman"/>
          <w:b/>
          <w:szCs w:val="24"/>
          <w:u w:val="single"/>
        </w:rPr>
        <w:t>Głos jest ważny,</w:t>
      </w:r>
      <w:r>
        <w:rPr>
          <w:rFonts w:cs="Times New Roman" w:ascii="Times New Roman" w:hAnsi="Times New Roman"/>
          <w:szCs w:val="24"/>
        </w:rPr>
        <w:t xml:space="preserve"> jeżeli znak „X” zostanie postawiony w kratce przed nazwiskiem kandydatów w liczbie równej lub mniejszej od liczby mandatów. </w:t>
      </w:r>
      <w:r>
        <w:rPr>
          <w:rFonts w:cs="Times New Roman" w:ascii="Times New Roman" w:hAnsi="Times New Roman"/>
          <w:b/>
          <w:szCs w:val="24"/>
          <w:u w:val="single"/>
        </w:rPr>
        <w:t>Głos jest nieważny,</w:t>
      </w:r>
      <w:r>
        <w:rPr>
          <w:rFonts w:cs="Times New Roman" w:ascii="Times New Roman" w:hAnsi="Times New Roman"/>
          <w:szCs w:val="24"/>
        </w:rPr>
        <w:t xml:space="preserve"> jeżeli znak „X” nie będzie postawiony w kratce przed żadnym nazwiskiem lub jeżeli znak „X” będzie postawiony przed większą liczbą nazwisk niż liczba mandatów.</w:t>
      </w:r>
      <w:r>
        <w:br w:type="page"/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Załącznik nr 12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zarządzenie nr          /XIV R/2008)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 O M I S J I   S K R U T A C Y J N E J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DNIA 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ybór Przewodniczącego Uczelnianego Kolegium Elektorów)</w:t>
      </w:r>
    </w:p>
    <w:p>
      <w:pPr>
        <w:pStyle w:val="TextBody"/>
        <w:spacing w:lineRule="auto" w:line="240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ybór : rektora, prorektora, dziekana, prodziekana)*</w:t>
      </w:r>
    </w:p>
    <w:p>
      <w:pPr>
        <w:pStyle w:val="TextBody"/>
        <w:spacing w:lineRule="auto" w:line="240"/>
        <w:ind w:left="360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wybory do senatu, rady wydziału)*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Wyboru dokonuje**:</w:t>
      </w:r>
    </w:p>
    <w:p>
      <w:pPr>
        <w:pStyle w:val="TextBody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zelniane Kolegium Elektorów,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a Wydziału* 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(grupa społeczności akademickiej*: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samodzielni n.a., pomocniczy n.a.,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cownicy niebędący n.a.:  nauk.-tech.,</w:t>
      </w:r>
    </w:p>
    <w:p>
      <w:pPr>
        <w:pStyle w:val="TextBody"/>
        <w:spacing w:lineRule="auto" w:line="240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ż.-techn., biblioteczni, adm.-ekon., obsługi,</w:t>
      </w:r>
    </w:p>
    <w:p>
      <w:pPr>
        <w:pStyle w:val="TextBody"/>
        <w:spacing w:lineRule="auto" w:line="240"/>
        <w:ind w:left="708" w:hanging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tudenci, uczestnicy studiów doktoranckich)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ra: 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Uprawnionych do głosowania 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 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czba kart do głosowania wyjętych z urny: .......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ym:</w:t>
      </w:r>
    </w:p>
    <w:p>
      <w:pPr>
        <w:pStyle w:val="TextBody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eważnych kart do głosowania 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żnych kart do głosowania 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ndydaci uzyskali w kolejności następującą liczbę ważnych głosów (od największej liczby głosów)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..........................................</w:t>
        <w:tab/>
        <w:tab/>
        <w:t>5. ................................................................</w:t>
      </w:r>
    </w:p>
    <w:p>
      <w:pPr>
        <w:pStyle w:val="TextBody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4"/>
        </w:rPr>
        <w:t>2. ..........................................................</w:t>
        <w:tab/>
        <w:tab/>
        <w:t>6. 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..........................................................</w:t>
        <w:tab/>
        <w:tab/>
        <w:t>7. 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..........................................................</w:t>
        <w:tab/>
        <w:tab/>
        <w:t>8. 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odpowiednie wpisać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 niepotrzebne skreślić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stwierdza, że następujące osoby zostały wybrane do:* 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 .............................................................</w:t>
        <w:tab/>
        <w:tab/>
        <w:t>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(imię i nazwisko)</w:t>
        <w:tab/>
        <w:tab/>
        <w:tab/>
        <w:t xml:space="preserve">             (liczba głosów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. ......................................................</w:t>
        <w:tab/>
        <w:tab/>
        <w:t>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skrutacyjna w składzie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) ...............................................................</w:t>
        <w:tab/>
        <w:tab/>
        <w:t>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  <w:r>
        <w:rPr>
          <w:rFonts w:cs="Times New Roman" w:ascii="Times New Roman" w:hAnsi="Times New Roman"/>
          <w:szCs w:val="24"/>
        </w:rPr>
        <w:t>(imię i nazwisko)</w:t>
        <w:tab/>
        <w:tab/>
        <w:tab/>
        <w:t xml:space="preserve">                            (podpis)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2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3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4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5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6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7) ...............................................................</w:t>
        <w:tab/>
        <w:tab/>
        <w:t>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3 do „Szczegółowego regulaminu wyborów …” (zarządzenie nr          /XIV R/2008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(wybory przedstawicieli do senatu, rady wydziału)*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grupa społeczności akademickiej dokonująca wyboru – samodzielni n.a.,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ocniczy  n.a.,  pracownicy  niebędący n.a., : nauk.-tech., inż.-tech.,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blioteczn.,  administr.-ekon.,  obsługi,  studenci,  uczestnicy   studiów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toranckich)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branie wyborcze prowadzi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zedstawiciel UKW  (WKW) </w:t>
        <w:tab/>
        <w:tab/>
        <w:tab/>
        <w:t>- 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brany w głosowaniu jawnym</w:t>
        <w:tab/>
        <w:tab/>
        <w:tab/>
        <w:t>- 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zebrania </w:t>
        <w:tab/>
        <w:tab/>
        <w:tab/>
        <w:tab/>
        <w:tab/>
        <w:t xml:space="preserve">  (imię i nazwisko)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ór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stępcy przewodniczącego </w:t>
        <w:tab/>
        <w:tab/>
        <w:tab/>
        <w:t>- 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ekretarza </w:t>
        <w:tab/>
        <w:tab/>
        <w:tab/>
        <w:tab/>
        <w:tab/>
        <w:tab/>
        <w:t>- 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7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</w:t>
      </w:r>
    </w:p>
    <w:p>
      <w:pPr>
        <w:pStyle w:val="TextBody"/>
        <w:numPr>
          <w:ilvl w:val="0"/>
          <w:numId w:val="7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7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e) w V turze</w:t>
        <w:tab/>
        <w:tab/>
        <w:t>-</w:t>
        <w:tab/>
        <w:t>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f)  w VI turze</w:t>
        <w:tab/>
        <w:t>-</w:t>
        <w:tab/>
        <w:t>...........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) w III turze</w:t>
        <w:tab/>
        <w:t>-</w:t>
        <w:tab/>
        <w:t>....................</w:t>
        <w:tab/>
        <w:t>g) w VII turze</w:t>
        <w:tab/>
        <w:t>-</w:t>
        <w:tab/>
        <w:t>............................................</w:t>
      </w:r>
    </w:p>
    <w:p>
      <w:pPr>
        <w:pStyle w:val="TextBody"/>
        <w:spacing w:lineRule="auto" w:line="240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) w IV turze</w:t>
        <w:tab/>
        <w:t>-</w:t>
        <w:tab/>
        <w:t>....................</w:t>
        <w:tab/>
        <w:t>h) w VIII turze</w:t>
        <w:tab/>
        <w:t>-</w:t>
        <w:tab/>
        <w:t>................................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wyborów ogłasza przewodniczący zebrania wyborczego w oparciu     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przewodniczący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....................................................................</w:t>
        <w:tab/>
        <w:tab/>
        <w:tab/>
        <w:tab/>
        <w:t xml:space="preserve">             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wpisać</w:t>
      </w:r>
      <w:r>
        <w:br w:type="page"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5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zarządzenie nr          /XIV R/2008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</w:t>
        <w:tab/>
        <w:tab/>
        <w:t>(wybory dziekana, prodziekana)*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konywane przez radę wydziału* 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ebranie wyborcze prowadzi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przedstawiciel WKW 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wybrany w głosowaniu jawnym</w:t>
        <w:tab/>
        <w:tab/>
        <w:tab/>
        <w:t>- 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rzewodniczący zebrania </w:t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bór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stępcy przewodniczącego </w:t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sekretarza </w:t>
        <w:tab/>
        <w:tab/>
        <w:tab/>
        <w:tab/>
        <w:tab/>
        <w:tab/>
        <w:t>- 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numPr>
          <w:ilvl w:val="0"/>
          <w:numId w:val="6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.</w:t>
      </w:r>
    </w:p>
    <w:p>
      <w:pPr>
        <w:pStyle w:val="TextBody"/>
        <w:numPr>
          <w:ilvl w:val="0"/>
          <w:numId w:val="6"/>
        </w:numPr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ind w:left="357" w:hanging="3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6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c) w III turze</w:t>
        <w:tab/>
        <w:t>-</w:t>
        <w:tab/>
        <w:t>............................................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d) w IV turze</w:t>
        <w:tab/>
        <w:t xml:space="preserve">- </w:t>
        <w:tab/>
        <w:t>............................................</w:t>
      </w:r>
    </w:p>
    <w:p>
      <w:pPr>
        <w:pStyle w:val="TextBody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wyborów ogłasza przewodniczący zebrania wyborczego w oparciu     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przewodniczą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       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wpisać</w:t>
      </w:r>
      <w:r>
        <w:br w:type="page"/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4 do „Szczegółowego regulaminu wyborów …”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zarządzenie nr          /XIV R/2008)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 R O T O K Ó Ł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  Z E B R A N I A   W Y B O R C Z E G 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TÓRE  ODBYŁO  SIĘ  DNIA ..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ab/>
        <w:t xml:space="preserve"> </w:t>
        <w:tab/>
        <w:tab/>
        <w:t>(wybory rektora, prorektora)*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dokonywane przez Uczelniane Kolegium Elektorów.</w:t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ebraniu wyborczym w głosowaniu tajnym wybrano przewodniczącego Uczelnianego Kolegium Elektorów: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 w głosowaniu jawnym: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zastępcę przewodniczącego </w:t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sekretarza </w:t>
        <w:tab/>
        <w:tab/>
        <w:tab/>
        <w:tab/>
        <w:tab/>
        <w:tab/>
        <w:t>- .....................................................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(imię i nazwisko)</w:t>
      </w:r>
    </w:p>
    <w:p>
      <w:pPr>
        <w:pStyle w:val="TextBody"/>
        <w:spacing w:lineRule="auto" w:line="24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prawnionych do głosowania </w:t>
        <w:tab/>
        <w:tab/>
        <w:tab/>
        <w:t>- 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ecnych na zebraniu (wg listy obecności)</w:t>
        <w:tab/>
        <w:t>- 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ebranie prawomocne </w:t>
        <w:tab/>
        <w:tab/>
        <w:tab/>
        <w:tab/>
        <w:t>- ..................................................................</w:t>
      </w:r>
    </w:p>
    <w:p>
      <w:pPr>
        <w:pStyle w:val="TextBody"/>
        <w:spacing w:lineRule="auto" w:line="240"/>
        <w:ind w:left="637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tak, nie)</w:t>
      </w:r>
    </w:p>
    <w:p>
      <w:pPr>
        <w:pStyle w:val="TextBody"/>
        <w:numPr>
          <w:ilvl w:val="0"/>
          <w:numId w:val="15"/>
        </w:numPr>
        <w:spacing w:lineRule="auto" w:line="240"/>
        <w:ind w:left="35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głosowaniu udział wzięli: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 w I turze</w:t>
        <w:tab/>
        <w:t>-</w:t>
        <w:tab/>
        <w:t>....................</w:t>
        <w:tab/>
        <w:t>c) w III turze</w:t>
        <w:tab/>
        <w:t>-</w:t>
        <w:tab/>
        <w:t>............................................</w:t>
      </w:r>
    </w:p>
    <w:p>
      <w:pPr>
        <w:pStyle w:val="TextBody"/>
        <w:ind w:left="35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 w II turze</w:t>
        <w:tab/>
        <w:t xml:space="preserve">- </w:t>
        <w:tab/>
        <w:t>....................</w:t>
        <w:tab/>
        <w:t>d) w IV turze</w:t>
        <w:tab/>
        <w:t xml:space="preserve">- </w:t>
        <w:tab/>
        <w:t>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niki wyborów ogłasza przewodniczący Uczelnianego Kolegium Elektorów w oparciu o protokół komisji skrutacyjnej.</w:t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left="566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Podpisy:</w:t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            przewodniczący UKW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                             zastępca przewodniczącego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         sekretarz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 W A G A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iem do protokołu z zebrania wyborczego jest protokół komisji skrutacyjnej wraz z pełną dokumentacją głosowa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właściwe wpisa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54:00Z</dcterms:created>
  <dc:creator>AM Wrocław</dc:creator>
  <dc:description/>
  <cp:keywords/>
  <dc:language>en-US</dc:language>
  <cp:lastModifiedBy>AM Wrocław</cp:lastModifiedBy>
  <cp:lastPrinted>2008-01-08T11:26:00Z</cp:lastPrinted>
  <dcterms:modified xsi:type="dcterms:W3CDTF">2008-01-10T14:22:00Z</dcterms:modified>
  <cp:revision>7</cp:revision>
  <dc:subject/>
  <dc:title/>
</cp:coreProperties>
</file>