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Załącznik nr 5 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2"/>
        <w:t>7</w:t>
      </w:r>
      <w:r>
        <w:rPr>
          <w:b w:val="false"/>
          <w:sz w:val="20"/>
          <w:szCs w:val="20"/>
        </w:rPr>
        <w:t xml:space="preserve"> do „Szczegółowego regulaminu wyborów …”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(zarządzenie nr 1/XIV R/2008)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pieczęć UKW/WKW)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TOKÓŁ  GŁOSOWANIA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 UCZELNIANEGO  KOLEGIUM  ELEKTORÓW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nkt wyborczy nr …………….….., nr ……………………, nr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łosowanie w dniu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karty do głosowania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a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Cs w:val="24"/>
        </w:rPr>
        <w:t>Liczba wyborców uprawnionych do głosowania, liczba podpisów na liście wyborców oraz licz</w:t>
      </w:r>
      <w:r>
        <w:rPr/>
        <w:t xml:space="preserve">ba kart wyjętych z urny/urn: </w:t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7"/>
        <w:gridCol w:w="2301"/>
        <w:gridCol w:w="1826"/>
        <w:gridCol w:w="185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umer punktu wyborczeg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uprawnionych do głosowania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odpisów na liście wyborców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rt wyjętych z urny/ur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y waż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arty nieważ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liczba ważnie oddanych głos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nimalna liczba głosów wymagana do dokonania wybo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Cs w:val="24"/>
        </w:rPr>
        <w:t>Poszczególni kandydaci otrzymali następującą liczbę głosów (od największej liczby głosów):</w:t>
      </w:r>
    </w:p>
    <w:tbl>
      <w:tblPr>
        <w:tblW w:w="8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71"/>
      </w:tblGrid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Cs w:val="24"/>
        </w:rPr>
        <w:t xml:space="preserve">Komisja Skrutacyjna stwierdza, że spośród kandydatów, którzy uzyskali wymaganą liczbę głosów do Uczelnianego Kolegium Elektorów zostali wybran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stwierdza, że następujący kandydaci przechodzą do II, III tury*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Uwagi członków Uczelnianej Komisji Wyborczej/Wydziałowej Komisji Wyborczej do przebiegu głosowania: </w:t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przedstawicieli związków zawodowych do przebiegu głosowania: </w:t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PROTOKÓŁ GŁOSOWANIA DO UCZELNIANEGO KOLEGIUM  ELEKTORÓW  sporządzil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zakreślić kółkiem”.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Zmieniony zarządzeniem nr 3/XIV R/2008 Rektora AM z dnia 30 styczni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9:00Z</dcterms:created>
  <dc:creator>AM Wrocław</dc:creator>
  <dc:description/>
  <dc:language>en-US</dc:language>
  <cp:lastModifiedBy>.</cp:lastModifiedBy>
  <dcterms:modified xsi:type="dcterms:W3CDTF">2008-06-23T10:12:00Z</dcterms:modified>
  <cp:revision>9</cp:revision>
  <dc:subject/>
  <dc:title/>
</cp:coreProperties>
</file>