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/>
      </w:pPr>
      <w:r>
        <w:rPr/>
        <w:t>Załącznik nr 2</w:t>
      </w:r>
    </w:p>
    <w:p>
      <w:pPr>
        <w:pStyle w:val="Normal"/>
        <w:ind w:firstLine="5400"/>
        <w:jc w:val="both"/>
        <w:rPr/>
      </w:pPr>
      <w:r>
        <w:rPr/>
        <w:t xml:space="preserve">do zarządzenia nr  6/XIV R/2008 </w:t>
      </w:r>
    </w:p>
    <w:p>
      <w:pPr>
        <w:pStyle w:val="Normal"/>
        <w:ind w:firstLine="5400"/>
        <w:jc w:val="both"/>
        <w:rPr/>
      </w:pPr>
      <w:r>
        <w:rPr/>
        <w:t>Rektora Akademii Medycznej we Wrocławiu</w:t>
      </w:r>
    </w:p>
    <w:p>
      <w:pPr>
        <w:pStyle w:val="Normal"/>
        <w:ind w:firstLine="5400"/>
        <w:jc w:val="both"/>
        <w:rPr/>
      </w:pPr>
      <w:r>
        <w:rPr/>
        <w:t>z dnia 30 stycz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E KWOT DODATKU SPECJA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SŁUGUJĄCEGO W OKRESIE OD 1 STYCZNIA DO 30 WRZEŚNIA  2008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LA PRACOWNIKÓW</w:t>
      </w:r>
      <w:r>
        <w:rPr/>
        <w:t xml:space="preserve"> </w:t>
      </w:r>
      <w:r>
        <w:rPr>
          <w:b/>
        </w:rPr>
        <w:t>AKADEMII MEDYCZNEJ 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BELA KWOT DODATKU SPECJALNEGO DLA NAUCZYCIELI AKADEMICK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WNICY NAUKOWO-DYDAKTYCZN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12"/>
        <w:gridCol w:w="2592"/>
        <w:gridCol w:w="24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.p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ATEGORIA DODATKU SPECJAL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WOTA DODATKU SPECJALNEGO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spacing w:lineRule="auto" w:line="360"/>
              <w:ind w:left="138" w:right="432" w:hanging="13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/>
              <w:t xml:space="preserve">Profesor zwyczajny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>n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>193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spacing w:lineRule="auto" w:line="360" w:before="120" w:after="0"/>
              <w:ind w:left="138" w:right="432" w:hanging="1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/>
              <w:t xml:space="preserve">Profesor nadzwyczajny posiadający 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/>
              <w:t>tytuł naukow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spacing w:lineRule="auto" w:line="360" w:before="120" w:after="0"/>
              <w:ind w:left="138" w:right="432" w:hanging="1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/>
              <w:t xml:space="preserve">Profesor nadzwyczajny posiadający stopień doktora habilitowanego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spacing w:lineRule="auto" w:line="360" w:before="120" w:after="0"/>
              <w:ind w:left="138" w:right="432" w:hanging="1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/>
              <w:t xml:space="preserve">Docent + adiunkt z habilitacją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 xml:space="preserve">n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>164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spacing w:lineRule="auto" w:line="360" w:before="120" w:after="0"/>
              <w:ind w:left="138" w:right="432" w:hanging="1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/>
              <w:t>Adiunkt ponad 3 lata na stanowisk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>n0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>136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spacing w:lineRule="auto" w:line="360" w:before="120" w:after="0"/>
              <w:ind w:left="138" w:right="432" w:hanging="1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/>
              <w:t xml:space="preserve">Adiunkt do 3 lat na stanowisku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>n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>127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spacing w:lineRule="auto" w:line="360" w:before="120" w:after="0"/>
              <w:ind w:left="138" w:right="432" w:hanging="1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/>
              <w:t>Asystent posiadający stopień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/>
              <w:t xml:space="preserve">naukowy doktor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0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spacing w:lineRule="auto" w:line="360" w:before="120" w:after="0"/>
              <w:ind w:left="138" w:right="432" w:hanging="1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/>
              <w:t xml:space="preserve">Asystent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>n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>117,00</w:t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  <w:t xml:space="preserve">PRACOWNICY DYDAKTYCZ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2"/>
        <w:gridCol w:w="2592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TEGORIA DODATKU SPECJAL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DODATKU SPECJALNEG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Starszy wykładowca posiadający stopień naukowy doktor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Starszy wykładowc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Wykładowca posiadający stopień naukowy doktor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0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8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Wykładowc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d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ekt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d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nstrukt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0,00</w:t>
            </w:r>
          </w:p>
        </w:tc>
      </w:tr>
    </w:tbl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5" w:hanging="705"/>
        <w:jc w:val="center"/>
        <w:rPr>
          <w:sz w:val="22"/>
          <w:szCs w:val="22"/>
        </w:rPr>
      </w:pPr>
      <w:r>
        <w:rPr>
          <w:sz w:val="22"/>
          <w:szCs w:val="22"/>
        </w:rPr>
        <w:t>TABELA KWOT DODATKU SPECJALNEGO</w:t>
      </w:r>
    </w:p>
    <w:p>
      <w:pPr>
        <w:pStyle w:val="Normal"/>
        <w:ind w:left="705" w:hanging="705"/>
        <w:jc w:val="center"/>
        <w:rPr>
          <w:sz w:val="22"/>
          <w:szCs w:val="22"/>
        </w:rPr>
      </w:pPr>
      <w:r>
        <w:rPr>
          <w:sz w:val="22"/>
          <w:szCs w:val="22"/>
        </w:rPr>
        <w:t>DLA PRACOWNIKÓW NIEBĘDĄCYCH NAUCZYCIELAMI AKADEMICKI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12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ODATKU SPECJALNE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DATKU SPECJALNEGO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 xml:space="preserve">t9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3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80,00  </w:t>
            </w:r>
          </w:p>
        </w:tc>
      </w:tr>
      <w:tr>
        <w:trPr>
          <w:trHeight w:val="4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11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 xml:space="preserve">t1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86,00  </w:t>
            </w:r>
          </w:p>
        </w:tc>
      </w:tr>
      <w:tr>
        <w:trPr>
          <w:trHeight w:val="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12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 xml:space="preserve">t1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94,00  </w:t>
            </w:r>
          </w:p>
        </w:tc>
      </w:tr>
      <w:tr>
        <w:trPr>
          <w:trHeight w:val="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13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 xml:space="preserve">t14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99,00  </w:t>
            </w:r>
          </w:p>
        </w:tc>
      </w:tr>
      <w:tr>
        <w:trPr>
          <w:trHeight w:val="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14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 xml:space="preserve">t1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107,00 </w:t>
            </w:r>
          </w:p>
        </w:tc>
      </w:tr>
      <w:tr>
        <w:trPr>
          <w:trHeight w:val="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15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 xml:space="preserve">t16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121,00 </w:t>
            </w:r>
          </w:p>
        </w:tc>
      </w:tr>
      <w:tr>
        <w:trPr>
          <w:trHeight w:val="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16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1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 xml:space="preserve">t17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150,00  </w:t>
            </w:r>
          </w:p>
        </w:tc>
      </w:tr>
      <w:tr>
        <w:trPr>
          <w:trHeight w:val="1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17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2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91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18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80"/>
              <w:rPr/>
            </w:pPr>
            <w:r>
              <w:rPr/>
              <w:t>t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9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znaczenie literą „d” oznacza kategorię dodatku osób posiadających stopień naukowy doktor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BELA KWOT DODATKU SPECJAL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BLIOTEKARZY DYPLOMOWANYCH 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I DYPLOMOWANYCH PRACOWNIKÓW DOKUMENTACJI I INFORMACJI NAUKOWEJ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2"/>
        <w:gridCol w:w="2592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KU SPECJ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DODATKU SPECJALNEG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 xml:space="preserve">Adiunkt biblioteczny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b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78,00</w:t>
            </w:r>
          </w:p>
        </w:tc>
      </w:tr>
    </w:tbl>
    <w:p>
      <w:pPr>
        <w:pStyle w:val="Normal"/>
        <w:spacing w:lineRule="auto" w:line="48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1:00Z</dcterms:created>
  <dc:creator>AM Wrocław</dc:creator>
  <dc:description/>
  <dc:language>en-US</dc:language>
  <cp:lastModifiedBy>.</cp:lastModifiedBy>
  <dcterms:modified xsi:type="dcterms:W3CDTF">2008-02-20T13:27:00Z</dcterms:modified>
  <cp:revision>14</cp:revision>
  <dc:subject/>
  <dc:title>         </dc:title>
</cp:coreProperties>
</file>