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jc w:val="both"/>
        <w:rPr/>
      </w:pPr>
      <w:r>
        <w:rPr>
          <w:sz w:val="16"/>
          <w:szCs w:val="16"/>
        </w:rPr>
        <w:t>Załącznik do zarządzenia nr  7/XIV R/2008</w:t>
      </w:r>
    </w:p>
    <w:p>
      <w:pPr>
        <w:pStyle w:val="Normal"/>
        <w:spacing w:lineRule="auto" w:line="360"/>
        <w:ind w:firstLine="5400"/>
        <w:jc w:val="both"/>
        <w:rPr/>
      </w:pPr>
      <w:r>
        <w:rPr>
          <w:sz w:val="16"/>
          <w:szCs w:val="16"/>
        </w:rPr>
        <w:t>Rektora AM z dnia 28 lutego  2008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>UMOWA NR P /          /20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o warunkach odpłatności za studia prowadzone w języku polskim dla cudzoziemców studiujących w Akademii Medycznej we Wrocławiu  rozpoczęte w roku akademickim …………/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zawarta w dniu …………………………….……… 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Akademią Medyczną im. Piastów Śląskich we Wrocławiu, z siedzibą przy ul. Pasteura 1, 50-367 Wrocław, zwaną dalej „Uczelnią”, reprezentowaną przez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Dziekana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upoważnionego do składania oświadczeń woli w imieniu Uczelni na podstawie upoważnienia Rektor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i Kwestor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Panem/Pan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adres stałego miejsca zamieszkani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kraj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709"/>
        <w:jc w:val="both"/>
        <w:rPr/>
      </w:pPr>
      <w:r>
        <w:rPr/>
        <w:t xml:space="preserve">legitymującym/cą się paszportem ………………….. obywatelstw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który/a rozpoczyna stud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a Wydziale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kierunek studiów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stopień studiów ……………………………………..…………. rok studiów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zwanym dalej „Cudzoziemcem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Umowa zastaje zawarta na planowany okres studiów od ...................................................... do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Przedmiotem umowy jest określenie warunków odpłatności za studia na podstawie art. 160 ust. 3 ustawy z 27 lipca 2005 r. – </w:t>
      </w:r>
      <w:r>
        <w:rPr>
          <w:i/>
          <w:spacing w:val="-4"/>
        </w:rPr>
        <w:t>Prawo o szkolnictwie wyższym</w:t>
      </w:r>
      <w:r>
        <w:rPr>
          <w:spacing w:val="-4"/>
        </w:rPr>
        <w:t xml:space="preserve"> (Dz. U. Nr 164, poz. 1365 ze zm.), zwanej dalej „ustawą” i rozporządzenia Ministra Nauki i Szkolnictwa Wyższego z dnia 12.X.2006 r</w:t>
      </w:r>
      <w:r>
        <w:rPr>
          <w:color w:val="00FF00"/>
          <w:spacing w:val="-4"/>
        </w:rPr>
        <w:t>.</w:t>
      </w:r>
      <w:r>
        <w:rPr>
          <w:spacing w:val="-4"/>
        </w:rPr>
        <w:t xml:space="preserve"> w sprawie podejmowania i odbywania przez cudzoziemców studiów i szkoleń oraz ich uczestniczenia w badaniach naukowych i pracach rozwojowych (Dz.U.2006.190.1406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Uczelnia oświadcza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zgodnie z wymaganiami ustawy oraz obowiązującymi standardami nauczania spełnia wymagania niezbędne do prowadzenia studiów na kierun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>i zobowiązuje się je utrzymać do końca planowanego okresu studi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podjęte przez Cudzoziemca studia kończą się uzyskaniem tytułu zawodoweg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 xml:space="preserve">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 przypadku otwarcia likwidacji Uczelni, przez jej władze podejmowane będą aktywne działania w celu stworzenia możliwości ukończenia przez Cudzoziemca studiów na analogicznych, wynikających z niniejszej umowy warunka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Planowany okres studiów wraz z praktyką zawodową wynosi ………………. semest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Planowany termin zakończenia studiów może być przedłużony: w przypadku uzyskania zgody na urlop lub powtarzania roku/semetru. Przedłużenie okresu studiów ponad planowany termin zakończenia, wymag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 przypadku przedłużenia okresu studiów, za okres przekraczający planowany termin zakończenia studiów Cudzoziemiec będzie uiszczał opłaty za studia, w wysokości obowiązującej w danym roku akademickim określone zarządzeniem Rektor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Cudzoziemiec zobowiązuje się do wnoszenia opłat za studia w wysokościach i terminach określonych poniżej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360"/>
        <w:jc w:val="both"/>
        <w:rPr>
          <w:spacing w:val="6"/>
        </w:rPr>
      </w:pPr>
      <w:r>
        <w:rPr>
          <w:spacing w:val="6"/>
        </w:rPr>
        <w:t>opłaty niezbędnej do rozpoczęcia zajęć na pierwszym roku studiów w wysokości 200 EURO, płatnej w terminie do 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opłata za usługi edukacyjne związane z kształceniem:</w:t>
      </w:r>
    </w:p>
    <w:tbl>
      <w:tblPr>
        <w:tblW w:w="82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04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akademic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studiów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1440" w:hanging="1080"/>
        <w:jc w:val="both"/>
        <w:rPr/>
      </w:pPr>
      <w:r>
        <w:rPr/>
        <w:t>Cudzoziemiec wnosi opłaty za cały rok akademicki: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spacing w:lineRule="auto" w:line="360"/>
        <w:ind w:left="180" w:firstLine="360"/>
        <w:jc w:val="both"/>
        <w:rPr/>
      </w:pPr>
      <w:r>
        <w:rPr/>
        <w:t xml:space="preserve">za I rok studiów w terminie d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/>
        <w:t xml:space="preserve">za kolejne lata w terminie d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Dokonanie tylko częściowej opłaty za studia w terminie określonym w pkt 1 jest równoznaczne z nieuregulowaniem należności. W tym przypadku stosuje się procedurę określoną w 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W uzasadnionych przypadkach na wniosek Cudzoziemca termin wniesienia opłaty może być przedłużony lub opłata może być rozłożona na dwie raty semestralne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Wysokość opłat za studia w planowanym okresie studiów może ulec zmianie </w:t>
        <w:br/>
        <w:t xml:space="preserve">w przypadku wzrostu kosztów spowodowanych zmianą programu kształcenia wynikającą ze zmiany standardów nauczania, a także w przypadku wzrostu rocznego wskaźnika inflacji ogłoszonego przez GU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Zmiany mogą być wprowadzone od nowego roku akademickiego i wymagają dla swej ważności formy pisemnego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Uczelnia powiadamia Cudzoziemca o proponowanej zmianie wysokości opłat co najmniej z 30 dniowym wyprzedzeni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Cudzoziemiec wnosi opłaty, o których mowa w § 5 pkt 1 lit. a i b na konto utworzone</w:t>
        <w:br/>
        <w:t xml:space="preserve"> w ramach konta Uczelni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(nazwa banku i numer konta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/>
      </w:pPr>
      <w:r>
        <w:rPr/>
        <w:t>Za dzień zapłaty przyjmuje się datę wpływu należności na rachunek bankowy Uczeln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Od opłat wniesionych po terminie nalicza się odsetki ustaw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pacing w:val="-4"/>
        </w:rPr>
      </w:pPr>
      <w:r>
        <w:rPr/>
        <w:t>Opłaty wnoszone w euro lub w innej walucie obcej przelicza się na złote polskie według średniego kursu obowiązującego w NBP w dniu dokonania wpła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Uczelnia nie ponosi kosztów związanych z wnoszeniem opłat przez Cudzoziemca (np. kosztów przelewów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  <w:t>W przypadku niewniesienia przez Cudzoziemca opłat w terminach, o których mowa w § 5 pkt 1 lit. c, Uczelnia skieruje do Cudzoziemca wezwanie do zapłaty. Brak wpłaty po upływie wyznaczonego dodatkowego terminu zapłaty skutkuje wydaniem decyzji o skreśleniu z listy student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 przypadku konieczności uzupełnienia różnic programowych Cudzoziemiec ponosi dodatkową opła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 przypadku powtarzania roku/semestru Cudzoziemiec wnosi opłatę tylko za powtarzane przedmioty lub rodzaje zajęć, w których będzie uczestniczy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ysokość opłaty, o której mowa w pkt. 1 i 2 określa odrębne zarządzenie rektor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Opłata za studia podlega zwrotowi za okres niepobierania nauki jeżeli Cudzoziemiec otrzymał urlop lub zrezygnował z nauki z powodów zdrowotnych potwierdzonych zaświadczeniem lekarskim albo z innych ważnych udokumentowanych przyczyn lo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Zwrotu opłaty za studia o którym mowa w pkt 1 dokonuje się na wniosek Cudzoziem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Podstawą wydania dyplomu ukończenia studiów jest zaliczenie przez Cudzoziemca wszystkich zajęć kontrolowanych, praktyk zawodowych i zdanie egzaminów, przewidzianych w programie studiów oraz uiszczenie wszystkich opłat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Cudzoziemiec zobowiązuje się do pisemnego powiadamiania Uczelni o zmianie jego danych osobowych zawartych w niniejszej umowie, w terminie do 14 dni od dnia zaistnienia tych zmian. Skutki zaniechania wykonania tego obowiązku obciążają Cudzoziem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Umowa wygasa z mocy prawa z chwil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ukończenia studiów przez Cudzoziem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prawomocnego skreślenia Cudzoziemca z listy student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Uczelnia może wypowiedzieć umowę ze skutkiem na koniec semestru, w przypadk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>utraty przez Uczelnię uprawnień do prowadzenia kierunku na określonym poziomie stud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>niewywiązywania się przez Cudzoziemca. ze zobowiązań wynikających z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Cudzoziemiec może wypowiedzieć umowę w każdym terminie poprzez złożenie pisemnej rezygnacji ze studi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Zmiana postanowień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 sprawach nienormowanych niniejszą umową mają zastosowanie odpowied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Umowa została sporządzona w 3 jednobrzmiących egzemplarzach, w tym jeden egzemplarz dla Cudzoziem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Cudzoziemiec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Uczelni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Dziekan Wydziału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Kwestor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8:00Z</dcterms:created>
  <dc:creator>am</dc:creator>
  <dc:description/>
  <dc:language>en-US</dc:language>
  <cp:lastModifiedBy>.</cp:lastModifiedBy>
  <cp:lastPrinted>2008-02-11T10:52:00Z</cp:lastPrinted>
  <dcterms:modified xsi:type="dcterms:W3CDTF">2008-03-12T13:39:00Z</dcterms:modified>
  <cp:revision>16</cp:revision>
  <dc:subject/>
  <dc:title/>
</cp:coreProperties>
</file>