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Załącznik do zarządzenia nr  8/XIV R/2008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ktora Akademii Medycznej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z dnia 28 lutego 2008 r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/>
        <w:t>R E G U L A M I N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gospodarowania środkami ochrony indywidualnej oraz odzieżą i obuwiem roboczym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Do środków ochrony indywidualnej zalicza się odzież ochronną, ochrony kończyn dolnych i górnych, ochrony głowy, oczu i twarzy, słuchu, układu oddechowego, sprzęt chroniący przed upadkiem z wysokości, środki izolujące cały organiz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Środki ochrony indywidualnej są użytkowane w miejscu pracy zgodnie z przeznaczeniem, w celu zabezpieczenia pracownika przed działaniem niebezpiecznych i szkodliwych dla zdrowia czynników występujących w środowisku pracy.</w:t>
      </w:r>
    </w:p>
    <w:p>
      <w:pPr>
        <w:pStyle w:val="Normal"/>
        <w:spacing w:lineRule="auto" w:line="36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Umożliwiająca zachowanie higieny i wymogów sanitarnych, odzież robocza i obuwie robocze, przeznaczone są do użytku podczas wykonywania pracy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Tekstpodstawowy2"/>
        <w:spacing w:lineRule="auto" w:line="360"/>
        <w:rPr/>
      </w:pPr>
      <w:r>
        <w:rPr>
          <w:bCs/>
          <w:iCs/>
        </w:rPr>
        <w:t>Środki ochrony indywidualnej oraz odzież i obuwie robocze są przydzielane pracownikom i doktorantom bezpłatnie i stanowią własność Akademii Medycznej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Prawo do przydziału środków ochrony indywidualnej oraz odzieży i obuwia roboczego – pracownik nabywa z dniem podjęcia pracy na stanowisku określonym w tabeli norm, stanowiącej załącznik nr 1 do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 xml:space="preserve">Szczegółowe zasady stosowania środków ochrony indywidualnej, określa załącznik nr 2 do niniejszego regula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Środków ochrony indywidualnej oraz odzieży i obuwia roboczego nie przydziela się pracownikom zatrudnionym przy pracy biurowej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Środki ochrony indywidualnej oraz odzież i obuwie robocze powinny być używane tylko w czasie pracy i zgodnie z jej rodzaj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Bez środków ochrony indywidualnej, odzieży lub obuwia roboczego, pracownik nie może być dopuszczony do stanowiska pracy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ając na uwadze bezpieczeństwo pracy, środki ochrony indywidualnej, odzież robocza lub obuwie robocze, przydzielane są osobom wykonującym krótkotrwałe prace albo czynności inspekcyjne, w czasie których może ulec zniszczeniu lub zabrudzeniu ich własna odzież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Zamówienia na środki ochrony indywidualnej oraz odzież i obuwie robocze dla pracowników zatrudnionych na stanowiskach robotniczych sporządza Dział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Zamówienia na środki ochrony indywidualnej oraz odzież i obuwie robocze dla pozostałych pracowników, uczestników studiów doktoranckich oraz osób wymienionych w § 6 sporządza właściwa jednostka organizacyjna, za pośrednictwem Działu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Zamówienia na środki ochrony indywidualnej oraz odzież i obuwie  robocze realizuje Dział Transportu i Zaopat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Zamówienia na środki ochrony indywidualnej, odzież i obuwie robocze należy składać  w Dziale Eksploatacji na 30 dni przed upływem terminu używalności/przydatności odzie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Wzór zamówienia, o którym mowa w ust. 1 i 2, określa załącznik nr 3 do niniejszego regulaminu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Dla pracowników zatrudnionych na stanowiskach robotniczych, imienny  dokument RW wypisuje, Dział Transportu i Zaopat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Dla pozostałych pracowników, uczestników studiów doktoranckich Dział Transportu i Zaopatrzenia, wypisuje zbiorczy dokument RW na jednostkę organizacyjną, zgodnie ze złożonym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Dokumenty RW, o których mowa w ust. 1 i 2  stanowią podstawę tworzenia, w Dziale Eksploatacji, ewidencji zbiorczej środków ochrony indywidualnej, odzieży i obuwia roboczego dla poszczególnych jednostek organizacyjnych Ucze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Dla każdego pracownika prowadzona jest karta ewidencyjna przydziału środków ochrony indywidualnej oraz odzieży i obuwia robo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 xml:space="preserve">Wzór karty, o której mowa w ust. 3, stanowi załącznik nr 4 do niniejszego regulaminu, </w:t>
        <w:br/>
        <w:t>a wzór karty, o której mowa w ust. 4 stanowi załącznik nr 4a do niniejszego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Dla pracowników zatrudnionych na stanowiskach robotniczych karty ewidencyjne, o których mowa w ust. 4 zakłada, prowadzi i przechowuje Dział Eksploatacji, natomiast dla pozostałych pracowników, uczestników studiów doktoranckich, pracownik wyznaczony przez Kierownika jednostki organizacyjnej zamawiającej odzie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Wpisowi do karty ewidencyjnej indywidualnej i zbiorczej, nie podlegają środki ochrony indywidualnej jednorazowego użytku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Pracownicy zatrudnieni na stanowiskach robotniczych dokonują osobiście odbioru odzieży z  magazy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Dla pozostałych pracowników, uczestników studiów doktoranckich, środki ochrony indywidualnej, odzież lub obuwie robocze dostarcza, do jednostki zamawiającej, Dział Transportu i Zaopatrzeni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W przypadku, kiedy w magazynie Działu Transportu i Zaopatrzenia brak danego asortymentu – pracownikowi należy wypłacić ekwiwalent pienięż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Ekwiwalent pieniężny nalicza się, poczynając od dnia powstania obowiązku wypisania kwitu do magazynu. Pobranie ekwiwalentu wpisuje się do karty ewiden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Pracownik, który odmówił pobrania z magazynu przysługujących mu środków ochrony indywidualnej, odzieży lub obuwia roboczego, traci prawo do otrzymania ekwiwalentu pieniężnego. Fakt odmowy pobrania odnotowuje się w karcie, o której mowa w § 8 ust.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 xml:space="preserve">W przypadku używania przez pracownika własnej odzieży lub obuwia roboczego, przysługuje mu ekwiwalent pieniężny w wysokości obliczonej na podstawie tabeli norm, </w:t>
        <w:br/>
        <w:t>o której mowa w § 4 ust. 1 i aktualnych cen.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Pracownik jest obowiązany utrzymywać w należytym stanie przydzielone mu środki ochrony indywidualnej, odzież lub obuwie robo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 xml:space="preserve">Pracownikom, zatrudnionym na stanowiskach robotniczych, za każdy przepracowany dzień roboczy w danym miesiącu, przysługuje, odpowiednia ilość środków piorących, ustalona w limitach kwartalnych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W przypadku utraty lub zniszczenia środków ochrony indywidualnej, odzieży lub obuwia roboczego, Akademia Medyczna niezwłocznie wydaje pracownikowi inne środki ochrony indywidualnej, odzież i obuwie robocze według tabeli nor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 xml:space="preserve">Jeżeli utrata lub zniszczenie przedmiotów, o których mowa w ust. 1 nastąpiły z winy pracownika, jest on obowiązany uiścić kwotę równą niezamortyzowanej części wartości utraconych lub zniszczonych środków ochrony indywidualnej, odzieży i obuwia </w:t>
        <w:br/>
        <w:t>robocz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W uzasadnionych okolicznościach kwota, o której mowa w ust. 2 może być obniżon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razie przesunięcia pracownika na inne stanowisko pracy, pracownikowi przydziela się środki ochrony indywidualnej oraz odzież i obuwie robocze obowiązujące na nowym stanowisku pracy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Okres używalności środków ochrony indywidualnej odzieży i obuwia roboczego ustala się w miesiącach kalendarz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</w:rPr>
        <w:t>Ustalając rzeczywisty czas używania środków ochrony indywidualnej oraz odzieży i obuwia roboczego, uwzględnia się czas przepracowany wraz z urlopem wypoczynkowym, wyłączając inne okresy nieobecności pracownika w pracy trwające jednorazowo ponad miesiąc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§ 14</w:t>
      </w:r>
    </w:p>
    <w:p>
      <w:pPr>
        <w:pStyle w:val="Normal"/>
        <w:spacing w:lineRule="auto" w:line="360"/>
        <w:jc w:val="both"/>
        <w:rPr>
          <w:bCs/>
          <w:iCs/>
          <w:szCs w:val="16"/>
        </w:rPr>
      </w:pPr>
      <w:r>
        <w:rPr>
          <w:bCs/>
          <w:iCs/>
        </w:rPr>
        <w:t>Pracownicy zatrudnieni w niepełnym wymiarze czasu pracy otrzymują należną im odzież, przy czym okres zużycia zostaje wydłużony proporcjonalnie do niepełnego wymiaru czasu pracy.</w:t>
      </w:r>
    </w:p>
    <w:p>
      <w:pPr>
        <w:pStyle w:val="Normal"/>
        <w:spacing w:lineRule="auto" w:line="360"/>
        <w:jc w:val="both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09:00Z</dcterms:created>
  <dc:creator>am</dc:creator>
  <dc:description/>
  <dc:language>en-US</dc:language>
  <cp:lastModifiedBy>.</cp:lastModifiedBy>
  <cp:lastPrinted>2008-03-11T15:05:00Z</cp:lastPrinted>
  <dcterms:modified xsi:type="dcterms:W3CDTF">2008-03-14T07:46:00Z</dcterms:modified>
  <cp:revision>4</cp:revision>
  <dc:subject/>
  <dc:title>Załącznik do zarządzenia nr         /XIV R/2008</dc:title>
</cp:coreProperties>
</file>