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>O - maska lub półmaska filtrująco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ruktor , Technik – Centrum Symulacji Med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chemicznym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laborant sekcyjny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– chodaki specialist typu crocs - kry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>
                <w:iCs/>
              </w:rPr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spektor BHP i Inspektor P.POŻ. /   Specjalista, Starszy Specjalista, Główny Specjalista 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hełm ochro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nadzoru inwestycyjnego / Starszy Inspektor Nadzoru Inwestycyjnego 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robocze bezpieczn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odblask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wentaryzacji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rchiwum   /Archiwist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– fartuch bawełniany lub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serwator Aparatury Naukowej (medycznej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paratury Nau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ętarni Doświadcz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 – fartuch bawełniany 2 szt. lub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– obuwie profilaktyczne -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Sekcji, Samodzielny Referent, Pomoc Techniczna – Pracownicy magaz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urtka ciepłochronna lub kamizel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erowca -  Konwojent, Kierowca,  Pomoc Techniczna, Konwoj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  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 wysoko wykwalifikowany, Robotnik wykwalifikowany – pracownic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ział Serwisu Technicznego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ział Spraw Studenckic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– koszul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uszni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, Robotnik dp. ciężkich / Pracownik Gospodarczy w Dziale Eksploatacji/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obsłudze kosiar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drelichowe –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koszulka bawełniana z krótkim rękawem  2 szt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</w:t>
            </w:r>
            <w:r>
              <w:rPr>
                <w:iCs/>
                <w:color w:val="000000"/>
              </w:rPr>
              <w:t>kurtka przeciwdeszczow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O - ubranie ciepłochłonne lub kurtka </w:t>
            </w:r>
          </w:p>
          <w:p>
            <w:pPr>
              <w:pStyle w:val="Normal"/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ciepłochronna z odpinaną podpinką i    rękawami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- rękawice ciepłochronne</w:t>
            </w:r>
          </w:p>
          <w:p>
            <w:pPr>
              <w:pStyle w:val="Normal"/>
              <w:ind w:left="459" w:hanging="45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– trzewiki skórzane gumowe ocieplane lub buty filcowe obl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 – pracownik Ogrodu Roślin Lecznicz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 beret lub czapka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-  ubranie robocz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bliotekarz / Młodszy Bibliotekarz, Starszy Bibliotekarz /, Kustos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acownik magazyn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ol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rtier,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 Techniczna – Portiernie całodob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43/XV R/2017 Rektora UMW z dnia 27 kwietnia 2017 r.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Zmieniony zarządzeniem nr 112/XV R/2019 Rektora UMW z dnia 5 sierpnia 2019 r.</w:t>
    </w:r>
  </w:p>
  <w:p>
    <w:pPr>
      <w:pStyle w:val="Footer"/>
      <w:rPr/>
    </w:pP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Zmieniony zarządzeniem nr 275/XVI R/2020 Rektora UMW z dnia 17 grudni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vertAlign w:val="superscript"/>
        <w:lang w:val="pl-PL"/>
      </w:rPr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  <w:lang w:val="pl-PL"/>
      </w:rPr>
      <w:t xml:space="preserve">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            </w:t>
    </w:r>
    <w:r>
      <w:rPr>
        <w:sz w:val="20"/>
        <w:szCs w:val="20"/>
      </w:rPr>
      <w:t xml:space="preserve">Załącznik </w:t>
    </w:r>
    <w:r>
      <w:rPr>
        <w:sz w:val="20"/>
        <w:szCs w:val="20"/>
        <w:vertAlign w:val="superscript"/>
        <w:lang w:val="pl-PL"/>
      </w:rPr>
      <w:t>1, 2, 3</w:t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 112</w:t>
    </w:r>
    <w:r>
      <w:rPr>
        <w:sz w:val="20"/>
        <w:szCs w:val="20"/>
      </w:rPr>
      <w:t xml:space="preserve">/XV R/2019 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</w:t>
    </w:r>
    <w:r>
      <w:rPr>
        <w:sz w:val="20"/>
        <w:szCs w:val="20"/>
      </w:rPr>
      <w:t>z dnia</w:t>
    </w:r>
    <w:r>
      <w:rPr>
        <w:sz w:val="20"/>
        <w:szCs w:val="20"/>
        <w:lang w:val="pl-PL"/>
      </w:rPr>
      <w:t xml:space="preserve"> 5 sierpnia </w:t>
    </w:r>
    <w:r>
      <w:rPr>
        <w:sz w:val="20"/>
        <w:szCs w:val="20"/>
      </w:rPr>
      <w:t>2019</w:t>
    </w:r>
    <w:r>
      <w:rPr>
        <w:sz w:val="20"/>
        <w:szCs w:val="20"/>
        <w:lang w:val="pl-PL"/>
      </w:rPr>
      <w:t xml:space="preserve"> r.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Rektorat</dc:creator>
  <dc:description/>
  <cp:keywords/>
  <dc:language>en-US</dc:language>
  <cp:lastModifiedBy>MKrystyniak</cp:lastModifiedBy>
  <cp:lastPrinted>2019-06-10T09:05:00Z</cp:lastPrinted>
  <dcterms:modified xsi:type="dcterms:W3CDTF">2020-12-17T13:35:00Z</dcterms:modified>
  <cp:revision>3</cp:revision>
  <dc:subject/>
  <dc:title>Załącznik nr 1 do zarządzenia nr</dc:title>
</cp:coreProperties>
</file>