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jc w:val="center"/>
        <w:rPr>
          <w:sz w:val="20"/>
          <w:szCs w:val="20"/>
        </w:rPr>
      </w:pPr>
      <w:r>
        <w:rPr>
          <w:sz w:val="20"/>
          <w:szCs w:val="20"/>
        </w:rPr>
        <w:t>Załącznik nr 1 do „Regulaminu...”</w:t>
      </w:r>
    </w:p>
    <w:p>
      <w:pPr>
        <w:pStyle w:val="Normal"/>
        <w:ind w:firstLine="5040"/>
        <w:jc w:val="center"/>
        <w:rPr/>
      </w:pPr>
      <w:r>
        <w:rPr>
          <w:sz w:val="20"/>
          <w:szCs w:val="20"/>
        </w:rPr>
        <w:t>(zarządzenie nr  8/XIV R/2008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Rektora Akademii Medycznej</w:t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>z dnia 28 lutego 2008 r.)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TABELA NORM PRZYDZIAŁU I ZUŻYCIA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ŚRODKÓW OCHRONY INDYWIDUALNEJ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>ORAZ ODZIEŻY I OBUWIA ROBOCZEGO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4860"/>
        <w:gridCol w:w="234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Stanowisko prac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Niezbędne wyposażenie w środki ochrony indywidualnej oraz odzież i obuwie roboc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Przewidywany okres używalności w miesiącach, okresach zimowych (o.z.) i do zużycia (d.z.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Nauczyciel akademicki pracujący w kontakcie z czynnikiem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) biologiczny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b) chemiczny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c) fizycznym (promieniowanie jonizujące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fartuch bawełniany biały szt.2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lub ubranie bawełniane dwuczęściowe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obuwie profilaktyczne- skórzane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czepek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fartuch ochronny bawełniany lub z fizeliny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 xml:space="preserve">rękawiczki pięciopalcowe lateksowe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maseczka z fizeliny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okulary lub gogle przeciwodpryskowe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 xml:space="preserve">czepek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fartuch ochronny bawełniany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 xml:space="preserve">fartuch przedni kwasoodporny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rękawiczki kwasoodporne pięciopalcowe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maseczka lub półmaska filtrująco-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 xml:space="preserve">pochłaniająca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okulary lub gogle przeciwodpryskowe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czepek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fartuch ochronny ołowiowy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ochraniacze dłoni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okulary ochron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zgodnie z instrukcją użytkowania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Nauczyciel akademicki wychowania fizyczneg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 xml:space="preserve">koszula sportowa bawełniana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spodenki sportowe bawełnian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obuwie sportowe trekkingow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dres sportowy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ręcznik frote szt. 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czepek kąpielowy gumowy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kostium kąpielo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Nauczyciel akademicki – nauczanie ruch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dres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 xml:space="preserve">obuwie sportowe trekkingow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acownik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inż.techniczny, pracownik naukowo techniczny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pracujący w kontakcie z czynnikiem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) biologiczny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b) chemiczny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czepek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 xml:space="preserve">ubranie bawełniane dwuczęściowe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lub fartuch bawełniany szt. 2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 xml:space="preserve">obuwie profilaktyczne skórzane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czepek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fartuch ochronny bawełniany lub z fizeliny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rękawiczki pięciopalcowe lateksow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maseczka z fizeliny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okulary lub gogle przeciwodpryskow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czepek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fartuch ochronny bawełniany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fartuch przedni kwasoodporny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rękawiczki kwasoodporne pięciopalcow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maska lub półmaska filtrująco-pochłaniając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okulary lub gogle przeciwodprysk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zgodnie z instrukcją użytkowania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Specjalista-farmaceut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czepek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ubranie bawełnian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fartuch bawełniany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obuwie profilaktyczne-skórzan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bielizna bawełnian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buty gumow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rękawice ochronne pięciopalcow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okulary ochronne przeciwodprysk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Laborant </w:t>
            </w:r>
          </w:p>
          <w:p>
            <w:pPr>
              <w:pStyle w:val="Normal"/>
              <w:rPr/>
            </w:pPr>
            <w:r>
              <w:rPr>
                <w:iCs/>
              </w:rPr>
              <w:t>(pomoc laboratoryjna) pracujący w kontakcie z czynnikiem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) biologiczny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b) chemiczny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czepek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ubranie bawełnian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lub fartuch bawełniany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obuwie profilaktyczne skórzan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czepek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fartuch ochronny bawełniany lub z fizeliny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rękawiczki pięciopalcowe lateksow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maseczka z fizeliny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okulary lub gogle przeciwodpryskow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czepek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fartuch ochronny bawełniany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fartuch przedni kwasoodporny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rękawiczki kwasoodporne pięciopalcow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maska lub półmaska filtrująco-pochłaniając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okulary lub gogle przeciwodprysk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zgodnie instrukcją użytkowania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otograf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fartuch bawełniany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fartuch przedni kwasoodporny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 xml:space="preserve">rękawice gumowe kwasoodporne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pięciopalcow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buty gumowe kwasoodporn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okulary ochronne przeciwodprysk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amodzielny technik-dmuchacz szkła laboratoryjneg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fartuch bawełniany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trzewiki skórzane na spodach gumowych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fartuch drelichowy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 xml:space="preserve">rękawice żaroochronne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nagolenniki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getry żaroochronn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okulary ochronne przeciwodprysk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spektor BHP i PPO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fartuch bawełniany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 xml:space="preserve">kurtka przeciwdeszczowa lub płaszcz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przeciwdeszczowy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kurtka ciepłochron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spektor Obrony Cywilnej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fartuch bawełniany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 xml:space="preserve">kurtka przeciwdeszczowa lub płaszcz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przeciwdeszczowy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kurtka ciepłochron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spektor nadzoru inwestycyjnego (st. inspektor nadzoru. Inwestycyjneg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 xml:space="preserve">kurtka przeciwdeszczowa lub płaszcz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przeciwdeszczowy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buty gumow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hełm ochronny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kurtka ciepłochron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o.z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wentaryzator przy pracach na otwartej przestrzen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fartuch drelichowy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kamizelka ciepłochron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o.z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amodzielny referent (archiwista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zemieślnik archiwis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ubranie lub kombinezon drelichowy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trzewiki skórzane na spodach gumowych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kamizelka ciepłochronn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koszula flanel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onserwator aparatury naukowej (medycznej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ponadto przy pracach w okresie zimowym, na otwartej przestrzeni lub w pomieszczeniach niedostatecznie ogrzanyc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beret lub czapk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ubranie lub kombinezon drelichowy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trzewiki skórzane na spodach gumowych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koszula flanelow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fartuch drelichowy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 xml:space="preserve">rękawice ochronne pięciopalcowe z dzianiny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 xml:space="preserve">bawełnianej powlekane gumą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 xml:space="preserve">kurtka ciepłochronna lub kamizelka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ciepłochronn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o.z.</w:t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Zaopatrzeniowiec -konwojen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fartuch drelichowy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trzewiki skórzane na spodach gumowych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 xml:space="preserve">rękawice ochronne pięciopalcowe z dzianiny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 xml:space="preserve">bawełnianej powlekane gumą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 xml:space="preserve">kurtka ciepłochronna lub kamizelka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ciepłochron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o.z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ierownik magazynu (magazynier, st. magazynier, magazynier biblioteczny i st. magazynier biblioteczny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beret lub czapk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 xml:space="preserve">fartuch lub kombinezon lub ubranie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drelichow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trzewiki skórzane na spodach gumowych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 xml:space="preserve">rękawice ochronne pięciopalcowe z dzianiny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 xml:space="preserve">bawełnianej powlekane gumą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 xml:space="preserve">płaszcz przeciwdeszczowy lub kurtka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przeciwdeszczow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czapka ciepłochronn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 xml:space="preserve">ubranie ciepłochronne lub kurtka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 xml:space="preserve">ciepłochronna lub kamizelka ciepłochronn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o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o.z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ierowc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beret lub czapk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ubranie lub kombinezon drelichowy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trzewiki skórzane na spodach gumowych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 xml:space="preserve">rękawice ochronne pięciopalcowe z dzianiny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 xml:space="preserve">bawełnianej powlekane gumą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rękawice gumowe pięciopalcow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okulary przeciwsłoneczn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 xml:space="preserve">kurtka ciepłochronna lub kamizelka     </w:t>
              <w:br/>
              <w:t xml:space="preserve">   ciepłochron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o.z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Elektry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beret lub czapk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ubranie lub kombinezon drelichowy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 xml:space="preserve">trzewiki skórzane na spodach gumowych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dielektryczn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koszula flanelow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ręcznik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kurtka przeciwdeszczow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rękawice dielektryczne pięciopalcow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koszula dielektryczn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czapka ciepłochronn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 xml:space="preserve">kurtka ciepłochronna lub kamizelka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ciepłochronn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rękawice ciepłochron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o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o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Hydrauli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beret lub czapka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ubranie lub kombinezon drelichowy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trzewiki skórzane na spodach gumowych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koszula flanelow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ręcznik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 xml:space="preserve">rękawice ochronne pięciopalcowe z dzianiny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bawełnianej powlekane kauczukie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buty gumow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 xml:space="preserve">ubranie ciepłochronne lub kamizelka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ciepłochron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o.z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alarz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przy pracach w pomieszczeniach niedostatecznie ogrzanyc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beret lub czapk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ubranie drelichow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koszula flanelow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trzewiki skórzane na spodach gumowych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ręcznik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 xml:space="preserve">rękawice ochronne pięciopalcowe z dzianiny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bawełnianej powlekane gumą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nakolanniki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okulary ochronne przeciwodpryskow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szelki bezpieczeństwa i linka bezpieczeństw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kamizelka ciepłochron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zgodnie z instrukcją użytkowania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o.z.</w:t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urarz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przy pracach w pomieszczeniach niedostatecznie ogrzanych według potrzeb przy pracach na otwartej przestrzeni w okresie zimowy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beret lub czapk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ubranie drelichow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koszula flanelow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trzewiki skórzane na spodach gumowych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ręcznik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 xml:space="preserve">rękawice ochronne pięciopalcowe z dzianiny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bawełnianej powlekane gumą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nakolanniki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okulary ochronne przeciwodpryskow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szelki bezpieczeństwa i linka bezpieczeństw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hełm ochronny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 xml:space="preserve">kamizelka ciepłochronna lub ubranie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ciepłochłonne lub kurtka ciepłochłonn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czapka ciepłochronn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 xml:space="preserve">buty filcowe oblane gumą lub trzewiki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skórzane ocieplan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zgodnie z instrukcją użytkowania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o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o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o.z.</w:t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oktorant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pozostałe wyposażenie według potrze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fartuch bawełniany biały szt. 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lub ubranie bawełniane dwuczęściow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 xml:space="preserve">obuwie profilaktyczne skórzane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Robotnik, robotnik ds. ciężkich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Pracownik zwierzyńc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przy pracach na otwartej przestrzeni w okresie letnim i zimowy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przy obsłudze kosiark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beret lub czapk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ubranie drelichow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koszula flanelow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trzewiki skórzane na spodach gumowych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ręcznik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 xml:space="preserve">rękawice ochronne pięciopalcowe z dzianiny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bawełnianej powlekane gumą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buty gumow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bielizna bawełnian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botki ocieplan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kurtka przeciwdeszczow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czapka ciepłochronn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 xml:space="preserve">ubranie ciepłochronne lub kurtka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ciepłochronn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 xml:space="preserve">trzewiki skórzane-gumowe ocieplane lub buty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filcowe oblane gumą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rękawice ciepłochronn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nauszniki przeciwhałasow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o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o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o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o.z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zgodnie z instrukcją użytkowania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grodnik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według potrzeb przy pracach z nawozami sztucznymi i środkami ochrony roślin, na otwartej przestrzeni w okresie zimowy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beret lub czapk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ubranie lub spódnica i bluzka drelichow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bielizna bawełnian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kurtka przeciwdeszczow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trzewiki skórzane na spodach gumowych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fartuch drelichowy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buty profilaktyczne skórzan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ręcznik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rękawice ochronne pięciopalcowe z dzianiny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bawełnianej powlekane gumą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buty gumow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kombinezon przeciwpyłowy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 xml:space="preserve">kurtka z kapturem z tkaniny pokrytej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impranile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rękawice gumowe pięciopalcow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okulary ochronne przeciwodpryskow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 xml:space="preserve">półmaska filtrująco-pochłaniająca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nakolanniki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nauszniki przeciwhałasow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 xml:space="preserve">kurtka ciepłochronna  lub kamizelka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ciepłochron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zgodnie z instrukcją użytkowania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zgodnie z instrukcją użytkowania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o.z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tolarz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według potrzeb przy pracach w pomieszczeniach niedostatecznie ogrzewanyc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beret lub czapk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ubranie drelichowe lub fartuch drelichowy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koszula flanelow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trzewiki skórzane na spodach gumowych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ręcznik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 xml:space="preserve">rękawice ochronne pięciopalcowe z dzianiny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bawełnianej powlekane gumą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maska przeciwpyłow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nauszniki przeciwhałasow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okulary ochronne przeciwodpryskow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 xml:space="preserve">kurtka ciepłochronna lub kamizelka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ciepłochronn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zgodnie z instrukcją użytkowania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zgodnie z instrukcją użytkowania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o.z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Ślusarz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według potrzeb przy pracach w pomieszczeniach niedostatecznie ogrzewanyc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beret lub czapk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 xml:space="preserve">ubranie drelichowe lub fartuch drelichowy lub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kombinezon drelichowy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koszula flanelow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trzewiki skórzane na spodach gumowych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ręcznik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 xml:space="preserve">rękawice ochronne pięciopalcowe z dzianiny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bawełnianej powlekane gumą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okulary ochronne przeciwodpryskow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 xml:space="preserve">kurtka ciepłochronna lub kamizelka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ciepłochron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o.z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trolig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fartuch drelichowy 2 szt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obuwie profilaktyczne skórzan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ręcznik 2 szt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fartuch przedni igielitowy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maseczka z fizeliny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 xml:space="preserve">rękawice ochronne pięciopalcowe z dzianiny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bawełnianej powlekane gumą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wkładki przeciwhałas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zgodnie z instrukcją użytkowania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perator kserograf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fartuch drelichowy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obuwie profilaktyczne skórzan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rękawice bawełniane pięciopalc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d.z. </w:t>
            </w:r>
          </w:p>
        </w:tc>
      </w:tr>
      <w:tr>
        <w:trPr>
          <w:trHeight w:val="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Bibliotekarz (młodszy bibliotekarz, starszy bibliotekarz), kustosz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w zależności od potrze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fartuch bawełniany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obuwie profilaktyczne skórzan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rękawice bawełniane pięciopalcow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maseczka z fizeliny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fartuch z fizeliny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okulary ochronn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kamizelka ciepłochron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</w:tc>
      </w:tr>
      <w:tr>
        <w:trPr>
          <w:trHeight w:val="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Pedel, starszy pedel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w okresie zimowy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buty profilaktyczne skórzan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rękawice ciepłochronn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 xml:space="preserve">kurtka ciepłochronna lub kamizelka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ciepłochron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o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o.z.</w:t>
            </w:r>
          </w:p>
        </w:tc>
      </w:tr>
      <w:tr>
        <w:trPr>
          <w:trHeight w:val="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Goniec w okresie zimowy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 xml:space="preserve">buty ciepłochronne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płaszcz przeciwdeszczowy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rękawice ciepłochronn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kurtka ciepłochronn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tecz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o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o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o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</w:tc>
      </w:tr>
      <w:tr>
        <w:trPr>
          <w:trHeight w:val="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ortier, starszy portier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w pomieszczeniach niedostatecznie ogrzewanyc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fartuch drelichowy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kamizelka ciepłochron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o.z.</w:t>
            </w:r>
          </w:p>
        </w:tc>
      </w:tr>
      <w:tr>
        <w:trPr>
          <w:trHeight w:val="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zatniarz, starszy szatniarz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w pomieszczeniach niedostatecznie ogrzewanyc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fartuch drelichowy lub kolorowy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kamizelka ciepłochron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o.z.</w:t>
            </w:r>
          </w:p>
        </w:tc>
      </w:tr>
      <w:tr>
        <w:trPr>
          <w:trHeight w:val="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Woźny, portier, starszy portier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przebywający w pomieszczeniu ogrzewanym, przy stałej pracy na otwartej przestrzeni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przy stałym pilnowaniu obiektu na otwartej przestrzeni w okresie zimowy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beret lub czapk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ubranie drelichowe lub fartuch drelichowy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trzewiki skórzane na spodach gumowych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 xml:space="preserve">płaszcz przeciwdeszczowy lub peleryna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przeciwdeszczow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czapka ciepłochronn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 xml:space="preserve">ubranie ciepłochronne lub kurtka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ciepłochronn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 xml:space="preserve">buty filcowe oblane gum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o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o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o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618" w:footer="72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3:31:00Z</dcterms:created>
  <dc:creator>Rektorat</dc:creator>
  <dc:description/>
  <dc:language>en-US</dc:language>
  <cp:lastModifiedBy>.</cp:lastModifiedBy>
  <cp:lastPrinted>2008-03-11T14:18:00Z</cp:lastPrinted>
  <dcterms:modified xsi:type="dcterms:W3CDTF">2008-03-14T07:43:00Z</dcterms:modified>
  <cp:revision>3</cp:revision>
  <dc:subject/>
  <dc:title>Załącznik nr 1 do zarządzenia nr </dc:title>
</cp:coreProperties>
</file>