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 </w:t>
        <w:tab/>
        <w:tab/>
        <w:tab/>
        <w:tab/>
      </w:r>
      <w:r>
        <w:rPr>
          <w:sz w:val="20"/>
          <w:szCs w:val="20"/>
        </w:rPr>
        <w:t>Załącznik nr 4 do „Regulaminu...”</w:t>
      </w:r>
    </w:p>
    <w:p>
      <w:pPr>
        <w:pStyle w:val="Normal"/>
        <w:ind w:left="7080" w:firstLine="300"/>
        <w:rPr/>
      </w:pPr>
      <w:r>
        <w:rPr>
          <w:sz w:val="20"/>
          <w:szCs w:val="20"/>
        </w:rPr>
        <w:t>(zarządzenie nr  8/XIV R/2008</w:t>
      </w:r>
    </w:p>
    <w:p>
      <w:pPr>
        <w:pStyle w:val="Normal"/>
        <w:ind w:left="6672" w:firstLine="708"/>
        <w:rPr>
          <w:bCs/>
          <w:sz w:val="20"/>
        </w:rPr>
      </w:pPr>
      <w:r>
        <w:rPr>
          <w:sz w:val="20"/>
          <w:szCs w:val="20"/>
        </w:rPr>
        <w:t>Rektora Akademii Medycznej z dnia 28 lutego 2008 r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ieczęć jednostki organizacyjnej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 A R T O T E K A   Z B I O R C Z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zieży  roboczej, ochronnej i sprzętu ochrony osobistej oraz innego wy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38"/>
        <w:gridCol w:w="1800"/>
        <w:gridCol w:w="2160"/>
        <w:gridCol w:w="3060"/>
        <w:gridCol w:w="3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itu R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 używal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pracowni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38"/>
        <w:gridCol w:w="1800"/>
        <w:gridCol w:w="2160"/>
        <w:gridCol w:w="3060"/>
        <w:gridCol w:w="3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itu R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  używal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pracowni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20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a niżej podpisany pracownik Akademii Medycznej we Wrocławiu przyjąłem do wiadomości, że przedmioty powyższe, stanowiące własność zakładu pracy, zobowiązuję się używać z całą starannością jedynie do celów, dla których są przeznaczone i zostały mi wydane a w razie ich utraty, umyślnego zniszczenia lub niedbalstwa z mojej strony, zobowiązuję się zwrócić zakładowi ich równowartość w gotówce, wg cen wolnorynkowych w myśl znanej w tym przedmiocie instrukcji.</w:t>
      </w:r>
    </w:p>
    <w:p>
      <w:pPr>
        <w:pStyle w:val="Normal"/>
        <w:ind w:left="9204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ind w:left="9204" w:firstLine="708"/>
        <w:jc w:val="center"/>
        <w:rPr>
          <w:b/>
          <w:b/>
        </w:rPr>
      </w:pPr>
      <w:r>
        <w:rPr>
          <w:b/>
        </w:rPr>
        <w:t>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040" w:firstLine="67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040" w:firstLine="6780"/>
        <w:rPr>
          <w:sz w:val="20"/>
          <w:szCs w:val="20"/>
        </w:rPr>
      </w:pPr>
      <w:r>
        <w:rPr>
          <w:sz w:val="20"/>
          <w:szCs w:val="20"/>
        </w:rPr>
        <w:t>Załącznik nr 4a do „Regulaminu...”</w:t>
      </w:r>
    </w:p>
    <w:p>
      <w:pPr>
        <w:pStyle w:val="Normal"/>
        <w:ind w:left="1332"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zarządzenie nr 8/XIV R/2008</w:t>
      </w:r>
    </w:p>
    <w:p>
      <w:pPr>
        <w:pStyle w:val="Normal"/>
        <w:ind w:left="8496" w:firstLine="324"/>
        <w:rPr>
          <w:sz w:val="20"/>
          <w:szCs w:val="20"/>
        </w:rPr>
      </w:pPr>
      <w:r>
        <w:rPr>
          <w:sz w:val="20"/>
          <w:szCs w:val="20"/>
        </w:rPr>
        <w:t>Rektora Akademii Medycznej z dnia 28 lutego 2008 r.)</w:t>
      </w:r>
    </w:p>
    <w:p>
      <w:pPr>
        <w:pStyle w:val="Normal"/>
        <w:ind w:left="5664" w:hanging="4584"/>
        <w:rPr/>
      </w:pPr>
      <w:r>
        <w:rPr/>
        <w:t xml:space="preserve">Pieczęć jednostki organizacyjnej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 A R T O T E K A    I N D Y W I D U A L N A </w:t>
      </w:r>
    </w:p>
    <w:p>
      <w:pPr>
        <w:pStyle w:val="Normal"/>
        <w:jc w:val="center"/>
        <w:rPr/>
      </w:pPr>
      <w:r>
        <w:rPr>
          <w:b/>
        </w:rPr>
        <w:t>odzieży  roboczej, ochronnej i sprzętu ochrony osobistej oraz innego wy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isko………………imię…………………Stanowisko…………………..Data przyjęcia………………Data zwolnienia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2"/>
        <w:gridCol w:w="1575"/>
        <w:gridCol w:w="1735"/>
        <w:gridCol w:w="2558"/>
        <w:gridCol w:w="2422"/>
        <w:gridCol w:w="27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itu R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 używal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wiwal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 zapłat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pracowni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2"/>
        <w:gridCol w:w="1575"/>
        <w:gridCol w:w="1735"/>
        <w:gridCol w:w="2558"/>
        <w:gridCol w:w="2422"/>
        <w:gridCol w:w="27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itu R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 używal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wiwal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 zapłat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pracowni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a niżej podpisany pracownik Akademii Medycznej we Wrocławiu przyjąłem do wiadomości, że przedmioty powyższe, stanowiące własność zakładu pracy, zobowiązuję się używać z całą starannością jedynie do celów, dla których są przeznaczone i zostały mi wydane a w razie ich utraty, umyślnego zniszczenia lub niedbalstwa z mojej strony, zobowiązuję się zwrócić zakładowi ich równowartość w gotówce, wg cen wolnorynkowych w myśl znanej w tym przedmiocie instrukcji.</w:t>
      </w:r>
    </w:p>
    <w:p>
      <w:pPr>
        <w:pStyle w:val="Normal"/>
        <w:ind w:left="9204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podpis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6:00Z</dcterms:created>
  <dc:creator>wanda</dc:creator>
  <dc:description/>
  <dc:language>en-US</dc:language>
  <cp:lastModifiedBy>.</cp:lastModifiedBy>
  <cp:lastPrinted>2008-03-10T15:15:00Z</cp:lastPrinted>
  <dcterms:modified xsi:type="dcterms:W3CDTF">2008-03-14T07:45:00Z</dcterms:modified>
  <cp:revision>15</cp:revision>
  <dc:subject/>
  <dc:title>K A R T O T E K A</dc:title>
</cp:coreProperties>
</file>