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nr 17/XIV R/2008 </w:t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>Rektora Akademii Medycznej we Wrocławiu</w:t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>z dnia 28 kwietnia 2008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owego Funduszu Świadczeń Socjalnych Akademii Medycznej we 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Postanowienia wstępn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Regulaminu Zakładowego Funduszu Świadczeń Socjalnych, zwanego dalej „Regulaminem”, są: 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wa z dnia 27 lipca 2005 r. Prawo o szkolnictwie wyższym (Dz. U. 2005.164.1365 ze zm.)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4 marca 1994 r. o zakładowym funduszu świadczeń socjalnych (j.t. Dz. U. 1996.70.335 ze zm.)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3 maja 1991 r. o związkach zawodowych (j.t. Dz. U. 2001.79.854 ze zm.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gulamin określa zasady przeznaczania środków Zakładowego Funduszu Świadczeń Socjalnych, zwanego dalej „Funduszem” na poszczególne cele, rodzaje i formy działalności socjalnej oraz zasady i warunki korzystania z usług i świadczeń finansowanych z Fundusz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znawanie ulgowych usług i świadczeń oraz wysokość dopłat z Funduszu, uzależnia się od sytuacji życiowej, rodzinnej i materialnej osoby uprawnionej do korzystania z Fundusz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usługi i świadczenia socjalne pobierana będzie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alnie, nie więcej niż w czterech ratach, z wynagrodzenia, jeżeli po potrąceniu wszystkich zobowiązań pracownika, pozostałe wynagrodzenie nie będzie niższe niż minimalne określone w odrębnych przepisach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ą w kasie Akademii przed wydaniem usług i świadczeń socjalnych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 Funduszu nie mają charakteru roszczeniowego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orzystanie z Funduszu przez osoby uprawnione, nie daje podstaw do żądania jakiegokolwiek ekwiwalent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świadczeń socjalnych związanych z wypoczynkiem realizowana jest dla pracowników w formie analogicznej jak wypłata wynagrodzeń (przelew, w kasie)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ami Funduszu administruje, w uzgodnieniu ze związkami zawodowymi, Rektor (Kanclerz)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a i kwalifikacji wniosków osób uprawnionych do korzystania z Funduszu dokonuje Komisja Kwalifikacyjna Funduszu Świadczeń Socjalnych zwana dalej „Komisją”, o której mowa w § 22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atywnie zaopiniowane wnioski nie wymagają uzasadnienia, a decyzja o nieprzyznaniu ulgowego świadczenia z Funduszu jest ostateczna, jeżeli nie zostały naruszone postanowienia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, któremu nie przyznano usług, świadczenia lub dopłaty z Funduszu, może, jeżeli naruszone zostały postanowienia Regulaminu, odwołać się w terminie 7 dni od daty uzyskania informacji o nieprzyznaniu świadczenia, do Rektora (Kanclerza) o ponowne rozpatrzenie wniosku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ozpatrzenia wniosku, o którym mowa w pkt 1 jest: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imienia i nazwiska wnioskodawcy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świadczenia będącego przedmiotem wniosku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konkretnego postanowienia Regulaminu, które zostało naruszone wraz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zasadnieniem ponownego rozpatrzenia sprawy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(Kanclerz) rozpatruje wniosek w terminie 7 dni, a jeżeli rozpatrzenie wniosku wymaga dodatkowego uzgodnienia z zakładowymi organizacjami związkowymi w terminie 14 dn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soby uprawnione do korzystania z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wiadczeń Funduszu mogą korzystać następujące osoby :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eni w pełnym i niepełnym wymiarze czasu pracy, w tym także pracownicy przebywający na urlopach wychowawczych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yci i renciści Akademii Medycznej we Wrocławiu, zwanej dalej „Akademią” (oraz zlikwidowanego Zakładu Remontowo-Budowlanego)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rodzin osób, o których mowa w lit. a i b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ami rodzin, o których mowa w pkt 1 są : 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jące na utrzymaniu i wychowaniu dzieci własne i przysposobione w wieku do lat 18, a jeżeli kształcą się w szkole i nie uzyskują dochodów, do czasu ukończenia studiów nie dłużej jednak niż do 25 roku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małżonkowie – w tym także pracujący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odzin po zmarłych pracownikach, jeżeli byli na ich utrzymani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proporcjonalnych do trwania okresu zatrudnienia wypłat ekwiwalentu za wypoczynek zorganizowany we własnym zakresie dla osób, które przed datą wypłaty świadczenia rozwiązały umowę o pracę, z wyjątkiem osób odchodzących na emeryturę, bądź rentę oraz pracowników zwalnianych z przyczyn leżących po stronie Akademii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odchodzący na emeryturę lub rentę, bez względu na datę rozwiązania umowy o pracę (styczeń–grudzień) zachowują uprawnienia do świadczeń socjalnych w kwotach </w:t>
        <w:br/>
        <w:t>i terminach przewidzianych dla pracowników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która złożyła nieprawdziwe oświadczenie o swojej sytuacji życiowej, rodzinnej </w:t>
        <w:br/>
        <w:t xml:space="preserve">i materialnej traci prawo do korzystania z Funduszu przez dwa kolejne lat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znaczenie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unduszu są przeznaczane na finansowanie działalności socjalnej organizowanej na rzecz osób uprawnionych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% środków Funduszu pochodzących z odpisu podstawowego przeznacza się na: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y do kosztów wypoczynku wakacyjnego pracowników, emerytów i rencistów oraz członków ich rodzin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ą w formie rzeczowej lub finansowej dla osób znajdujących się </w:t>
        <w:br/>
        <w:t xml:space="preserve">w trudnych warunkach materialnych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działalności turystyczno-rekreacyjnej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działalności kulturalno-oświatowej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20% środków Funduszu pochodzących z odpisu podstawowego oraz zwiększenia Funduszu wynikającego ze spłaty pożyczek mieszkaniowych przeznacza się na finansowanie pomocy na cele mieszkaniow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płat do usług i świadczeń finansowanych z Funduszu ustala się corocznie </w:t>
        <w:br/>
        <w:t>w formie protokołu uzgodnień ze związkami zawodowymi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kiedy w terminie ustawowym nie dojdzie do uzgodnienia stanowisk, prawo decyzji w przedmiotowej sprawie przechodzi na Rektora (Kanclerza)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czegółowe zasady przyznawania świadczeń socjalny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poczynku urlopoweg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płaty do wypoczynku urlopowego przyznawane będą pracownikom, emerytom i rencistom oraz członkom ich rodzin według zasad określonych w protokole uzgodnień na dany rok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dopłaty do usług i świadczeń związanych z wypoczynkiem stanowić będą: 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ekwiwalentu na wypoczynek organizowany we własnym zakresie,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dodatku na wypoczynek świąteczno-zimowy pracownika.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refundacji kolonii, obozów dla dzieci w wieku od 6 do lat 18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sobom uprawnionym przysługuje w danym roku tylko jedna dopłata wymieniona w pkt 2 </w:t>
        <w:br/>
        <w:t>z zastrzeżeniem pkt. 4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pisu pkt. 3 nie stosuje się do: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zieci w wieku szkolnym (ukończony 6 rok życia ) do lat 18, dla których można uzyskać dopłatę do obozów zimowych niezależnie od dopłaty do kolonii lub obozów w okresie letnim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acowników, dla których przewidziano wypłatę dodatku na organizowany we własnym zakresie wypoczynek świąteczno-zimowy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e kolonii lub obozów mogą być wypłacone pod warunkiem wcześniejszego ich przyzn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ty ekwiwalentu na wypoczynek organizowany we własnym zakresie jest złożenie, na wniosku o dopłatę, oświadczenia o wystawieniu karty urlopowej na co najmniej 14 kolejnych dni kalendarzowych.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wysokość dopłat do wypoczynku uzależnia się od sytuacji rodzinnej, materialnej osoby uprawnionej oraz od wybranej formy dopłat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Pomoc materialn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aterialna pomoc bezzwrotna, w formie rzeczowej lub pieniężnej, przyznawana może być:</w:t>
      </w:r>
    </w:p>
    <w:p>
      <w:pPr>
        <w:pStyle w:val="Zwykytekst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, emerytom i rencistom dotkniętym zdarzeniem losowym, długotrwałą chorobą wymagającą rehabilitacji, zakupu drogich leków itp.,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erytom i rencistom szczególnie w okresie jesienno-zimowym, o ile nie naliczono im refundacji kosztów wypoczynku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pomocy materialnej rozpatrywane są jeden raz w miesiącu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mocy materialnej uzależnia się od sytuacji materialnej i rodzinnej wnioskodawcy oraz od rodzaju zdarzenia los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wypadkach spowodowanych indywidualną okresową sytuacją materialną pracownika, dopuszcza się udzielenie jeden raz w roku nieoprocentowanej zwrotnej pomocy materialnej na cele mieszkaniowe do kwoty dwukrotnych poborów brutto, nie więcej niż 2500,00 zł potrącanej z wynagrodzenia wnioskodawcy, najpóźniej w trzecim miesiącu od daty wypłaty pomocy, w nie więcej niż 5 ratach miesięczn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udzielenia pomocy materialnej zwrotnej będzie umotywowany wniosek wraz </w:t>
        <w:br/>
        <w:t xml:space="preserve">z deklaracją zgody na potrącenie z wynagrodzenia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zyskania zwrotnej pomocy materialnej, o której mowa w pkt 1 jest poręczenie dwóch pracowników Akademii oraz kserokopia odcinka z ostatniego wynagrodzenia potwierdzającego zdolność do spłaty rat pomocy z Fundusz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zczegółowe zasady finansowania z Funduszu działalności kulturalno-oświatowej, ulgowych usług i świadczeń związanych z wypoczynkiem sobotnio-niedzielnym,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rystyką i rekreacją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 uprawnionym do korzystania z Funduszu przysługuje 2 razy w ciągu roku, dopłata do kosztów wyjazdów krajoznawczo-turystycznych realizowanych przez podmioty wyłonione drogą przetargu do świadczenia usług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ysponowania wolnymi miejscami powstałymi wyłącznie z powodu braku zgłoszeń dopuszcza się możliwość trzeciej dopłaty, o której mowa w pkt 1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użego zainteresowania wycieczkami wprowadza się poniższe ograniczenia zapisu: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może zapisać na każdą z wybranych wycieczek, nie więcej niż dwie osoby (łącznie z pracownikiem)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może zapisać więcej niż dwie osoby (łącznie z pracownikiem) tylko na jedną z oferowanych wycieczek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płaty uzależniona jest od dochodu w rodzinie. Kwoty dopłat ustalane są corocznie w protokole uzgodnień Akademii i związków zawodowych.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u świadczeń decydować będzie kolejność zgłoszeń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refundacji wycieczek indywidualnie zakupionych w biurach podróż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łaty do działalności rekreacyjno-sportowej realizowane będą w formie ulgowych opłat lub refundacji pełnopłatnie zakupionych biletów wstępu i karnetów na baseny, lodowiska, sale sportowo-rekreacyjne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płat oraz liczba kart wstępu dla uprawnionych członków rodziny określona będzie w protokole uzgodnienia na dany rok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kulturalno-oświatowa realizowana będzie poprzez umożliwianie nieodpłatnego uczestnictwa w imprezach o charakterze kulturalno-oświatow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u świadczeń związanych z finansowaniem działalności kulturalno-oświatowej, wypoczynkiem weekendowym, turystyką i rekreacją decydować będzie kolejność zgłosze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zczegółowe zasady udzielania pomocy na cele mieszkaniow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na cele mieszkaniowe udzielana jest w formie pożyczek, których wysokość oraz oprocentowanie ustalane jest corocznie w formie protokołu uzgodnień ze związkami zawodowym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do zaciągnięcia pożyczki na cele mieszkaniowe nabywa pracownik po przepracowaniu w Akademii jednego roku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udzielenie pożyczki jest możliwe w stosunku do zatrudnionych absolwentów, osób, które podjęły pracę na zasadzie porozumienia między zakładami pracy, po zasiłku dla bezrobotnych oraz osób, które otrzymują swoje pierwsze własne mieszkanie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żeństwa zatrudnione w Akademii mają pełne uprawnienia do ubiegania się o przyznanie pożyczki na ten sam cel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arunkiem udzielenia pożyczki jest brak zadłużenia z tytułu poprzednio zaciągniętej pożyczk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łożenie wniosku przed dokonaniem spłaty poprzednio zaciągniętej pożyczki jest wyrażeniem zgody na jednorazową spłatę zadłużenia wraz z odsetkami za umowny okres spłaty. Warunkiem wypłaty nowej pożyczki jest dokonanie spłaty istniejącego zadłużenia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yczki inwestycyjne, tj. przeznaczone na budowę domu, zakup mieszkania w spółdzielni mieszkaniowej, zakup mieszkania u developera, zakup mieszkania na rynku wtórnym, wykup mieszkań spółdzielczych na własność, wykup mieszkań komunalnych i zakładowych na własność, spłatę kredytu bankowego zaciągniętego przez spółdzielnię na budowę mieszkań, adaptacje pomieszczeń na cele mieszkalne, zakup mieszkań w Towarzystwach Budownictwa, mogą być udzielane nie częściej niż  raz na 5 lat 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i na remonty mieszkań i domów mogą być udzielane co roku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cowników nieposiadających mieszkań przewiduje się możliwość udzielania pożyczki na gromadzenie środków na zakup własnego mieszkania, w kwotach odpowiadających pożyczce na remon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w pkt 1 wynosi 5 l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pkt 2 i 3 wynosi 3 lat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życzek na cele mieszkaniowe warunkowane jest poręczeniem 2 pracowników Akademii, niebędących w trakcie rozwiązywania stosunku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ami pożyczek udzielonych emerytom i rencistom w wyjątkowych sytuacjach mogą być również osoby niebędące pracownikami Akademii, ale spokrewnione z pożyczkobiorcą, jeżeli przedstawią zaświadczenia ze swoich zakładów pracy potwierdzające zatrudnienie i wysokość uzyskiwanego dochodu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dopuszcza się, aby poręczycielami pożyczki udzielanej pracownikowi były osoby niebędące pracownikami Akademii, a posiadające stałe źródło dochodu, spokrewnione z pożyczkobiorcą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Akademii, który jest poręczycielem 2 pożyczek będących w okresie spłaty, nie może być poręczycielem dla innych pożyczkobiorców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przestania spłaty pożyczki przez pożyczkobiorcę zobowiązanie spłaty przenosi się na solidarnych poręczyciel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wota pożyczki, niespłacona przez zmarłego pożyczkobiorcę, nie podlega spłacie przez poręczycieli, jeżeli w chwili udzielania poręczenia byli oni pracownikami Uczelni. Niespłacona kwota pożyczki może być przedmiotem wniosku spadkobierców o jej umorzenie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umorzeń pożyczek inwestycyjnych na cele wymienione w § 17 pkt 1. W tym szczególnym przypadku ciężar spłaty spoczywa na poręczycielach lub spadkobiercach, a podstawą wniosku o umorzenie niespłaconej kwoty może być udokumentowane wyczerpanie drogi egzekucj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m i rencistom, którym w okresie trwania spłaty pożyczki, z przyczyn losowych, sytuacja materialna pogorszyła się w stopniu uniemożliwiającym dokonywanie spłat rat pożyczki w kwotach i terminach zgodnie z umową, można bezodsetkowy okres spłaty wydłużyć do 18 miesięcy i część pożyczki umorzyć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arunkach, o których mowa w pkt 8 umotywowany wniosek o umorzenie pożyczki może być złożony nie wcześniej niż po spłacie 50% kwoty udzielonej pożyczki wraz </w:t>
        <w:br/>
        <w:t>z odsetkam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do umorzenia, o których mowa w pkt 9, uzależnia się od sytuacji rodzinnej i materialnej wnioskodawcy, a ich wysokość ustalana będzie corocznie w protokole uzgodnień na dany rok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rzenie pożyczki uniemożliwia zaciągnięcie kolej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płaty pożyczki zawarte są w umowie z pożyczkobiorcą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określonych w umowie wymaga formy pisem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dzielonych pożyczek pobiera się oprocentowanie niezmienne przez cały umowny okres spłat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ą ratę pożyczki wraz z odsetkami potrąca się z wynagrodzenia nie później jak </w:t>
        <w:br/>
        <w:t xml:space="preserve">3 miesiące od daty jej pobr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na pisemny wniosek pracownika możliwe jest 6 miesięczne bezodsetkowe zawieszenie spłaty, z zastrzeżeniem pkt 4 i § 18 pkt 8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szy okres karencji wymaga naliczenia odsetek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łacona pożyczka podlega natychmiastowej spłacie wraz z odsetkami w przypadku: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ucenia pracy przez pracownika,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z pracownikiem stosunku pracy z winy pracownika,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pożyczki na inny cel niż określony w umowie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z którymi rozwiązano umowę o pracę z przyczyn ekonomicznych przysługuje prawo wnioskowania o bezodsetkowe wydłużenie spłaty zadłużenia o 1 ro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Postanowienia końc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Zwykytekst"/>
        <w:numPr>
          <w:ilvl w:val="0"/>
          <w:numId w:val="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sprawnienia uzgadniania stanowisk ze związkami zawodowymi, Kanclerz powołuje stałą Komisję, w skład której wchodzą: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ekcji Socjalnej jako przewodniczący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upełnomocniony przedstawiciel każdego z działających w Akademii związków zawodowych.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ełnomocnictwa, o których mowa w pkt 1 lit.b muszą być podpisane przez uprawnione osoby. 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ełnomocnieni przedstawiciele związków zawodowych są jednocześnie członkami Rektorskiej Komisji Socjalno-Mieszkaniowej. 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ykorzystania środków Funduszu przeprowadza Rektorska Komisja Socjalno-Mieszkaniowa.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Regulaminu mają zastosowanie powszechnie obowiązujące zasady i przepisy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6:00Z</dcterms:created>
  <dc:creator>AM Wrocław</dc:creator>
  <dc:description/>
  <dc:language>en-US</dc:language>
  <cp:lastModifiedBy>.</cp:lastModifiedBy>
  <cp:lastPrinted>2008-04-28T13:50:00Z</cp:lastPrinted>
  <dcterms:modified xsi:type="dcterms:W3CDTF">2008-05-15T12:25:00Z</dcterms:modified>
  <cp:revision>11</cp:revision>
  <dc:subject/>
  <dc:title/>
</cp:coreProperties>
</file>