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do zarządzenia nr          /XIV R/2008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spacing w:lineRule="auto" w:line="240"/>
        <w:ind w:firstLine="485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 dnia          maj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ustawy z dnia 30 sierpnia 1991 r. o zakładach opieki zdrowotnej (t.j. z 2007 r. Dz. U. nr 14, poz. 89), zwanej dalej „ustawą”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pacing w:val="4"/>
        </w:rPr>
      </w:pPr>
      <w:r>
        <w:rPr>
          <w:spacing w:val="4"/>
        </w:rPr>
        <w:t>ustawy z dnia 27 sierpnia 2004 r. o świadczeniach opieki zdrowotnej finansowanych ze środków publicznych (Dz. U. nr 210, poz. 2135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8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70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tolaryngologii, Chirurgii Głowy i Szy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zczękowo-Twarz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TextBodyIndent"/>
        <w:rPr>
          <w:szCs w:val="28"/>
        </w:rPr>
      </w:pPr>
      <w:r>
        <w:rPr/>
        <w:t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szczękowo-twarzowej, chirurgii plastycznej, chirurgii serca, ginekologii w tym: ginekologii onkologicznej, położnictwa, patologii ciąży, patologii noworodka, neonatologii, kardiologii, okulistyki w tym: okulistyki dla dorosłych i dla dzieci, otolaryngologii w tym: otolaryngologii dla dorosłych i dla dzieci, audiologii, foniatrii, chirurgii głowy i szy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72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4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3a) oddział rehabilitacj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b) oddział wszczepiania rozruszników i elektrofizjologii serca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6a) poradnia elektrostymulacji i zaburzeń rytmu serca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oddział intensywnej terapii noworodków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16a) pracownia rt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tolaryngologii, Chirurgii Głowy i Szyi,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żeńsk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>
          <w:i/>
          <w:iCs/>
        </w:rPr>
        <w:t>skreślony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Centralna Sterylizacja i Dezynfektorni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Centralnej Sterylizacji i DDD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9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102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04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5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8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5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28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47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19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48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8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4"/>
    <w:lvlOverride w:ilvl="0">
      <w:startOverride w:val="1"/>
    </w:lvlOverride>
  </w:num>
  <w:num w:numId="101">
    <w:abstractNumId w:val="43"/>
    <w:lvlOverride w:ilvl="0">
      <w:startOverride w:val="1"/>
    </w:lvlOverride>
  </w:num>
  <w:num w:numId="102">
    <w:abstractNumId w:val="5"/>
    <w:lvlOverride w:ilvl="0">
      <w:startOverride w:val="1"/>
    </w:lvlOverride>
  </w:num>
  <w:num w:numId="103">
    <w:abstractNumId w:val="49"/>
    <w:lvlOverride w:ilvl="0">
      <w:startOverride w:val="1"/>
    </w:lvlOverride>
  </w:num>
  <w:num w:numId="104">
    <w:abstractNumId w:val="22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25"/>
    <w:lvlOverride w:ilvl="0">
      <w:startOverride w:val="1"/>
    </w:lvlOverride>
  </w:num>
  <w:num w:numId="108">
    <w:abstractNumId w:val="42"/>
    <w:lvlOverride w:ilvl="0">
      <w:startOverride w:val="1"/>
    </w:lvlOverride>
  </w:num>
  <w:num w:numId="109">
    <w:abstractNumId w:val="6"/>
    <w:lvlOverride w:ilvl="0">
      <w:startOverride w:val="4"/>
    </w:lvlOverride>
  </w:num>
  <w:num w:numId="11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6:00Z</dcterms:created>
  <dc:creator>am</dc:creator>
  <dc:description/>
  <dc:language>en-US</dc:language>
  <cp:lastModifiedBy>am</cp:lastModifiedBy>
  <cp:lastPrinted>2008-02-01T13:43:00Z</cp:lastPrinted>
  <dcterms:modified xsi:type="dcterms:W3CDTF">2008-04-30T12:46:00Z</dcterms:modified>
  <cp:revision>21</cp:revision>
  <dc:subject/>
  <dc:title/>
</cp:coreProperties>
</file>