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357" w:firstLine="5041"/>
        <w:jc w:val="both"/>
        <w:rPr>
          <w:sz w:val="20"/>
          <w:szCs w:val="20"/>
        </w:rPr>
      </w:pPr>
      <w:r>
        <w:rPr>
          <w:sz w:val="20"/>
          <w:szCs w:val="20"/>
        </w:rPr>
        <w:t>do zarządzenia nr 25/XIV R/2008</w:t>
      </w:r>
    </w:p>
    <w:p>
      <w:pPr>
        <w:pStyle w:val="Normal"/>
        <w:ind w:left="357" w:firstLine="5043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ind w:left="357" w:firstLine="5043"/>
        <w:jc w:val="both"/>
        <w:rPr>
          <w:sz w:val="20"/>
          <w:szCs w:val="20"/>
        </w:rPr>
      </w:pPr>
      <w:r>
        <w:rPr>
          <w:sz w:val="20"/>
          <w:szCs w:val="20"/>
        </w:rPr>
        <w:t>z dnia 15 maja 2008 r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320"/>
        <w:jc w:val="both"/>
        <w:rPr/>
      </w:pPr>
      <w:r>
        <w:rPr/>
        <w:t>Dział Spraw Studenckich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Akademii Medycznej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we Wrocławiu</w:t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przebiegu praktyk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organizowanej przez Wydział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w roku akademickim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 xml:space="preserve">Liczba studentów zobowiązanych do odbycia praktyki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 xml:space="preserve">Wymiar czasu praktyki: ………....….. rok ……………. zakres 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Liczba studentów, którzy zrealizowali praktykę ………………………..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 xml:space="preserve">liczba studentów realizujących praktykę indywidualną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 xml:space="preserve">liczba studentów realizujących praktykę za granicą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Liczba studentów, którzy nie odbyli praktyki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  <w:t xml:space="preserve">Przyczyn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 xml:space="preserve">Liczba zawartych porozumień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 xml:space="preserve">Problemy związane z realizacją praktyk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>Wnioski dotyczące usprawnień organizacji praktyk 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/>
        <w:t xml:space="preserve">Opiekun praktyk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Liczba studentów ….…….. x liczba wszystkich godzin odbytej praktyki ……………</w:t>
      </w:r>
      <w:r>
        <w:rPr/>
        <w:t xml:space="preserve"> =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, pieczęć i podpis sporządzającego sprawozda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8:00Z</dcterms:created>
  <dc:creator>.</dc:creator>
  <dc:description/>
  <dc:language>en-US</dc:language>
  <cp:lastModifiedBy>.</cp:lastModifiedBy>
  <dcterms:modified xsi:type="dcterms:W3CDTF">2008-05-16T10:59:00Z</dcterms:modified>
  <cp:revision>1</cp:revision>
  <dc:subject/>
  <dc:title>Załącznik</dc:title>
</cp:coreProperties>
</file>