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Załącznik do zarządzenia nr 29/XIV R/2008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Rektora Akademii Medycznej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z dnia 29 maja 2008 r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R E G U L A M I N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7"/>
        <w:spacing w:lineRule="auto" w:line="360"/>
        <w:rPr/>
      </w:pPr>
      <w:r>
        <w:rPr/>
        <w:t>przyznawania miejsc w Hotelu Asystenta Akademii Medycznej we Wrocławiu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Hotel Asystenta Akademii Medycznej we Wrocławiu zwany dalej „Hotelem” jest przeznaczony na czasowe zakwaterowanie nauczycieli akademickich i członków ich rodzin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4"/>
        </w:rPr>
      </w:pPr>
      <w:r>
        <w:rPr>
          <w:sz w:val="24"/>
        </w:rPr>
        <w:t xml:space="preserve">W szczególnych wypadkach, jedynie w sytuacji posiadania wolnych miejsc, miejsce </w:t>
        <w:br/>
        <w:t>w Hotelu może być przyznane słuchaczom studiów doktoranckich oraz pracownikom Uczelni nie będącym nauczycielami akademickimi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akwaterowanie w Hotelu przyznawane jest na jeden rok akademicki, tzn. w terminie od 1 października do 30 września roku następnego i może być przedłużone na dalsze roczne okresy. Maksymalny okres zakwaterowania w Hotelu nie może przekraczać 10 lat dla pracowników i 4 lat  dla słuchaczy studiów doktorancki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W przypadku zgody Rektorskiej Komisji Socjalno-Mieszkaniowej, zwanej dalej : Komisją”, na zamieszkiwanie w Hotelu powyżej 10 lat lub dla osób posiadających stałe zameldowanie we Wrocławiu, lub osób udzielających noclegu w ramach swojego miejsca, odpłatność za zajmowane miejsce wynosi 150% kalkulacyjnych kosztów eksploatacyj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Podstawą do zakwaterowania w Hotelu jest imienne skierowanie wystawione przez Sekcję Socjalną na podstawie protokołu z posiedzenia Komisji, podpisane przez Przewodniczącego Komis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Warunkiem zakwaterowania w Hotelu jest podpisanie materialnej odpowiedzialności za powierzone wyposażenie i stan techniczny przyznanych miejsc oraz złożenie deklaracji zgody na potrącanie należności za zamieszkiwanie w Hotelu z góry z przysługującego wynagrodzenia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Miesięczna opłata za miejsce w Hotelu wynosi 100% kalkulacyjnych kosztów eksploatacyjnych zajmowanego miejsca, zwiększana o wartość zużytej energii elektrycznej, gazu </w:t>
        <w:br/>
        <w:t>i zimnej wody naliczonej na każdą z zamieszkałych osób oraz fundusz remont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Opłata na fundusz remontowy, o którym mowa w ust. 1, jest wnoszona proporcjonalnie do zajmowanej powierzchni i wynos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1 zł za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d zajmowanych pokoi(segmenty niesamodzielne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1 zł za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d całej powierzchni(segmenty samodzielne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rzez koszty eksploatacyjne miejsca hotelowego należy rozumieć ogół kosztów powstających w związku z prowadzeniem Hotelu, w szczególno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koszty związane z dostarczeniem ciepła i ciepłej wod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szty wynagrodzeń z narzutam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szty opłat za telefony, przejazdy, usługi kominiarskie, anteny zbiorcz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szty drobnych napraw i konserwacj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oszty zużytych materiałów wykorzystywanych do bieżących napraw oraz do utrzymania czystości pomieszczeń ogólnodostępnych i otoc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koszty zakupu wyposaż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oszty remontów pokrywane są z funduszu remont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soba uprawniona do zakwaterowania zajmuje w Hotelu tylko jedno miejs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rzez miejsce w Hotelu należy rozumieć pokój lub więcej pokoi, jeżeli sytuacja rodzinna wnioskodawcy uprawnia go do ich otrzymania albo interes Akademii Medycznej upoważnia Komisję, zwaną dalej „Komisją” do ich przyzn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soba zakwaterowana w Hotelu oraz jej współmałżonek i dzieci zachowują prawo do zakwaterowania na czas trwania urlopu macierzyńskiego, wychowawczego, urlopu dla poratowania zdrowia, nie dłużej jednak niż 1 ro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awo do zakwaterowania w Hotelu nie przysługuj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pracownikom i słuchaczom studiów doktoranckich, którzy posiadają (lub ich współmałżonkowie) stałe zameldowanie we Wrocławiu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rodzinie pracownika, jeżeli on lub jego współmałżonek jest właścicielem bądź głównym lokatorem mieszkania we Wrocławiu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soba, ubiegająca się po raz pierwszy o miejsce w Hotelu, składa wniosek (wzór nr 1) </w:t>
        <w:br/>
        <w:t>w Sekcji Socjaln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ecyzję o przyznaniu miejsca w Hotelu podejmuje Komisj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Wykaz osób, którym przyznano Hotel, dostępny jest w Sekcji Socjaln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Skierowanie do zamieszkania w Hotelu wydane w oparciu o decyzję Komisji ważne jest 14 dni od jej wrę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Osoba ubiegająca się o przedłużenie pobytu w Hotelu składa wniosek (wzór nr 2) w Sekcji Socjalnej w terminie do dnia 15 maj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Sporządzona lista osób ubiegających się o przedłużenie prawa do zakwaterowania jest do wglądu w Sekcji Socj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Sekcja Socjalna potwierdza zatrudnienie wnioskodawców w kolejnym roku akademickim i przekazuje listę wraz z wnioskami do Komisj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Komisja podejmuje decyzję o przedłużeniu zakwaterowania w ciągu 14 dni od otrzymania wnios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nioskodawcy przysługuje prawo odwołania się od decyzji Komisji do Rekto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dwołanie należy złożyć w Sekcji Socjalnej w terminie 14 dni od daty ogłoszenia decyz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Osoby zakwaterowane tracą uprawnienia do zamieszkania w Hotelu w przypad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ozwiązania stosunku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pływu czasu, na który zostało przyznane miejsce w Hotel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trzymania mieszkania lub innego lokalu mieszkalnego we Wrocławiu lub okolicach umożliwiających codzienny dojazd do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legania z opłatami za zakwaterowanie ponad 2 miesiąc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zebywania na urlopie bezpłatnym ponad 12 miesięc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ruszenia regulaminu mieszkańców Hotelu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amowolnego podnajmowania mieszkania w Hotel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ecyzję o utracie prawa do zamieszkania w Hotelu podejmuje Komisja w uzgodnieniu </w:t>
        <w:br/>
        <w:t>z Radą Mieszkańc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Od decyzji Komisji przysługuje prawo odwołania się w trybie określonym w § 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0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Osoba, która utraciła prawo do zakwaterowania w Hotelu, jest zobowiązana do zwolnienia zajmowanego miejsca w ciągu 14 dni od daty wręczenia decyz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W przypadku, gdy utrata praw do zakwaterowania wynika z rozwiązania umowy o pracę </w:t>
        <w:br/>
        <w:t>z przyczyn leżących po stronie Akademii Medycznej, pracownik ma prawo do 3 miesięcznego pobytu w Hotelu na zasadach obowiązujących innych mieszkań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wolnych miejsc w Hotelu osoba zainteresowana może otrzymać w danym roku akademickim drugie miejsc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ecyzję o przyznaniu drugiego miejsca, o którym mowa w ust. 1 podejmuje Komisj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2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W przypadkach losowych rektor, po zasięgnięciu opinii Komisji, może odstąpić od postanowień niniejszego Regulam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3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Regulamin mieszkańców Hotelu Asystenta stanowi załącznik nr 1 do niniejszego Regulaminu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Zasady organizacji i zadania Samorządu Mieszkańców Hotelu Asystenta stanowi załącznik nr 2 do niniejszego Regulaminu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7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12:00Z</dcterms:created>
  <dc:creator>Dział Organizacyjny</dc:creator>
  <dc:description/>
  <dc:language>en-US</dc:language>
  <cp:lastModifiedBy>.</cp:lastModifiedBy>
  <cp:lastPrinted>2008-05-15T09:36:00Z</cp:lastPrinted>
  <dcterms:modified xsi:type="dcterms:W3CDTF">2008-06-09T12:40:00Z</dcterms:modified>
  <cp:revision>19</cp:revision>
  <dc:subject/>
  <dc:title/>
</cp:coreProperties>
</file>