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/>
      </w:pPr>
      <w:r>
        <w:rPr/>
        <w:t>Załącznik nr 1 do „Regulaminu...”</w:t>
      </w:r>
    </w:p>
    <w:p>
      <w:pPr>
        <w:pStyle w:val="Normal"/>
        <w:ind w:firstLine="5040"/>
        <w:jc w:val="center"/>
        <w:rPr/>
      </w:pPr>
      <w:r>
        <w:rPr/>
        <w:t>(zarządzenie nr 29/XIV R/2008</w:t>
      </w:r>
    </w:p>
    <w:p>
      <w:pPr>
        <w:pStyle w:val="Normal"/>
        <w:ind w:left="4956" w:firstLine="708"/>
        <w:rPr/>
      </w:pPr>
      <w:r>
        <w:rPr/>
        <w:t>Rektora Akademii Medycznej</w:t>
      </w:r>
    </w:p>
    <w:p>
      <w:pPr>
        <w:pStyle w:val="Normal"/>
        <w:spacing w:lineRule="auto" w:line="360"/>
        <w:ind w:left="4248" w:firstLine="288"/>
        <w:jc w:val="center"/>
        <w:rPr>
          <w:sz w:val="24"/>
        </w:rPr>
      </w:pPr>
      <w:r>
        <w:rPr/>
        <w:t>z dnia 29 maja 2008 r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SADY ORGANIZACJI I ZADANIA SAMORZĄDU RADY MIESZKAŃCÓW </w:t>
        <w:br/>
        <w:t xml:space="preserve">HOTELU ASYSTENT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mieszkańców hotelu jest Zebranie Mieszkańc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Zebraniu Mieszkańców mogą uczestniczyć wszyscy mieszkańcy hotelu, jego pracownicy oraz przedstawiciele administracji Uczeln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ebranie Mieszkańców ustala sposób wyboru Samorządu Rady Mieszkańców (SRM), liczbę jej członków oraz termin wybor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amorząd Rady Mieszkańców reprezentuje stanowisko społeczności hotel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SRM trwa 1 r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bór nowego SRM odbywa się najpóźniej na 1 tydzień przed zakończeniem kadencji lub nie później niż 30 dni od daty zgłoszenia żądania nowych wyborów podpisanych przez co najmniej 25% pełnoletnich jego mieszkań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zadań Samorządu Rady Mieszkańców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brona praw i interesów mieszkańców hotel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tała współpraca z przedstawicielami administracji Uczelni w sprawach dotyczących hotelu i mieszkańców a w szczegól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odejmowanie  wspólnie z administracją hotelu decyzji dotyczących wyposażenia, remontów budynku i pokoi, urządzeń wodnokanalizacyjnych, elektrycznych i in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rozpatrywanie podań mieszkańców o przekwaterowanie do innego pokoju (mieszkani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dysponowanie pokoi (mieszkań) osobom skierowanym do zakwaterow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nadzór nad przestrzeganiem postanowień: „Regulaminu mieszkańców Hotelu Asystenta” oraz przepisów porządk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morząd Rady Mieszkańców ma prawo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glądu do danych, na podstawie których ustalana jest odpłatność za miejsce w Hote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uczestnictwa w posiedzeniach Komisji, przy czym zaproszenie do uczestnictwa w posiedzeniu Komisji wysyłane jest do członków Rady Mieszkańców na podstawie dostarczonego do Sekcji Socjalnej protokołu wyboru SRM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8:00Z</dcterms:created>
  <dc:creator>.</dc:creator>
  <dc:description/>
  <dc:language>en-US</dc:language>
  <cp:lastModifiedBy>.</cp:lastModifiedBy>
  <dcterms:modified xsi:type="dcterms:W3CDTF">2008-06-09T12:38:00Z</dcterms:modified>
  <cp:revision>1</cp:revision>
  <dc:subject/>
  <dc:title>Załącznik nr 1 do „Regulaminu</dc:title>
</cp:coreProperties>
</file>