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/>
      </w:pPr>
      <w:r>
        <w:rPr/>
        <w:t>Załącznik nr 2 do „Regulaminu...”</w:t>
      </w:r>
    </w:p>
    <w:p>
      <w:pPr>
        <w:pStyle w:val="Normal"/>
        <w:ind w:firstLine="5040"/>
        <w:jc w:val="center"/>
        <w:rPr/>
      </w:pPr>
      <w:r>
        <w:rPr/>
        <w:t>(zarządzenie nr 29/XIV R/2008</w:t>
      </w:r>
    </w:p>
    <w:p>
      <w:pPr>
        <w:pStyle w:val="Normal"/>
        <w:ind w:left="4956" w:firstLine="708"/>
        <w:rPr/>
      </w:pPr>
      <w:r>
        <w:rPr/>
        <w:t>Rektora Akademii Medycznej</w:t>
      </w:r>
    </w:p>
    <w:p>
      <w:pPr>
        <w:pStyle w:val="Normal"/>
        <w:spacing w:lineRule="auto" w:line="360"/>
        <w:ind w:left="4248" w:firstLine="288"/>
        <w:jc w:val="center"/>
        <w:rPr>
          <w:sz w:val="24"/>
        </w:rPr>
      </w:pPr>
      <w:r>
        <w:rPr/>
        <w:t>z dnia 29 maja 2008 r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 E G U L A M I N </w:t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eszkańców hotelu asysten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Mieszkaniec hotelu zajmuje miejsce w hotelu na podstawie skierowania i na okres oznaczony w tym skierowani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 xml:space="preserve">§ 2 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zkaniec hotelu zobowiązany jest d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korzystania z hotelu w sposób zgodny z zasadami współżycia społeczneg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zachowania ciszy nocnej od 2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6</w:t>
      </w:r>
      <w:r>
        <w:rPr>
          <w:sz w:val="24"/>
          <w:vertAlign w:val="superscript"/>
        </w:rPr>
        <w:t>00</w:t>
      </w:r>
      <w:r>
        <w:rPr>
          <w:sz w:val="24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korzystania z urządzeń wspólnego użytku zgodnie z ich przeznaczeniem oraz przestrzegania czystości i higieny we wspólnych pomieszczenia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przestrzegania przepisów przeciwpożarow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dbania o należyty stan mebli, sprzętu i urządzeń technicznych, które indywidualnie bądź wspólnie użytkują oraz do informowania Sekcji Socjalnej, zwanej dalej „administracją hotelu” o wszelkich zauważonych uszkodzenia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okonywania opłat za miejsce w hotelu do 10-tego każdego miesiąc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udostępniania zajmowanego pomieszczenia w terminie uzgodnionym z administracją hotelu w przypadku przeprowadzania w budynku prac remontowych, konserwacyjnych lub inwentaryzacyj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przestrzegania postanowień „Regulaminu mieszkańców Hotelu Asystenta” oraz ustaleń administracji hotel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rania się mieszkańcom hotel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noszenia do hotelu własnych mebli i przemieszczania mebli hotelowych i sprzętu </w:t>
        <w:br/>
        <w:t>z pokoju bez zgody administracji hotel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noszenia mebli hotelowych i sprzętu poza budynek hotelu;</w:t>
      </w:r>
    </w:p>
    <w:p>
      <w:pPr>
        <w:pStyle w:val="Normal"/>
        <w:spacing w:lineRule="auto" w:line="360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instalowania dodatkowych zabezpieczeń wejścia do pokoju, wymiany zamków oraz dorabiania kluczy bez zgody administracji hotel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przechowywania na korytarzu hotelu wózków, rowerów i innych przedmiotów stanowiących wyposażenie pokoju lub własność mieszkańców. Celowi temu służą specjalne pomieszczenia bądź miejsca wyznaczone przez administrację hotel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zechowywania w pokojach materiałów łatwopalnych, żrących, cuchnąc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rzymania w hotelu zwierząt bez zgody współmieszkańc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ieszkańcy hotelu odpowiadają materialnie za uszkodzone mienie hotelowe powstałe </w:t>
        <w:br/>
        <w:t>z ich win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Administracja hotelu wraz z przedstawicielami Rady Mieszkańców jest uprawniona do dokonywania doraźnych kontroli stanu mienia powierzonego mieszkańco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Właściwe użytkowanie pomieszczeń i poszanowanie mienia ma wpływ na przedłużenie okresu zamieszkania w hotelu na następny rok akademic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niesienie mieszkańca do innego pokoju dokonuje się za zgodą Rektorskiej Komisji Socjalno-Mieszkaniowej na wniosek mieszkańca lub administracji hotelu po uzyskaniu opinii Rady Mieszkańców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Od niekorzystnej dla mieszkańca decyzji Komisji, mieszkańcowi, służy odwołanie do rektora w trybie określonym w § 8 „Regulaminu przyznawania miejsc w Hotelu Asystenta Akademii Medycznej we Wrocławiu”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 rezygnacji z miejsca w hotelu mieszkaniec zobowiązany jest powiadomić administrację hotelu na 7 dni przed opuszczeniem hotel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Przed zdaniem kluczy, mieszkaniec jest zobowiązany sprzątnąć pokój oraz dokonać rozliczeń uszkodzonych lub zgubionych przedmiotów stanowiących wyposażenie pokoj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soby obce mogą przebywać na zaproszenie mieszkańca na terenie hotelu do godz. 22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zedłużenie pobytu jest możliwe za zgodą współmieszkańców pokoju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8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W przypadkach uzasadnionych zachowaniem bezpieczeństwa mieszkańców lub obiektu, administracja hotelu ma prawo do komisyjnego wejścia do pokoj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W skład Komisji, o której mowa w ust. 1, powinien wchodzić co najmniej jeden mieszkaniec hotel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 xml:space="preserve">Komisja, o której mowa w ust. 1, sporządza notatkę oraz powiadamia o tym fakcie mieszkańców pokoju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 xml:space="preserve">W każdym innym przypadku komisyjnego wejścia do pokoju w Komisji, o której mowa </w:t>
        <w:br/>
        <w:t xml:space="preserve">w ust. 1, powinna znajdować się co najmniej jedna osoba będąca w składzie Rady Mieszkańców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Komisja w uzgodnieniu z Radą Mieszkańców lub jej upoważnionej reprezentacji jest uprawniona do wnioskowania zmian w niniejszym regulaminie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szelkie zmiany dokonywane są zarządzeniem Rektor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56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77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 nr 1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osoby ubiegającej się o przyznanie miejsca w Hotelu Asysten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 xml:space="preserve">Akademii  Medycznej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(imię i nazwisko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(jednostka organizacyjna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stanowi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  DANE WNIOSKODAWC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126"/>
        <w:gridCol w:w="21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zczególnienie </w:t>
            </w:r>
            <w:r>
              <w:rPr>
                <w:b/>
                <w:sz w:val="24"/>
                <w:vertAlign w:val="superscript"/>
              </w:rPr>
              <w:t>1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nktacj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zysk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liczba punktów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vertAlign w:val="superscript"/>
              </w:rPr>
              <w:t>3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aż pracy w Akademii Medycznej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czba lat ogółem 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3 lat – 5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 każdy następ- ny rok – 1 pkt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yplom z wyróżnieniem (tak, nie)</w:t>
            </w:r>
            <w:r>
              <w:rPr>
                <w:sz w:val="24"/>
                <w:vertAlign w:val="superscript"/>
              </w:rPr>
              <w:t>2)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pkt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orobek naukowy </w:t>
            </w:r>
            <w:r>
              <w:rPr>
                <w:sz w:val="24"/>
                <w:vertAlign w:val="superscript"/>
              </w:rPr>
              <w:t>2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d doktoratem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w trakcie pracy doktorskiej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 10 pkt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dzaj zajmowanego mieszkania </w:t>
            </w:r>
            <w:r>
              <w:rPr>
                <w:sz w:val="24"/>
                <w:vertAlign w:val="superscript"/>
              </w:rPr>
              <w:t>2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sublokatorskie, zastępcze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 rodzinie, służbowe, hotel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res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 10 pkt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jmowana powierzchni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szkania 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iczba osób przypadająca na tę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powierzchnię .....................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 10 pkt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1)  </w:t>
      </w:r>
      <w:r>
        <w:rPr>
          <w:sz w:val="24"/>
        </w:rPr>
        <w:t xml:space="preserve">Wypełnia wnioskodawca 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2) </w:t>
      </w:r>
      <w:r>
        <w:rPr>
          <w:sz w:val="24"/>
        </w:rPr>
        <w:t xml:space="preserve"> Właściwe podkreślić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3)</w:t>
      </w:r>
      <w:r>
        <w:rPr>
          <w:sz w:val="24"/>
        </w:rPr>
        <w:t xml:space="preserve">  Wypełnia Rektorska Komisja Socjalno-Mieszkaniow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"/>
        <w:gridCol w:w="3653"/>
        <w:gridCol w:w="600"/>
        <w:gridCol w:w="1365"/>
        <w:gridCol w:w="761"/>
        <w:gridCol w:w="2192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tuacja rodzinna wnioskodawc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podać miejsce i stanowisko prac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spółmałżonka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za każdego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złonka rodz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1 pk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 współmałżon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a zatrudnione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go w AM 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ędącego nau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zycielem aka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demicki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2 pk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 współmałżon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ka będąc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nauczyciele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akademicki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AM – 5 pkt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yskana ogółem liczba punktów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I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nia kierownika jednostki organizacyjnej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 xml:space="preserve">(pieczęć i podpis) 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nia Kierownika Studiów Doktoranckich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(pieczęć i podpis)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ne  o  miejscu  stałego   zameldowani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nioskodawcy     i 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łonków   rodziny: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p. 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Imię i nazwisko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pień pokrew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iejsce stałeg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meldowania 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Głównym najemcą lokalu, w którym zamieszkują w/w osoby jest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rocław, dnia 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(podpis wnioskod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I. Uwagi Rektorskiej Komisji Socjalno-Mieszkaniowej: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cyzją Rektorskiej Komisji Socjalno-Mieszkaniowej wnioskuje się o przyznanie               Ob.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a w Hotelu Asystenta na okres od 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 .......................................................... dla ................................ osób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  <w:tab/>
        <w:tab/>
        <w:t xml:space="preserve">         ...............................................................</w:t>
      </w:r>
    </w:p>
    <w:p>
      <w:pPr>
        <w:pStyle w:val="Normal"/>
        <w:ind w:left="3540" w:hanging="2220"/>
        <w:rPr>
          <w:sz w:val="24"/>
        </w:rPr>
      </w:pPr>
      <w:r>
        <w:rPr>
          <w:sz w:val="24"/>
        </w:rPr>
        <w:t xml:space="preserve">(data) </w:t>
        <w:tab/>
        <w:tab/>
        <w:t xml:space="preserve">         (Podpis przewodniczącego  Rektorskiej           </w:t>
      </w:r>
    </w:p>
    <w:p>
      <w:pPr>
        <w:pStyle w:val="Normal"/>
        <w:ind w:left="3540" w:hanging="222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Komisji Socjalno-Mieszkaniowej)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nr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 I O S E K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osoby ubiegającej się o przedłużenie zamieszkiwania w Hotelu Asystenta Akademii Medycznej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imię i nazwisk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adres zamieszkani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>(miejsce stałego zameldowania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ab/>
      </w:r>
      <w:r>
        <w:rPr>
          <w:rFonts w:cs="Times New Roman" w:ascii="Times New Roman" w:hAnsi="Times New Roman"/>
          <w:sz w:val="24"/>
        </w:rPr>
        <w:t>Wnioskuję o przedłużenie zgody na zamieszkiwanie w Hotelu Asystenta AM w roku akademickim 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nocześnie oświadczam, iż: 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ja sytuacja rodzinna nie uległa zmianie, 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nie jestem właścicielem/najemcą mieszkania we Wrocławiu lub w miejscowości umożliwiającej mi codzienny dojazd do pracy, 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em i będę w kolejnym roku akademickim zatrudniony(a) na stanowisku ............................................................................................</w:t>
      </w:r>
    </w:p>
    <w:p>
      <w:pPr>
        <w:pStyle w:val="Tekstpodstawowy2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</w:t>
      </w:r>
    </w:p>
    <w:p>
      <w:pPr>
        <w:pStyle w:val="Tekstpodstawowy2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</w:t>
      </w:r>
    </w:p>
    <w:p>
      <w:pPr>
        <w:pStyle w:val="Tekstpodstawowy2"/>
        <w:spacing w:lineRule="auto" w:line="24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</w:t>
      </w:r>
    </w:p>
    <w:p>
      <w:pPr>
        <w:pStyle w:val="Tekstpodstawowy2"/>
        <w:spacing w:lineRule="auto" w:line="24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(nazwa jednostki organizacyjnej)</w:t>
      </w:r>
      <w:r>
        <w:rPr>
          <w:rFonts w:cs="Times New Roman" w:ascii="Times New Roman" w:hAnsi="Times New Roman"/>
          <w:sz w:val="24"/>
          <w:vertAlign w:val="superscript"/>
        </w:rPr>
        <w:t>1)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ocław, dnia ............................................</w:t>
        <w:tab/>
        <w:tab/>
        <w:t>...........................................................</w:t>
        <w:tab/>
        <w:tab/>
        <w:tab/>
        <w:tab/>
        <w:tab/>
        <w:tab/>
        <w:tab/>
        <w:tab/>
        <w:tab/>
        <w:t xml:space="preserve">podpis 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vertAlign w:val="superscript"/>
        </w:rPr>
        <w:t>1)</w:t>
      </w:r>
      <w:r>
        <w:rPr>
          <w:rFonts w:cs="Times New Roman" w:ascii="Times New Roman" w:hAnsi="Times New Roman"/>
          <w:sz w:val="24"/>
        </w:rPr>
        <w:t xml:space="preserve"> doktoranci podają czas trwania studió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39:00Z</dcterms:created>
  <dc:creator>.</dc:creator>
  <dc:description/>
  <dc:language>en-US</dc:language>
  <cp:lastModifiedBy>.</cp:lastModifiedBy>
  <dcterms:modified xsi:type="dcterms:W3CDTF">2008-06-09T12:39:00Z</dcterms:modified>
  <cp:revision>1</cp:revision>
  <dc:subject/>
  <dc:title>Załącznik nr 2 do „Regulaminu</dc:title>
</cp:coreProperties>
</file>