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3pt" to="32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12979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 Logistyki Klinik Pediatr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.8pt;width:102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 Logistyki Klinik Pediatr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8pt" to="284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185.1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pt" to="221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800100" cy="304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4.3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9144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 Pediatr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4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 Pediatr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8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8pt" to="29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645160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73660</wp:posOffset>
                </wp:positionV>
                <wp:extent cx="8001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67386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3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121666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9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1216660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95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1902460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49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1930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28168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1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48742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83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9460</wp:posOffset>
                </wp:positionV>
                <wp:extent cx="1028700" cy="317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7388860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8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931660</wp:posOffset>
                </wp:positionV>
                <wp:extent cx="10287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474460</wp:posOffset>
                </wp:positionV>
                <wp:extent cx="10287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09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902960</wp:posOffset>
                </wp:positionV>
                <wp:extent cx="10287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64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5331460</wp:posOffset>
                </wp:positionV>
                <wp:extent cx="10287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19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1405</wp:posOffset>
                </wp:positionH>
                <wp:positionV relativeFrom="paragraph">
                  <wp:posOffset>155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2.8pt" to="194.1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8.8pt" to="383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1705</wp:posOffset>
                </wp:positionH>
                <wp:positionV relativeFrom="paragraph">
                  <wp:posOffset>49885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92.8pt" to="383.1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1705</wp:posOffset>
                </wp:positionH>
                <wp:positionV relativeFrom="paragraph">
                  <wp:posOffset>5560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37.8pt" to="383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1705</wp:posOffset>
                </wp:positionH>
                <wp:positionV relativeFrom="paragraph">
                  <wp:posOffset>613156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82.8pt" to="383.1pt,4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670306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7.8pt" to="383.1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761746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99.8pt" to="383.1pt,5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14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8.8pt" to="194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1405</wp:posOffset>
                </wp:positionH>
                <wp:positionV relativeFrom="paragraph">
                  <wp:posOffset>21310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7.8pt" to="194.1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4:00Z</dcterms:created>
  <dc:creator>Cepiel</dc:creator>
  <dc:description/>
  <dc:language>en-US</dc:language>
  <cp:lastModifiedBy>Dorota</cp:lastModifiedBy>
  <cp:lastPrinted>2008-03-18T10:52:00Z</cp:lastPrinted>
  <dcterms:modified xsi:type="dcterms:W3CDTF">2008-04-10T05:14:00Z</dcterms:modified>
  <cp:revision>2</cp:revision>
  <dc:subject/>
  <dc:title/>
</cp:coreProperties>
</file>