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ind w:left="4680" w:firstLine="540"/>
        <w:rPr/>
      </w:pPr>
      <w:r>
        <w:rPr>
          <w:sz w:val="20"/>
        </w:rPr>
        <w:t>Załącznik do zarządzenia nr 50/XIV R/2008</w:t>
      </w:r>
    </w:p>
    <w:p>
      <w:pPr>
        <w:pStyle w:val="Normal"/>
        <w:ind w:left="4956" w:hanging="0"/>
        <w:jc w:val="center"/>
        <w:rPr/>
      </w:pPr>
      <w:r>
        <w:rPr>
          <w:bCs/>
          <w:sz w:val="20"/>
          <w:szCs w:val="22"/>
        </w:rPr>
        <w:t>Rektora Akademii Medycznej we Wrocławiu</w:t>
      </w:r>
    </w:p>
    <w:p>
      <w:pPr>
        <w:pStyle w:val="Normal"/>
        <w:ind w:left="5220" w:hanging="0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z dnia 30 czerwca 2008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tudiów Doktoranckich</w:t>
      </w:r>
    </w:p>
    <w:p>
      <w:pPr>
        <w:pStyle w:val="Subtit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Akademii Medycznej im. Piastów Śląskich we Wrocław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rPr/>
      </w:pPr>
      <w:r>
        <w:rPr/>
        <w:t>I Przepisy ogólne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Regulamin opracowany jest na podstawie art.196 Ustawy – Prawo o szkolnictwie wyższym z dnia 27 lipca 2005 r. (Dz. U.2005.164.1365), Ustawy o stopniach naukowych i tytule naukowym oraz o stopniach i tytule w zakresie sztuki (Dz. U.65.595.), rozporządzenia Ministra Nauki i Szkolnictwa Wyższego z dnia 19 grudnia 2006 r w sprawie studiów doktoranckich prowadzonych przez jednostki organizacyjne uczelni (Dz. U. Nr 1, poz. 3 z 2007 r.) oraz Statutu Akademii Medycznej we Wrocławiu oraz Rozporządzenia Ministra Nauki i Szkolnictwa Wyższego z dnia 12 października 2006 r. w sprawie warunków kierowania osób za granicę w celach naukowych, dydaktycznych i szkoleniowych oraz szczególnych uprawnień tych osób.(Dz. U.2006.190.140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color w:val="000000"/>
          <w:szCs w:val="22"/>
        </w:rPr>
      </w:pPr>
      <w:r>
        <w:rPr>
          <w:color w:val="000000"/>
        </w:rPr>
        <w:t>Regulamin studiów zwany dalej Regulaminem określa prawa i obowiązki uczestników studiów doktoranckich związane z tokiem studi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"/>
        <w:numPr>
          <w:ilvl w:val="0"/>
          <w:numId w:val="25"/>
        </w:numPr>
        <w:spacing w:lineRule="auto" w:line="360"/>
        <w:jc w:val="both"/>
        <w:rPr/>
      </w:pPr>
      <w:r>
        <w:rPr/>
        <w:t xml:space="preserve">Wydziały Akademii Medycznej we Wrocławiu (zwanej dalej „Uczelnią”) mogą prowadzić studia doktoranckie w zakresie uregulowanym ustawą – Prawo o szkolnictwie wyższym, w zakresie dyscyplin odpowiadających ich uprawnieniom.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/>
      </w:pPr>
      <w:r>
        <w:rPr/>
        <w:t>Studia doktoranckie prowadzone przez wydział mogą być w całości lub w części studiami środowiskowymi (w tym międzynarodowymi), prowadzonymi przy udziale innych jednostek. Zadania wydziału i innych jednostek oraz sposób finansowania studiów środowiskowych określają umowy zawarte miedzy tymi jednostkami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Studia doktoranckie umożliwiają uzyskanie zaawansowanej wiedzy w określonej dziedzinie lub dyscyplinie nauki, przygotowują do samodzielnej działalności badawczej i twórczej oraz do uzyskania stopnia naukowego doktora. Studia doktoranckie przysposabiają także doktorantów do pracy dydaktycznej, zaznajamiają z zasadami organizacji badań naukowych i prezentacji ich rezultatów. 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/>
      </w:pPr>
      <w:r>
        <w:rPr/>
        <w:t>Nadzór nad działalnością studiów doktoranckich prowadzonych w Akademii Medycznej we Wrocławiu sprawuje, z upoważnienia rektora, prorektor ds. dydaktyki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/>
        <w:t>Studia doktoranckie są tworzone i likwidowane przez rektora na wniosek rady wydziału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/>
        <w:t>Kierunki w zakresie których prowadzone są studia doktoranckie oraz liczbę miejsc ustala rektor corocznie przed ogłoszeniem postępowania konkursowego.</w:t>
      </w:r>
      <w:r>
        <w:rPr>
          <w:i/>
        </w:rPr>
        <w:t xml:space="preserve"> </w:t>
      </w:r>
      <w:r>
        <w:rPr/>
        <w:t xml:space="preserve">Zasadą jest nie ogłaszanie naboru w jednostkach, w których studiuje już co najmniej cztery osoby w systemie stacjonarnym. W uzasadnionych przypadkach rektor wyraża zgodę na większa liczbę studiujących. </w:t>
      </w:r>
    </w:p>
    <w:p>
      <w:pPr>
        <w:pStyle w:val="List"/>
        <w:numPr>
          <w:ilvl w:val="0"/>
          <w:numId w:val="10"/>
        </w:numPr>
        <w:spacing w:lineRule="auto" w:line="360"/>
        <w:jc w:val="both"/>
        <w:rPr>
          <w:i/>
          <w:i/>
        </w:rPr>
      </w:pPr>
      <w:r>
        <w:rPr/>
        <w:t>Wniosek o utworzenie studiów doktoranckich zawiera: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440" w:hanging="1080"/>
        <w:jc w:val="both"/>
        <w:rPr/>
      </w:pPr>
      <w:r>
        <w:rPr/>
        <w:t>projekt programu studiów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propozycję warunków i kryteriów rekrutacji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nalizę wpływu studiów doktoranckich na sytuację organizacyjną i dydaktyczno-kadrową wydziału,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/>
        <w:t>ekonomiczną analizę prowadzenia i finansowania studiów doktoranckich,</w:t>
      </w:r>
    </w:p>
    <w:p>
      <w:pPr>
        <w:pStyle w:val="Lista2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2"/>
        </w:rPr>
      </w:pPr>
      <w:r>
        <w:rPr/>
        <w:t>proponowaną wysokość opłat za niestacjonarne studia doktoranckie, jeżeli przewidywane jest utworzenie studiów niestacjonarnych.</w:t>
      </w:r>
    </w:p>
    <w:p>
      <w:pPr>
        <w:pStyle w:val="Lista2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/>
        <w:t>Studia doktoranckie mogą być prowadzone jako studia stacjonarne lub niestacjonarne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/>
        <w:t>Stacjonarne studia doktoranckie są bezpłatne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iCs/>
        </w:rPr>
      </w:pPr>
      <w:r>
        <w:rPr/>
        <w:t>Niestacjonarne studia doktoranckie są odpłatne. Wysokość opłaty określa rektor i ogłasza w odrębnym zarządzeniu.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>
          <w:szCs w:val="22"/>
        </w:rPr>
      </w:pPr>
      <w:r>
        <w:rPr/>
        <w:t xml:space="preserve">Zasady odbywania studiów doktoranckich przez osoby niebędące obywatelami polskimi odbywają się na podstawie przepisów ustawy Prawo o szkolnictwie wyższym oraz rozporządzeń wykonawczych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Rekrutacja na studia doktoranckie przebiega według zasad uchwalonych przez Senat Akademii Medycznej we Wrocławiu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6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Koszty badań naukowych prowadzonych przez uczestnika studiów doktoranckich ponosi jednostka organizacyjna (katedra, klinika, zakład), do której został przyjęty uczestnik studiów doktorancki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>Osoba przyjęta na studia doktoranckie nabywa prawa studenta z chwilą immatrykulacji i złożenia ślubowania, którego treść określa statut uczelni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I</w:t>
      </w:r>
      <w:r>
        <w:rPr>
          <w:b/>
        </w:rPr>
        <w:t>. Organizacja studiów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a doktoranckie trwają cztery lat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</w:rPr>
        <w:t>Każdy rok akademicki rozpoczyna się z dniem 1 listopada a kończy 31 październik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Semestr zimowy trwa od 1 listopada do 14 marca, semestr letni od 15 marca do 31 październik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dstępstwo od terminowego rozpoczęcia studiów, na wniosek doktoranta z uzasadnionych przyczyn, wymaga zgody kierownika jednostki organizacyjnej oraz kierownika studiów doktorancki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W uzasadnionych przypadkach kierownik studiów doktoranckich może przedłużyć okres odbywania studiów doktoranckich, łącznie nie więcej niż o rok, w szczególności w przypadku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owej niezdolności do odbywania tych studiów spowodowanej chorobą, jeżeli okres tej niezdolności przekracza okres zasiłkow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a osobistej opieki nad chorym członkiem rodzin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rawowania osobistej opieki nad dzieckiem do 4. roku życia lub dzieckiem o orzeczonej niepełnosprawnośc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ługotrwałych badań naukowyc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Okres studiów doktoranckich przedłuża się o okres odpowiadający czasowi trwania urlopu macierzyńskiego określonego w odrębnych przepisach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 przypadku niezdolności do uczestnictwa w studiach z powodu choroby, usprawiedliwionej zwolnieniem lekarskim albo korzystania z urlopu macierzyńskiego, doktorantowi wypłacane jest stypendium doktoranckie przez okres odpowiadający okresowi wypłaty zasiłku z ubezpieczenia społecznego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Studia doktoranckie kończą się z upływem ostatniego roku akademickiego, określonego zgodnie z pkt.3 o ile wcześniej doktorant nie otrzymał stopnia naukowego dokto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b/>
          <w:bCs/>
        </w:rPr>
        <w:t>III</w:t>
      </w:r>
      <w:r>
        <w:rPr>
          <w:b/>
        </w:rPr>
        <w:t>. Tok studiów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"/>
        <w:numPr>
          <w:ilvl w:val="0"/>
          <w:numId w:val="26"/>
        </w:numPr>
        <w:spacing w:lineRule="auto" w:line="360"/>
        <w:jc w:val="both"/>
        <w:rPr>
          <w:iCs/>
        </w:rPr>
      </w:pPr>
      <w:r>
        <w:rPr/>
        <w:t>Egzaminy i zaliczenia z przedmiotów objętych planem i programem studiów kończą się wystawieniem oceny, chyba że plan lub program studiów przewiduje inaczej (załącznik nr 1).</w:t>
      </w:r>
    </w:p>
    <w:p>
      <w:pPr>
        <w:pStyle w:val="List"/>
        <w:numPr>
          <w:ilvl w:val="0"/>
          <w:numId w:val="11"/>
        </w:numPr>
        <w:spacing w:lineRule="auto" w:line="360"/>
        <w:jc w:val="both"/>
        <w:rPr/>
      </w:pPr>
      <w:r>
        <w:rPr/>
        <w:t>Oceny z egzaminów i zaliczeń wystawia się wg następującej skali: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/>
      </w:pPr>
      <w:r>
        <w:rPr/>
        <w:t>bardzo dobry – 5,0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/>
      </w:pPr>
      <w:r>
        <w:rPr/>
        <w:t>dobry plus – 4,5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/>
      </w:pPr>
      <w:r>
        <w:rPr/>
        <w:t>dobry – 4,0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/>
      </w:pPr>
      <w:r>
        <w:rPr/>
        <w:t>dostateczny plus – 3,5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/>
      </w:pPr>
      <w:r>
        <w:rPr/>
        <w:t>dostateczny – 3,0;</w:t>
      </w:r>
    </w:p>
    <w:p>
      <w:pPr>
        <w:pStyle w:val="Lista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1003" w:hanging="643"/>
        <w:jc w:val="both"/>
        <w:rPr/>
      </w:pPr>
      <w:r>
        <w:rPr/>
        <w:t>niedostateczny – 2,0.</w:t>
      </w:r>
    </w:p>
    <w:p>
      <w:pPr>
        <w:pStyle w:val="List"/>
        <w:numPr>
          <w:ilvl w:val="0"/>
          <w:numId w:val="11"/>
        </w:numPr>
        <w:spacing w:lineRule="auto" w:line="360"/>
        <w:jc w:val="both"/>
        <w:rPr/>
      </w:pPr>
      <w:r>
        <w:rPr/>
        <w:t>Oceny z egzaminów i zaliczeń podlegają wpisowi do indeksu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0</w:t>
      </w:r>
    </w:p>
    <w:p>
      <w:pPr>
        <w:pStyle w:val="List"/>
        <w:numPr>
          <w:ilvl w:val="0"/>
          <w:numId w:val="27"/>
        </w:numPr>
        <w:spacing w:lineRule="auto" w:line="360"/>
        <w:jc w:val="both"/>
        <w:rPr/>
      </w:pPr>
      <w:r>
        <w:rPr/>
        <w:t>Okresem zaliczeniowym na studiach doktoranckich jest semestr.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/>
      </w:pPr>
      <w:r>
        <w:rPr/>
        <w:t>Podział roku akademickiego ustala rektor, nie później niż na 3 miesiące przed rozpoczęciem roku akademickiego i podaje do wiadomości doktorantom.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/>
      </w:pPr>
      <w:r>
        <w:rPr/>
        <w:t xml:space="preserve">Więcej niż połowa programu stacjonarnych studiów doktoranckich wymaga obecności uczestników tych studiów w prowadzącej je jednostce organizacyjnej i jest realizowana w formie zajęć dydaktycznych i pracy naukowej wymagających bezpośredniego udziału nauczycieli akademickich lub opiekunów naukowych i doktorantów. 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/>
      </w:pPr>
      <w:r>
        <w:rPr/>
        <w:t>Do końca każdego semestru doktorant jest zobowiązany złożyć na ręce kierownika studiów doktoranckich następujące dokumenty: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>
          <w:iCs/>
        </w:rPr>
      </w:pPr>
      <w:r>
        <w:rPr/>
        <w:t>sprawozdanie z wykonanych obowiązków (wzór wg załącznika nr 2 )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indeks z wpisami wymaganymi przez plan i program studiów;</w:t>
      </w:r>
    </w:p>
    <w:p>
      <w:pPr>
        <w:pStyle w:val="Lista2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inne dokumenty wymagane przez plan i program studiów.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/>
      </w:pPr>
      <w:r>
        <w:rPr/>
        <w:t>Z uzasadnionych względów losowych lub naukowych kierownik studiów doktoranckich na wniosek doktoranta może przedłużyć termin, o jakim mowa w pkt 4 lub przenieść niektóre obowiązki na następny rok akademicki.</w:t>
      </w:r>
    </w:p>
    <w:p>
      <w:pPr>
        <w:pStyle w:val="List"/>
        <w:numPr>
          <w:ilvl w:val="0"/>
          <w:numId w:val="23"/>
        </w:numPr>
        <w:spacing w:lineRule="auto" w:line="360"/>
        <w:jc w:val="both"/>
        <w:rPr>
          <w:szCs w:val="22"/>
        </w:rPr>
      </w:pPr>
      <w:r>
        <w:rPr/>
        <w:t>W oparciu o zebraną dokumentację kierownik studiów doktoranckich podejmuje decyzje o zaliczeniu semestru i roku akademickiego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arunki zdawania egzaminów doktorskich, dopuszczenia do publicznej obrony rozprawy doktorskiej, nadania stopnia naukowego doktora a także zasady wydawania dyplomów regulują odrębne przepisy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ubliczna obrona rozprawy doktorskiej powinna odbyć się przed upływem roku po zakończeniu studiów doktoranckich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Absolwenci studiów doktoranckich otrzymują świadectwo ukończenia tych studiów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autoSpaceDE w:val="false"/>
        <w:rPr/>
      </w:pPr>
      <w:r>
        <w:rPr/>
        <w:t>IV. Prawa i obowiązki uczestnika studiów doktoranckich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/>
        <w:t>Uczestnik studiów doktoranckich ma prawo do: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opieki naukowej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dłużenia studiów doktoranckich na zasadach przewidzianych w § 8, pkt 5 i 6 niniejszego regulaminu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zmiany opiekuna naukowego na zasadach przewidzianych w niniejszym regulaminie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trzymywania stypendium doktoranckiego na zasadach określonych w ustawie oraz w regulaminie ich przyznawania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trzymywania pomocy materialnej na zasadach określonych w ustawie oraz w regulaminie dotyczącym ich przyznawania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bezpieczenia społecznego i powszechnego ubezpieczenia zdrowotnego także na zasadach określonych w odrębnych przepisach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świadczeń publicznych zakładów opieki zdrowotnych dla niepracującego małżonka oraz dzieci doktoranta;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siadania legitymacji uczestnika studiów doktoranckich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trzymania zwrotu kosztów podróży służbowych związanych z realizacją tematu pracy doktorskiej, oprócz wyjazdów na staże specjalizacyjne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rzystania z laboratoriów, aparatury naukowej, bibliotek i innych pomocy naukowych oraz dydaktycznych na zasadach przysługujących pracownikom naukowym, 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dzieży ochronnej;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rzeszania się w uczelnianych organizacjach doktorantów, w szczególności w kołach naukowych oraz zespołach artystycznych i sportowych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ublikowania wyników swojej pracy badawczej oraz prezentowania ich na krajowych i zagranicznych zjazdach naukowych po uzgodnieniu z opiekunem naukowym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odrabiania zajęć organizowanych wg odrębnych zasadach określonych przez kierownika studiów doktoranckich i zatwierdzonych przez Dziekana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odrabiania zajęć dydaktycznych w ramach praktyk zawodowych w innym terminie po uzgodnieniu z kierownikiem naukowym, szczególnie w przypadku realizacji części pracy poza jednostką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rwy wypoczynkowej w wymiarze nie przekraczającym ośmiu tygodni w ciągu roku, wykorzystywanej w okresie wolnym od zajęć dydaktycznych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odbywania specjalizacji na kierunku zgodnym z kierunkiem studiów doktoranckich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 </w:t>
      </w:r>
      <w:r>
        <w:rPr/>
        <w:t>ubiegania się o stypendia zagraniczne lub krajowe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pacing w:val="-4"/>
        </w:rPr>
      </w:pPr>
      <w:r>
        <w:rPr/>
        <w:t>otrzymania pełnej kwoty należnego wynagrodzenia osobowego przewidzianego w uzyskanym przez doktoranta grancie promotorskim uczelnianym lub ministerialnym zgodnie z obowiązującymi przepisami,</w:t>
      </w:r>
    </w:p>
    <w:p>
      <w:pPr>
        <w:pStyle w:val="Lista2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ubezpieczenia od odpowiedzialności cywilnej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czestnik stacjonarnych studiów doktoranckich może podejmować pracę zarobkową wyłącznie w niepełnym wymiarze czasu pracy, której wykonywanie nie koliduje z zajęciami wynikającymi z programu studiów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List"/>
        <w:spacing w:lineRule="auto" w:line="360"/>
        <w:ind w:left="0" w:hanging="0"/>
        <w:jc w:val="both"/>
        <w:rPr>
          <w:szCs w:val="22"/>
        </w:rPr>
      </w:pPr>
      <w:r>
        <w:rPr/>
        <w:t>Do obowiązków doktoranta należy: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realizowanie programu studiów doktoranckich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dział w pracach naukowo-badawczych i organizacyjnych jednostki prowadzącej studia w zakresie problematyki związanej z przygotowywaną rozprawą doktorską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owe zaliczanie zajęć i składanie egzaminów przewidzianych programem studiów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otwarcie przewodu doktorskiego nie później niż do końca trzeciego semestru studiów,</w:t>
      </w:r>
    </w:p>
    <w:p>
      <w:pPr>
        <w:pStyle w:val="Lista2"/>
        <w:numPr>
          <w:ilvl w:val="0"/>
          <w:numId w:val="13"/>
        </w:numPr>
        <w:tabs>
          <w:tab w:val="clear" w:pos="708"/>
        </w:tabs>
        <w:spacing w:lineRule="auto" w:line="360"/>
        <w:ind w:left="1068" w:hanging="708"/>
        <w:jc w:val="both"/>
        <w:rPr/>
      </w:pPr>
      <w:r>
        <w:rPr/>
        <w:t>przedstawianie wyników rozprawy doktorskiej w formie referatów na seminariach,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odbywania praktyk zawodowych w formie prowadzenia zajęć ze studentami lub uczestniczenie w ich prowadzeniu: na I roku w wymiarze do 20 godz. od II roku w wymiarze nie przekraczającym 80 godzin rocznie,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kładanie kierownikowi studiów doktoranckich zatwierdzonych przez opiekuna naukowego semestralnych sprawozdań z wykonywanych obowiązków oraz innych osiągnięć w wyznaczonym terminie, 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usprawiedliwianie nieobecności spowodowanej chorobą zaświadczeniem lekarskim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zwłoczne zawiadamianie kierownika studiów doktoranckich o wszelkich nieprzewidzianych zmianach i nieprawidłowościach w przebiegu studiów (np. rezygnacji ze studiów, ich przerwaniu, przejściu na etat nauczyciela akademickiego itp.)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strzeganie postanowień Regulaminu studiów doktoranckich</w:t>
      </w:r>
      <w:r>
        <w:rPr>
          <w:color w:val="000000"/>
        </w:rPr>
        <w:t xml:space="preserve"> oraz przepisów obowiązujących w Uczelni</w:t>
      </w:r>
    </w:p>
    <w:p>
      <w:pPr>
        <w:pStyle w:val="Lista2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stępować zgodzie ze ślubowaniem oraz dbanie o dobre imię Uczelni i poszanowanie jej mienia.</w:t>
      </w:r>
    </w:p>
    <w:p>
      <w:pPr>
        <w:pStyle w:val="Normal"/>
        <w:autoSpaceDE w:val="false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71" w:hanging="371"/>
        <w:jc w:val="both"/>
        <w:rPr/>
      </w:pPr>
      <w:r>
        <w:rPr/>
        <w:t>W przypadku praktyki zawodowej w tym prowadzenie zajęć w języku angielskim przekraczającej wymiar określony w niniejszym regulaminie uczestnikowi studiów doktoranckich przysługuje wynagrodzenie według zasad obowiązujących w Uczelni.</w:t>
      </w:r>
    </w:p>
    <w:p>
      <w:pPr>
        <w:pStyle w:val="List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/>
        <w:ind w:left="371" w:hanging="371"/>
        <w:jc w:val="both"/>
        <w:rPr/>
      </w:pPr>
      <w:r>
        <w:rPr/>
        <w:t>Sprawowanie przez doktoranta opieki nad magistrantem/ licencjatem wykonującym pracę badawczą w jednostce organizacyjnej doktoranta jest traktowane jako forma odbywania praktyk zawodowych i jest wliczana w wysokości 5 godzin semestralnie za każdego magistranta/ licencjata, maksymalnie do 20 godzin w ciągu roku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List"/>
        <w:numPr>
          <w:ilvl w:val="0"/>
          <w:numId w:val="28"/>
        </w:numPr>
        <w:spacing w:lineRule="auto" w:line="360"/>
        <w:jc w:val="both"/>
        <w:rPr/>
      </w:pPr>
      <w:r>
        <w:rPr/>
        <w:t>Doktorantowi, po uzyskaniu stopnia doktora, okres odbywania studiów doktoranckich, nie dłuższy niż cztery lata, zalicza się do okresu pracy, od którego zależą uprawnienia pracownicze, jeżeli przepisy szczególne nie stanowią inaczej.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/>
      </w:pPr>
      <w:r>
        <w:rPr/>
        <w:t>Doktorantowi, po uzyskaniu stopnia doktora, do okresu, o którym mowa w ust.1, zalicza się również okres odbywania stacjonarnych studiów doktoranckich, jeżeli zostały one przerwane z powodu podjęcia zatrudnienia w charakterze nauczyciela akademickiego lub pracownika naukowego w instytucjach naukowych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3"/>
        <w:jc w:val="center"/>
        <w:rPr/>
      </w:pPr>
      <w:r>
        <w:rPr/>
        <w:t>V. Kierownik studiów doktoran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"/>
        <w:spacing w:lineRule="auto" w:line="360"/>
        <w:jc w:val="center"/>
        <w:rPr/>
      </w:pPr>
      <w:r>
        <w:rPr/>
        <w:t>§ 17</w:t>
      </w:r>
    </w:p>
    <w:p>
      <w:pPr>
        <w:pStyle w:val="Lista3"/>
        <w:numPr>
          <w:ilvl w:val="0"/>
          <w:numId w:val="20"/>
        </w:numPr>
        <w:spacing w:lineRule="auto" w:line="360"/>
        <w:jc w:val="both"/>
        <w:rPr/>
      </w:pPr>
      <w:r>
        <w:rPr/>
        <w:t>1.Kierownikiem studiów doktoranckich może być pracownik posiadający tytuł naukowy lub stopień naukowy doktora habilitowanego.</w:t>
      </w:r>
    </w:p>
    <w:p>
      <w:pPr>
        <w:pStyle w:val="Listakontynuacja2"/>
        <w:numPr>
          <w:ilvl w:val="0"/>
          <w:numId w:val="20"/>
        </w:numPr>
        <w:spacing w:lineRule="auto" w:line="360"/>
        <w:jc w:val="both"/>
        <w:rPr/>
      </w:pPr>
      <w:r>
        <w:rPr/>
        <w:t xml:space="preserve">Kierownika studiów doktoranckich powołuje JM Rektor na okres kadencji władz Uczelni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Tekstpodstawowy3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studiów doktoranckich wykonuje swoje kompetencje zgodnie z przepisami prawa i z niniejszym regulaminem. </w:t>
      </w:r>
    </w:p>
    <w:p>
      <w:pPr>
        <w:pStyle w:val="Tekstpodstawowy3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obowiązków kierownika studiów doktoranckich należy: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ejmowanie decyzji w sprawie zaliczenia semestrów i kolejnych lat studiów, a także w sprawie przeniesienia wymagań programowych na następny rok,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wyrażenie zgody na przedłużenie okresu odbywania studiów doktoranckich,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podejmowanie decyzji w sprawie skreślenia z listy doktorantów,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yznaczanie  opiekunów naukowych dla poszczególnych doktorantów w porozumieniu z kierownikiem jednostki organizacyjnej,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wyrażanie zgody i zatwierdzanie zmiany opiekuna naukowego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opiniowanie wniosków o przyznanie stypendiów doktoranckich,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prawdzanie kompletności złożonych wniosków o przyznanie świadczeń pomocy materialnej i przekazanie ich do komisji stypendialnej,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yjmowanie informacji na temat podjęcia przez doktorantów pracy w niepełnym wymiarze czasu.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 xml:space="preserve">organizowanie realizacji programu studiów doktoranckich, </w:t>
      </w:r>
    </w:p>
    <w:p>
      <w:pPr>
        <w:pStyle w:val="Lista4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kładanie po zakończeniu każdego roku akademickiego, sprawozdań Radzie Wydziału LKP oraz dziekanom WL, WLS, WF i WZP z przebiegu studiów doktoranckich, </w:t>
      </w:r>
    </w:p>
    <w:p>
      <w:pPr>
        <w:pStyle w:val="Lista4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List"/>
        <w:numPr>
          <w:ilvl w:val="0"/>
          <w:numId w:val="29"/>
        </w:numPr>
        <w:spacing w:lineRule="auto" w:line="360"/>
        <w:jc w:val="both"/>
        <w:rPr/>
      </w:pPr>
      <w:r>
        <w:rPr/>
        <w:t>Kierownik studiów doktoranckich podejmuje decyzje o skreśleniu z listy doktorantów w przypadku: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postępowania niezgodnego z treścią ślubowania lub regulaminu studiów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 xml:space="preserve">nie realizowania programu studiów 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braku prowadzenia badań naukowych i składania sprawozdań z ich przebiegu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ie odbywania praktyk zawodowych realizowanych w formie: prowadzonych zajęć dydaktycznych lub uczestniczenia w ich prowadzeniu,</w:t>
      </w:r>
    </w:p>
    <w:p>
      <w:pPr>
        <w:pStyle w:val="Lista2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1068" w:hanging="708"/>
        <w:jc w:val="both"/>
        <w:rPr/>
      </w:pPr>
      <w:r>
        <w:rPr/>
        <w:t>zatrudnienia na etacie rezydenckim.</w:t>
      </w:r>
    </w:p>
    <w:p>
      <w:pPr>
        <w:pStyle w:val="List"/>
        <w:numPr>
          <w:ilvl w:val="0"/>
          <w:numId w:val="24"/>
        </w:numPr>
        <w:spacing w:lineRule="auto" w:line="360"/>
        <w:jc w:val="both"/>
        <w:rPr>
          <w:szCs w:val="22"/>
        </w:rPr>
      </w:pPr>
      <w:r>
        <w:rPr/>
        <w:t>Od decyzji o skreśleniu z listy doktorantów służy doktorantowi odwołanie do rektora za pośrednictwem kierownika studiów doktoranckich w terminie 14 dni od dnia doręczenia decyzji.</w:t>
      </w:r>
    </w:p>
    <w:p>
      <w:pPr>
        <w:pStyle w:val="List"/>
        <w:spacing w:lineRule="auto" w:line="3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List"/>
        <w:numPr>
          <w:ilvl w:val="0"/>
          <w:numId w:val="30"/>
        </w:numPr>
        <w:spacing w:lineRule="auto" w:line="360"/>
        <w:jc w:val="both"/>
        <w:rPr/>
      </w:pPr>
      <w:r>
        <w:rPr/>
        <w:t>Na zaopiniowany przez opiekuna naukowego wniosek doktoranta, kierownik studiów doktoranckich może oddelegować doktoranta poza Uczelnię –w kraju lub za granicę-  w celu realizacji pracy doktorskiej lub prowadzenia badań naukowych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/>
      </w:pPr>
      <w:r>
        <w:rPr/>
        <w:t>Oddelegowanie stwierdza się wpisem do indeksu.</w:t>
      </w:r>
    </w:p>
    <w:p>
      <w:pPr>
        <w:pStyle w:val="List"/>
        <w:numPr>
          <w:ilvl w:val="0"/>
          <w:numId w:val="19"/>
        </w:numPr>
        <w:spacing w:lineRule="auto" w:line="360"/>
        <w:jc w:val="both"/>
        <w:rPr/>
      </w:pPr>
      <w:r>
        <w:rPr/>
        <w:t>Oddelegowanie może być przyznane na okres nie dłuższy niż 12 miesięcy.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Lista2"/>
        <w:spacing w:lineRule="auto" w:line="360"/>
        <w:jc w:val="center"/>
        <w:rPr>
          <w:b/>
          <w:b/>
        </w:rPr>
      </w:pPr>
      <w:r>
        <w:rPr>
          <w:b/>
        </w:rPr>
        <w:t>VI.</w:t>
        <w:tab/>
        <w:t>Opiekun naukowy / promotor</w:t>
      </w:r>
    </w:p>
    <w:p>
      <w:pPr>
        <w:pStyle w:val="Lista2"/>
        <w:spacing w:lineRule="auto" w:line="360"/>
        <w:rPr>
          <w:b/>
          <w:b/>
        </w:rPr>
      </w:pPr>
      <w:r>
        <w:rPr>
          <w:b/>
        </w:rPr>
      </w:r>
    </w:p>
    <w:p>
      <w:pPr>
        <w:pStyle w:val="Listakontynuacja2"/>
        <w:spacing w:lineRule="auto" w:line="360"/>
        <w:ind w:left="0" w:hanging="0"/>
        <w:jc w:val="center"/>
        <w:rPr/>
      </w:pPr>
      <w:r>
        <w:rPr/>
        <w:t>§ 21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unem naukowym doktoranta jest pracownik wydziału, posiadający tytuł naukowy lub stopień naukowy doktora habilitowanego, który wyraził pisemną zgodę na sprawowanie opieki naukowej nad doktorantem. W wyjątkowych przypadkach, za zgodą stosownej rady wydziału opiekunem naukowym może być osoba nie będąca pracownikiem wydziału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piekuna naukowego powołuje kierownik jednostki, w której doktorant odbywa studia doktoranckie. Powołanie dotyczy całego toku studiów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ierownik jednostki może odwołać opiekuna naukowego w każdym czasie, co wymaga szczegółowego uzasadnienia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terminie 14 dni od odwołania opiekuna naukowego kierownik jednostki organizacyjnej powołuje nowego opiekuna naukowego i powiadamia o tym kierownika studiów doktoranckich.</w:t>
      </w:r>
    </w:p>
    <w:p>
      <w:pPr>
        <w:pStyle w:val="List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Opiekun naukowy występuje do rady wydziału o powierzenie mu funkcji promotora, o ile nie zachodzą okoliczności merytoryczne lub losowe, uzasadniające wybór innego promotor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Opiekun naukowy sprawuje bezpośrednią opiekę merytoryczną i formalną nad doktorantem, a w szczególności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odaje do końca pierwszego semestru temat pracy doktorskiej, po uzgodnieniu go z doktorantem, 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licza w indeksie zajęcia lub realizację innych obowiązków, odbywanych poza Uczelnią,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orozumieniu z kierownikiem danej jednostki organizacyjnej ustala zasady udziału doktoranta w pracach tej jednostki,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konuje semestralnej oceny postępów doktorantów, zatwierdza sprawozdania doktorantów i przedstawia je kierownikowi studiów doktoranckich 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twarza uczestnikowi studiów doktoranckich możliwości prezentacji swoich osiągnięć oraz uczestniczenia w różnego rodzaju kursach i szkoleniach z zakresu wykonywanej pracy doktorski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Opiekun naukowy ma prawo do angażowania uczestnika studiów doktoranckich (za jego pisemną zgodą) do realizacji prac zleconych. Wykonywanie powyższej pracy nie może kolidować z obowiązkami doktorant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VII Komisja ds. studiów doktoranckich</w:t>
      </w:r>
    </w:p>
    <w:p>
      <w:pPr>
        <w:pStyle w:val="Normal"/>
        <w:rPr/>
      </w:pPr>
      <w:r>
        <w:rPr/>
      </w:r>
    </w:p>
    <w:p>
      <w:pPr>
        <w:pStyle w:val="Listakontynuacja2"/>
        <w:spacing w:lineRule="auto" w:line="360"/>
        <w:jc w:val="center"/>
        <w:rPr/>
      </w:pPr>
      <w:r>
        <w:rPr/>
        <w:t>§ 25</w:t>
      </w:r>
    </w:p>
    <w:p>
      <w:pPr>
        <w:pStyle w:val="Listakontynuacj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1286" w:hanging="1286"/>
        <w:jc w:val="both"/>
        <w:rPr/>
      </w:pPr>
      <w:r>
        <w:rPr/>
        <w:t>Komisja ds. studiów doktoranckich powoływana jest przez Prorektora ds. Dydaktyki.</w:t>
      </w:r>
    </w:p>
    <w:p>
      <w:pPr>
        <w:pStyle w:val="Listakontynuacja2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Komisja o której mowa w pkt 1 jest organem doradczym kierownika studiów doktoranckich.</w:t>
      </w:r>
    </w:p>
    <w:p>
      <w:pPr>
        <w:pStyle w:val="Listakontynuacja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/>
      </w:pPr>
      <w:r>
        <w:rPr/>
        <w:t>Skład i zasady działania komisji ds. studiów doktoranckich określa Regulamin (załącznik nr 3).</w:t>
      </w:r>
    </w:p>
    <w:p>
      <w:pPr>
        <w:pStyle w:val="Heading2"/>
        <w:rPr/>
      </w:pPr>
      <w:r>
        <w:rPr/>
        <w:t>VIII. Postanowienia końc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"/>
        <w:spacing w:lineRule="auto" w:line="360"/>
        <w:ind w:left="0" w:hanging="0"/>
        <w:jc w:val="center"/>
        <w:rPr/>
      </w:pPr>
      <w:r>
        <w:rPr/>
        <w:t>§ 26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 xml:space="preserve">Obsługę administracyjną studiów doktoranckich oraz dokumentację dotyczącą rekrutacji i toku studiów na wszystkich wydziałach prowadzi </w:t>
      </w:r>
      <w:r>
        <w:rPr>
          <w:bCs/>
        </w:rPr>
        <w:t>Dziekanat Wydziału Lekarskiego Kształcenia Podyplomowego</w:t>
      </w:r>
    </w:p>
    <w:p>
      <w:pPr>
        <w:pStyle w:val="List"/>
        <w:spacing w:lineRule="auto" w:line="360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List"/>
        <w:spacing w:lineRule="auto" w:line="360"/>
        <w:ind w:left="0" w:hanging="0"/>
        <w:jc w:val="center"/>
        <w:rPr/>
      </w:pPr>
      <w:r>
        <w:rPr/>
        <w:t>§ 27</w:t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W sprawach nieobjętych zapisami regulaminu mają zastosowanie szczegółowe przepisy aktów prawnych określone w art. 1 ust. 1 niniejszego regulami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3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0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4"/>
    <w:lvlOverride w:ilvl="0">
      <w:startOverride w:val="1"/>
    </w:lvlOverride>
  </w:num>
  <w:num w:numId="3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b w:val="false"/>
      <w:i w:val="false"/>
      <w:color w:val="000000"/>
      <w:sz w:val="24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2">
    <w:name w:val="WW8Num40z2"/>
    <w:qFormat/>
    <w:rPr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47:00Z</dcterms:created>
  <dc:creator>AM Wrocław</dc:creator>
  <dc:description/>
  <cp:keywords/>
  <dc:language>en-US</dc:language>
  <cp:lastModifiedBy>AM Wrocław</cp:lastModifiedBy>
  <cp:lastPrinted>2008-05-09T14:05:00Z</cp:lastPrinted>
  <dcterms:modified xsi:type="dcterms:W3CDTF">2008-09-01T08:11:00Z</dcterms:modified>
  <cp:revision>39</cp:revision>
  <dc:subject/>
  <dc:title>I</dc:title>
</cp:coreProperties>
</file>