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0" w:hanging="0"/>
        <w:rPr/>
      </w:pPr>
      <w:r>
        <w:rPr>
          <w:color w:val="0D0D0D"/>
          <w:sz w:val="20"/>
          <w:szCs w:val="20"/>
        </w:rPr>
        <w:t xml:space="preserve">Załącznik nr 2 </w:t>
      </w:r>
      <w:r>
        <w:rPr>
          <w:rStyle w:val="FootnoteCharacters"/>
          <w:rStyle w:val="FootnoteAnchor"/>
          <w:color w:val="0D0D0D"/>
          <w:sz w:val="20"/>
          <w:szCs w:val="20"/>
        </w:rPr>
        <w:footnoteReference w:id="2"/>
      </w:r>
      <w:r>
        <w:rPr>
          <w:color w:val="0D0D0D"/>
          <w:sz w:val="20"/>
          <w:szCs w:val="20"/>
        </w:rPr>
        <w:br/>
        <w:t xml:space="preserve"> zarządzenie</w:t>
      </w:r>
      <w:r>
        <w:rPr/>
        <w:t xml:space="preserve"> nr 50/XIV R/2008</w:t>
        <w:br/>
        <w:t>Rektora Akademii Medycznej we Wrocławiu</w:t>
        <w:br/>
        <w:t>z dnia 30 czerwca 2008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392"/>
      </w:tblGrid>
      <w:tr>
        <w:trPr>
          <w:trHeight w:val="47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smallCaps/>
                <w:sz w:val="44"/>
                <w:szCs w:val="44"/>
              </w:rPr>
            </w:pPr>
            <w:r>
              <w:rPr>
                <w:smallCaps/>
                <w:sz w:val="44"/>
                <w:szCs w:val="44"/>
              </w:rPr>
              <w:t>Semestralne   sprawozdanie   doktoran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ne komputerowo i składane drogą elektroniczną (studia@dwl.am.wroc.pl),a w wersji pisemnej zatwierdzonej przez opiekuna naukowego. Plik prosimy zapisywać w formacie RTF: sprawozdanie2008.II.nazwisko.rtf (sprawozdanierok. numersemestru.nazwisko). Pola zielone wypełnia opiekun naukowy, niebieskie – Kierownik studiów doktoranckich. Dorobek naukowy  (strony 3-4) przedstawiany w sprawozdaniu letnim za cały rok.</w:t>
            </w:r>
          </w:p>
        </w:tc>
      </w:tr>
      <w:tr>
        <w:trPr>
          <w:trHeight w:val="47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ok, semestr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47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mię i nazwisko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47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res mailowy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7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lefon kontaktowy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Wydział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>Katedra / Klinika/ Zakład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5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ok studiów doktoranckich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4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piekun Naukowy/promotor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6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res mailowy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</w:rPr>
              <w:t>telefon kontaktowy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242"/>
      </w:tblGrid>
      <w:tr>
        <w:trPr>
          <w:trHeight w:val="427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Zatwierdzenie sprawozdania semestralnego przez opiekuna naukowego:</w:t>
            </w:r>
            <w:r>
              <w:rPr>
                <w:smallCaps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70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/>
              <w:t>Przybliżony stopień zaawansowania pracy doktorskiej (%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/>
              <w:t>Planowany termin obron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/>
              <w:t>Opinia opiekuna / promotora dotycząca przebiegu pracy naukowej doktoranta:</w:t>
            </w:r>
          </w:p>
        </w:tc>
      </w:tr>
      <w:tr>
        <w:trPr>
          <w:trHeight w:val="5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pis opiekuna naukowego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045"/>
      </w:tblGrid>
      <w:tr>
        <w:trPr>
          <w:trHeight w:val="48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Zaliczenie semestru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4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Wniosek o przyznanie stypendium doktoranckieg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ind w:left="78" w:hanging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5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Wniosek o skreślenie z listy słuchaczy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NIE</w:t>
            </w:r>
          </w:p>
        </w:tc>
      </w:tr>
      <w:tr>
        <w:trPr>
          <w:trHeight w:val="5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podpis kierownika studiów doktoranckich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70"/>
        <w:gridCol w:w="921"/>
        <w:gridCol w:w="540"/>
        <w:gridCol w:w="3762"/>
        <w:gridCol w:w="197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36"/>
                <w:szCs w:val="36"/>
              </w:rPr>
            </w:pPr>
            <w:r>
              <w:rPr>
                <w:b/>
                <w:bCs/>
                <w:smallCaps/>
                <w:sz w:val="36"/>
                <w:szCs w:val="36"/>
              </w:rPr>
              <w:t>Dydaktyk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sz w:val="16"/>
                <w:szCs w:val="16"/>
              </w:rPr>
              <w:t xml:space="preserve"> Numeracja zgodna z systemem punktowym oceny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ocen z egzaminów w danym roku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aliczone przedmioty</w:t>
            </w:r>
            <w:r>
              <w:rPr/>
              <w:t xml:space="preserve"> (objęte ramowym programem studiów doktoranckich)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4"/>
              <w:gridCol w:w="2490"/>
              <w:gridCol w:w="1337"/>
              <w:gridCol w:w="1917"/>
            </w:tblGrid>
            <w:tr>
              <w:trPr>
                <w:trHeight w:val="336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Nazwa przedmiotu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Prowadzący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Ocena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dpis oceniającego                  </w:t>
                  </w:r>
                  <w:r>
                    <w:rPr>
                      <w:sz w:val="20"/>
                      <w:szCs w:val="20"/>
                    </w:rPr>
                    <w:t>(w wersji papierowej)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realizowane zajęcia dydaktyczne</w:t>
            </w:r>
            <w:r>
              <w:rPr/>
              <w:t xml:space="preserve"> (prowadzone przez doktoranta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22"/>
              <w:gridCol w:w="1503"/>
              <w:gridCol w:w="1169"/>
              <w:gridCol w:w="2964"/>
            </w:tblGrid>
            <w:tr>
              <w:trPr>
                <w:trHeight w:val="678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Nazwa przedmiotu                                             </w:t>
                  </w:r>
                  <w:r>
                    <w:rPr>
                      <w:sz w:val="18"/>
                      <w:szCs w:val="18"/>
                    </w:rPr>
                    <w:t>(osobno zajęcia dla ED)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dzaj zajęć                   </w:t>
                  </w:r>
                  <w:r>
                    <w:rPr>
                      <w:sz w:val="16"/>
                      <w:szCs w:val="16"/>
                    </w:rPr>
                    <w:t>Ć – ćwiczenia</w:t>
                  </w:r>
                  <w:r>
                    <w:rPr/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S - seminari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czba godzin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dpis adiunkta dydaktycznego                                      </w:t>
                  </w:r>
                  <w:r>
                    <w:rPr>
                      <w:sz w:val="18"/>
                      <w:szCs w:val="18"/>
                    </w:rPr>
                    <w:t>(w wersji papierowej)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Opieka nad pracą licencjacką/ Magistersk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mię i nazwisko, temat pracy)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36"/>
                <w:szCs w:val="36"/>
              </w:rPr>
            </w:pPr>
            <w:r>
              <w:rPr>
                <w:b/>
                <w:bCs/>
                <w:smallCaps/>
                <w:sz w:val="36"/>
                <w:szCs w:val="36"/>
              </w:rPr>
              <w:t>Praca Zawodowa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a zarobkowa:</w:t>
            </w:r>
          </w:p>
          <w:p>
            <w:pPr>
              <w:pStyle w:val="Normal"/>
              <w:rPr/>
            </w:pPr>
            <w:r>
              <w:rPr/>
              <w:t xml:space="preserve">instytucja </w:t>
            </w:r>
          </w:p>
          <w:p>
            <w:pPr>
              <w:pStyle w:val="Normal"/>
              <w:rPr/>
            </w:pPr>
            <w:r>
              <w:rPr/>
              <w:t xml:space="preserve">stanowisko </w:t>
            </w:r>
          </w:p>
          <w:p>
            <w:pPr>
              <w:pStyle w:val="Normal"/>
              <w:rPr/>
            </w:pPr>
            <w:r>
              <w:rPr/>
              <w:t>okres zatrudnienia</w:t>
            </w:r>
          </w:p>
          <w:p>
            <w:pPr>
              <w:pStyle w:val="Normal"/>
              <w:rPr/>
            </w:pPr>
            <w:r>
              <w:rPr/>
              <w:t>rodzaj i zakres umowy/stosunku pracy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jalizacja:                                                                Rok rozpoczęcia: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doktoranta                                                  </w:t>
            </w:r>
            <w:r>
              <w:rPr>
                <w:sz w:val="16"/>
                <w:szCs w:val="16"/>
              </w:rPr>
              <w:t>(w wersji papierowej)</w:t>
            </w:r>
            <w:r>
              <w:rPr>
                <w:b/>
                <w:bCs/>
              </w:rPr>
              <w:t xml:space="preserve">                                   Data sporządzenia sprawozdania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2468"/>
        <w:gridCol w:w="4376"/>
        <w:gridCol w:w="850"/>
        <w:gridCol w:w="880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36"/>
                <w:szCs w:val="36"/>
              </w:rPr>
            </w:pPr>
            <w:r>
              <w:rPr>
                <w:b/>
                <w:bCs/>
                <w:smallCaps/>
                <w:sz w:val="36"/>
                <w:szCs w:val="36"/>
              </w:rPr>
              <w:t>Dorobek naukowy</w:t>
            </w:r>
          </w:p>
          <w:p>
            <w:pPr>
              <w:pStyle w:val="Normal"/>
              <w:ind w:left="540" w:hanging="360"/>
              <w:jc w:val="center"/>
              <w:rPr/>
            </w:pPr>
            <w:r>
              <w:rPr>
                <w:sz w:val="20"/>
                <w:szCs w:val="20"/>
              </w:rPr>
              <w:t>załączyć wydruk wykazu publikacji z bazy Bibliografii Biblioteki AM z punktacją wewnętrzną, współczynnikiem IF, cytowaniami potwierdzony przez Dział Bibliografii. W przypadku prac przyjętych do druku przedłożyć ksero prac i potwierdzenie Redakcji w Dziale Bibliografii (do punktacji) a następnie dołączyć do sprawozdania</w:t>
            </w:r>
          </w:p>
        </w:tc>
      </w:tr>
      <w:tr>
        <w:trPr>
          <w:trHeight w:val="33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bCs/>
                <w:smallCaps/>
              </w:rPr>
              <w:t>Publikacje w języku polskim, w recenzowanym czasopiśmie naukowym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yginalne (w tym kazuistyczne)  </w:t>
            </w:r>
            <w:r>
              <w:rPr/>
              <w:t>-  ilość prac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Ilość prac jako pierwszy autor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ch punktacja sumaryczna wewnętrzna / IF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glądowe - </w:t>
            </w:r>
            <w:r>
              <w:rPr/>
              <w:t xml:space="preserve"> Ilość prac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tym Ilość prac jako pierwszy autor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ch punktacja sumaryczna wewnętrzna  / IF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bCs/>
                <w:smallCaps/>
              </w:rPr>
              <w:t>Publikacje w języku obcym, w recenzowanym czasopiśmie naukowym</w:t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yginalne - </w:t>
            </w:r>
            <w:r>
              <w:rPr/>
              <w:t xml:space="preserve"> Ilość prac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tym Ilość prac jako pierwszy autor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ch punktacja sumaryczna wewnętrzna  / IF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glądowe - </w:t>
            </w:r>
            <w:r>
              <w:rPr/>
              <w:t xml:space="preserve"> Ilość prac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tym Ilość prac jako pierwszy autor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ch punktacja sumaryczna wewnętrzna / IF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ytowania – ilość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onferencje Naukowe</w:t>
            </w:r>
          </w:p>
        </w:tc>
      </w:tr>
      <w:tr>
        <w:trPr>
          <w:trHeight w:val="6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ział w konferencjach międzynarodowych </w:t>
            </w:r>
            <w:r>
              <w:rPr/>
              <w:t xml:space="preserve">                         </w:t>
            </w:r>
            <w:r>
              <w:rPr>
                <w:sz w:val="16"/>
                <w:szCs w:val="16"/>
              </w:rPr>
              <w:t>jaka, gdzie, kiedy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czynny - </w:t>
            </w:r>
            <w:r>
              <w:rPr>
                <w:b/>
                <w:bCs/>
                <w:sz w:val="20"/>
                <w:szCs w:val="20"/>
              </w:rPr>
              <w:t>tytuł wygłoszonego referatu</w:t>
            </w:r>
            <w:r>
              <w:rPr>
                <w:sz w:val="20"/>
                <w:szCs w:val="20"/>
              </w:rPr>
              <w:t xml:space="preserve">,                 autorzy wg kolejności  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czynny </w:t>
            </w:r>
            <w:r>
              <w:rPr>
                <w:b/>
                <w:bCs/>
                <w:sz w:val="20"/>
                <w:szCs w:val="20"/>
              </w:rPr>
              <w:t>- tytuł prezentowanego plakatu,</w:t>
            </w:r>
            <w:r>
              <w:rPr>
                <w:sz w:val="20"/>
                <w:szCs w:val="20"/>
              </w:rPr>
              <w:t xml:space="preserve"> autorzy wg kolejności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ział w konferencjach krajowych                                              </w:t>
            </w:r>
            <w:r>
              <w:rPr>
                <w:sz w:val="16"/>
                <w:szCs w:val="16"/>
              </w:rPr>
              <w:t>jaka, gdzie, kiedy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dział czynny - </w:t>
            </w:r>
            <w:r>
              <w:rPr>
                <w:b/>
                <w:bCs/>
                <w:sz w:val="20"/>
                <w:szCs w:val="20"/>
              </w:rPr>
              <w:t>tytuł wygłoszonego referatu</w:t>
            </w:r>
            <w:r>
              <w:rPr>
                <w:sz w:val="20"/>
                <w:szCs w:val="20"/>
              </w:rPr>
              <w:t>,                          autorzy wg kolejnośc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dział czynny  - </w:t>
            </w:r>
            <w:r>
              <w:rPr>
                <w:b/>
                <w:bCs/>
                <w:sz w:val="20"/>
                <w:szCs w:val="20"/>
              </w:rPr>
              <w:t>tytuł prezentowanego plakatu</w:t>
            </w:r>
            <w:r>
              <w:rPr>
                <w:sz w:val="20"/>
                <w:szCs w:val="20"/>
              </w:rPr>
              <w:t xml:space="preserve">, autorzy wg kolejności 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3076"/>
        <w:gridCol w:w="2188"/>
        <w:gridCol w:w="331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taże naukowe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że naukowe zagraniczne:                    </w:t>
            </w:r>
            <w:r>
              <w:rPr>
                <w:sz w:val="20"/>
                <w:szCs w:val="20"/>
              </w:rPr>
              <w:t>miejsce, nazwa instytucji, okres, cel, źródło finansowania: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zy związane z pracą doktorską (skreśl niepotrzebne)?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że naukowe kraj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, nazwa instytucji, okres, cel, źródło finansowania: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zy związane z pracą doktorską (skreśl niepotrzebne)?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Granty Naukow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ranty promotorskie</w:t>
            </w:r>
            <w:r>
              <w:rPr/>
              <w:t xml:space="preserve"> </w:t>
            </w:r>
            <w:r>
              <w:rPr>
                <w:b/>
                <w:bCs/>
              </w:rPr>
              <w:t>MNiSW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kowanie (temat, data, wniosek w recenzji/nie przyjęt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ie (temat, okres realizacji)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ranty promotorskie uczelniane</w:t>
            </w:r>
            <w:r>
              <w:rPr/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kowanie (temat, data, wniosek w recenzji/nie przyjęt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ie (temat, okres realizacji)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ranty inne – udział:</w:t>
            </w:r>
            <w:r>
              <w:rPr/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określić jakie: badania własne, statutowe, FNP, L’Oreal, EU, inne)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kowanie (temat, data, wniosek w recenzji/nie przyjęt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ie (temat, okres realizacji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a w projekcie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ktywność naukowo-organizacyjn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szczęcie przewodu doktor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, temat, źródło finansowania, promotor)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sy, szkolenia związane z pracą naukową </w:t>
            </w:r>
            <w:r>
              <w:rPr>
                <w:sz w:val="16"/>
                <w:szCs w:val="16"/>
              </w:rPr>
              <w:t>(jakie, kiedy)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grody związane z pracą naukową </w:t>
            </w:r>
            <w:r>
              <w:rPr>
                <w:sz w:val="16"/>
                <w:szCs w:val="16"/>
              </w:rPr>
              <w:t>(jakie, kiedy, za co?)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at na lokalnym spotkaniu naukowym </w:t>
            </w:r>
            <w:r>
              <w:rPr>
                <w:sz w:val="16"/>
                <w:szCs w:val="16"/>
              </w:rPr>
              <w:t>(organizator, temat, data)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ywność naukowo-organizacyjna</w:t>
            </w:r>
          </w:p>
          <w:p>
            <w:pPr>
              <w:pStyle w:val="Normal"/>
              <w:ind w:left="52" w:hanging="0"/>
              <w:rPr/>
            </w:pPr>
            <w:r>
              <w:rPr>
                <w:sz w:val="16"/>
                <w:szCs w:val="16"/>
              </w:rPr>
              <w:t xml:space="preserve">opieka nad kołem naukowym (potwierdzenie z Działu Spraw Studenckich) </w:t>
            </w:r>
          </w:p>
          <w:p>
            <w:pPr>
              <w:pStyle w:val="Normal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ział w pracach koła (potwierdzenie opiekuna koła) </w:t>
            </w:r>
          </w:p>
          <w:p>
            <w:pPr>
              <w:pStyle w:val="Normal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kcja w towarzystwie naukowym </w:t>
            </w:r>
          </w:p>
          <w:p>
            <w:pPr>
              <w:pStyle w:val="Normal"/>
              <w:ind w:left="52" w:hanging="0"/>
              <w:rPr/>
            </w:pPr>
            <w:r>
              <w:rPr>
                <w:sz w:val="16"/>
                <w:szCs w:val="16"/>
              </w:rPr>
              <w:t xml:space="preserve">prace w organizacji konferencji </w:t>
            </w:r>
          </w:p>
          <w:p>
            <w:pPr>
              <w:pStyle w:val="Normal"/>
              <w:ind w:left="52" w:hanging="0"/>
              <w:rPr/>
            </w:pPr>
            <w:r>
              <w:rPr>
                <w:sz w:val="16"/>
                <w:szCs w:val="16"/>
              </w:rPr>
              <w:t>praca w redakcji czasopisma itp. (potwierdzone)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dpis doktoranta                                                  </w:t>
            </w:r>
            <w:r>
              <w:rPr>
                <w:sz w:val="20"/>
                <w:szCs w:val="20"/>
              </w:rPr>
              <w:t>(w wersji papierowej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sporządzenia sprawozdania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1/XIV R/2008 Rektora AM z dnia 31 października 200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Calibri" w:hAnsi="Calibri" w:cs="Calibri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Times New Roman" w:cs="Calibri"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3:00Z</dcterms:created>
  <dc:creator>magda</dc:creator>
  <dc:description/>
  <cp:keywords/>
  <dc:language>en-US</dc:language>
  <cp:lastModifiedBy>magda</cp:lastModifiedBy>
  <dcterms:modified xsi:type="dcterms:W3CDTF">2008-11-26T11:47:00Z</dcterms:modified>
  <cp:revision>2</cp:revision>
  <dc:subject/>
  <dc:title/>
</cp:coreProperties>
</file>